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55/CRP.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22 de julio 2024</w:t>
            </w:r>
          </w:p>
          <w:p>
            <w:pPr>
              <w:pStyle w:val="Normal"/>
              <w:widowControl w:val="false"/>
              <w:spacing w:lineRule="exact" w:line="240"/>
              <w:rPr/>
            </w:pPr>
            <w:r>
              <w:rPr/>
            </w:r>
          </w:p>
          <w:p>
            <w:pPr>
              <w:pStyle w:val="Normal"/>
              <w:widowControl w:val="false"/>
              <w:spacing w:lineRule="exact" w:line="240"/>
              <w:rPr/>
            </w:pPr>
            <w:r>
              <w:rPr/>
              <w:t>Nur Spanisch</w:t>
            </w:r>
          </w:p>
          <w:p>
            <w:pPr>
              <w:pStyle w:val="Normal"/>
              <w:widowControl w:val="false"/>
              <w:spacing w:lineRule="exact" w:line="240"/>
              <w:rPr/>
            </w:pPr>
            <w:r>
              <w:rPr/>
            </w:r>
          </w:p>
        </w:tc>
      </w:tr>
    </w:tbl>
    <w:p>
      <w:pPr>
        <w:pStyle w:val="Normal"/>
        <w:spacing w:before="120" w:after="0"/>
        <w:rPr>
          <w:b/>
          <w:b/>
          <w:bCs/>
          <w:sz w:val="24"/>
          <w:szCs w:val="24"/>
          <w:lang w:val="es-CL"/>
        </w:rPr>
      </w:pPr>
      <w:r/>
      <w:r>
        <w:rPr>
          <w:b/>
          <w:bCs/>
          <w:sz w:val="24"/>
          <w:szCs w:val="24"/>
        </w:rPr>
        <w:t>Menschenrechtsrat</w:t>
      </w:r>
    </w:p>
    <w:p>
      <w:pPr>
        <w:pStyle w:val="Normal"/>
        <w:rPr>
          <w:b/>
          <w:b/>
          <w:bCs/>
          <w:lang w:val="es-CL"/>
        </w:rPr>
      </w:pPr>
      <w:r>
        <w:rPr>
          <w:b/>
          <w:bCs/>
        </w:rPr>
        <w:t>55. Tagung</w:t>
      </w:r>
    </w:p>
    <w:p>
      <w:pPr>
        <w:pStyle w:val="HChG"/>
        <w:jc w:val="both"/>
        <w:rPr>
          <w:lang w:val="es-419"/>
        </w:rPr>
      </w:pPr>
      <w:r>
        <w:rPr/>
        <w:tab/>
        <w:tab/>
        <w:t>Menschenrechtsverletzungen und Übergriffe gegen Angehörige der katholischen Kirche und anderer christlicher Konfessionen in Nicaragua</w:t>
      </w:r>
    </w:p>
    <w:p>
      <w:pPr>
        <w:pStyle w:val="H1G"/>
        <w:rPr>
          <w:lang w:val="es-CL"/>
        </w:rPr>
      </w:pPr>
      <w:r>
        <w:rPr/>
        <w:tab/>
        <w:tab/>
        <w:t>Gruppe von Menschenrechtsexperten für Nicaragua</w:t>
      </w:r>
      <w:r>
        <w:rPr>
          <w:rStyle w:val="FootnoteAnchor"/>
          <w:b w:val="false"/>
          <w:position w:val="0"/>
          <w:sz w:val="24"/>
          <w:szCs w:val="18"/>
          <w:vertAlign w:val="baseline"/>
        </w:rPr>
        <w:footnoteReference w:customMarkFollows="1" w:id="2"/>
        <w:t>*</w:t>
      </w:r>
    </w:p>
    <w:p>
      <w:pPr>
        <w:pStyle w:val="Normal"/>
        <w:rPr>
          <w:lang w:val="es-CL"/>
        </w:rPr>
      </w:pPr>
      <w:r>
        <w:rPr>
          <w:lang w:val="es-CL"/>
        </w:rPr>
      </w:r>
    </w:p>
    <w:p>
      <w:pPr>
        <w:pStyle w:val="Normal"/>
        <w:spacing w:before="0" w:after="120"/>
        <w:rPr>
          <w:sz w:val="28"/>
        </w:rPr>
      </w:pPr>
      <w:r>
        <w:rPr>
          <w:sz w:val="28"/>
        </w:rPr>
        <w:t>Índice</w:t>
      </w:r>
      <w:r>
        <w:br w:type="page"/>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rPr>
      </w:pPr>
      <w:r>
        <w:rPr>
          <w:bCs/>
        </w:rPr>
        <w:tab/>
        <w:t>Ich.</w:t>
        <w:tab/>
        <w:t>Einleitung</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II.</w:t>
        <w:tab/>
        <w:t>Methodologie</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III.</w:t>
        <w:tab/>
        <w:t>Rechtlicher Rahmen</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Ein.</w:t>
        <w:tab/>
        <w:t>Definition von schweren und systematischen Menschenrechtsverletzungen</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B.</w:t>
        <w:tab/>
        <w:t>Spezifische Rechte</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1.</w:t>
        <w:tab/>
        <w:t>Das Recht auf Religions-, Gedanken- und Gewissensfreiheit</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ab/>
        <w:t>An. Das Recht auf Religionsfreiheit</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ab/>
        <w:t>b. Das Recht auf Gedanken- und Gewissensfreiheit</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ab/>
        <w:t>c. Verfassung und Gesetzgebung Nicaraguas</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2.</w:t>
        <w:tab/>
        <w:t>Das Recht auf freie Meinungsäußerung und Meinungsfreiheit</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3.</w:t>
        <w:tab/>
        <w:t>Das Recht auf friedliche Versammlung und das Recht auf Vereinigungsfreiheit</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4.</w:t>
        <w:tab/>
        <w:t>Das Recht auf Freiheit und Sicherheit der Person</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5.</w:t>
        <w:tab/>
        <w:t>Das Recht auf Staatsangehörigkeit</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6.</w:t>
        <w:tab/>
        <w:t>Das Recht auf Freizügigkeit und das Recht auf freie Wahl des Wohnsitzes</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7.</w:t>
        <w:tab/>
        <w:t>Das Recht auf Eigentum</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IV.</w:t>
        <w:tab/>
        <w:t>Hintergrund und Kontext</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Ein.</w:t>
        <w:tab/>
        <w:t>Religiöse Demografie</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B.</w:t>
        <w:tab/>
        <w:t>Historischer Hintergrund</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1.</w:t>
        <w:tab/>
        <w:t>Der Kampf gegen das Somoza-Regime: 1961-1979</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2.</w:t>
        <w:tab/>
        <w:t>Die sandinistische Revolution: 1979-1991</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3.</w:t>
        <w:tab/>
        <w:t>Übergangsregierungen: 1990-2006</w:t>
        <w:tab/>
        <w:tab/>
        <w:t>2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4.</w:t>
        <w:tab/>
        <w:t>Die Rückkehr der Sandinistischen Nationalen Befreiungsfront an die Macht: 2007–2017</w:t>
        <w:tab/>
        <w:tab/>
        <w:t>2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auto" w:line="240" w:before="0" w:after="120"/>
        <w:rPr>
          <w:bCs/>
          <w:lang w:val="es-419"/>
        </w:rPr>
      </w:pPr>
      <w:r>
        <w:rPr>
          <w:bCs/>
        </w:rPr>
        <w:tab/>
        <w:tab/>
        <w:t>C.</w:t>
        <w:tab/>
        <w:t>Das Verhältnis zwischen der Sandinistischen Nationalen Befreiungsfront und den christlichen Kirchen</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auto" w:line="240" w:before="0" w:after="120"/>
        <w:rPr>
          <w:bCs/>
          <w:lang w:val="es-419"/>
        </w:rPr>
      </w:pPr>
      <w:r>
        <w:rPr>
          <w:bCs/>
        </w:rPr>
        <w:tab/>
        <w:tab/>
        <w:tab/>
        <w:t>Stand 2018</w:t>
        <w:tab/>
        <w:tab/>
        <w:t>2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1.</w:t>
        <w:tab/>
        <w:t>Die Vermittlerrolle der katholischen Kirche bei den Protesten im April und Juli 2018</w:t>
        <w:tab/>
        <w:tab/>
        <w:t>2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2.</w:t>
        <w:tab/>
        <w:t xml:space="preserve">Die Beziehungen zwischen der katholischen Kirche und der Regierung im Juli 2018 </w:t>
        <w:tab/>
        <w:tab/>
        <w:t>2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V.</w:t>
        <w:tab/>
        <w:t>Findet</w:t>
        <w:tab/>
        <w:tab/>
        <w:tab/>
        <w:t>3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Ein.</w:t>
        <w:tab/>
        <w:t>Verletzungen des Rechts auf Religionsfreiheit</w:t>
        <w:tab/>
        <w:tab/>
        <w:t>3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B.</w:t>
        <w:tab/>
        <w:t>Verletzungen des Rechts auf Gedanken- und Gewissensfreiheit</w:t>
        <w:tab/>
        <w:tab/>
        <w:t>3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C.</w:t>
        <w:tab/>
        <w:t>Verletzungen des Rechts auf freie Meinungsäußerung und Meinungsfreiheit</w:t>
        <w:tab/>
        <w:tab/>
        <w:t>3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D.</w:t>
        <w:tab/>
        <w:t>Verletzungen des Rechts auf Vereinigungsfreiheit</w:t>
        <w:tab/>
        <w:tab/>
        <w:t>3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E.</w:t>
        <w:tab/>
        <w:t>Aufstachelung zu Diskriminierung, Anfeindungen und Gewalt</w:t>
        <w:tab/>
        <w:tab/>
        <w:t>4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F.</w:t>
        <w:tab/>
        <w:t>Drohungen, Belästigungen und körperliche Übergriffe</w:t>
        <w:tab/>
        <w:tab/>
        <w:t>4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G.</w:t>
        <w:tab/>
        <w:t>Willkürliche Inhaftierungen und Verletzungen des Rechts auf ein ordnungsgemäßes und faires Verfahren</w:t>
        <w:tab/>
        <w:tab/>
        <w:t>4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1.</w:t>
        <w:tab/>
        <w:t>Entwicklung von Mustern</w:t>
        <w:tab/>
        <w:tab/>
        <w:t>5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2.</w:t>
        <w:tab/>
        <w:t>Verstöße gegen das Recht auf ein ordnungsgemäßes Verfahren und ein faires Verfahren</w:t>
        <w:tab/>
        <w:tab/>
        <w:t>5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3.</w:t>
        <w:tab/>
        <w:t>Casos</w:t>
        <w:tab/>
        <w:tab/>
        <w:t>5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ab/>
        <w:t>Fall 1: Willkürliche Inhaftierungen in der Diözese Matagalpa</w:t>
        <w:tab/>
        <w:tab/>
        <w:t>5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ab/>
        <w:t>Fall 2: Msgr. Rolando José Álvarez Lagos</w:t>
        <w:tab/>
        <w:tab/>
        <w:t>5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H.</w:t>
        <w:tab/>
        <w:t>Willkürlicher Entzug der Staatsangehörigkeit und Verletzungen des Rechts auf Freizügigkeit</w:t>
        <w:tab/>
        <w:tab/>
        <w:t>6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1.</w:t>
        <w:tab/>
        <w:t>Vertreibungen</w:t>
        <w:tab/>
        <w:tab/>
        <w:t>6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2.</w:t>
        <w:tab/>
        <w:t>Willkürlicher Entzug der Staatsangehörigkeit</w:t>
        <w:tab/>
        <w:tab/>
        <w:t>6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3.</w:t>
        <w:tab/>
        <w:t>Verletzungen des Rechts auf Freizügigkeit</w:t>
        <w:tab/>
        <w:tab/>
        <w:t>6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4.</w:t>
        <w:tab/>
        <w:t>Verletzungen des Rechts auf Eigentum</w:t>
        <w:tab/>
        <w:tab/>
        <w:t>6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VI.</w:t>
        <w:tab/>
        <w:t>Verbrechen gegen die Menschlichkeit</w:t>
        <w:tab/>
        <w:tab/>
        <w:t>7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Ein.</w:t>
        <w:tab/>
        <w:t>Einkerkerung</w:t>
        <w:tab/>
        <w:tab/>
        <w:t>7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B.</w:t>
        <w:tab/>
        <w:t>Folter und andere grausame, unmenschliche oder erniedrigende Behandlung oder Strafe</w:t>
        <w:tab/>
        <w:tab/>
        <w:t>7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C.</w:t>
        <w:tab/>
        <w:t>Abschiebung</w:t>
        <w:tab/>
        <w:tab/>
        <w:t>7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D.</w:t>
        <w:tab/>
        <w:t>Verfolgung</w:t>
        <w:tab/>
        <w:tab/>
        <w:t>7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1.</w:t>
        <w:tab/>
        <w:t>Einkerkerung</w:t>
        <w:tab/>
        <w:tab/>
        <w:t>7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2.</w:t>
        <w:tab/>
        <w:t>Folter und andere grausame, unmenschliche oder erniedrigende Behandlung oder Strafe</w:t>
        <w:tab/>
        <w:tab/>
        <w:t>7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3.</w:t>
        <w:tab/>
        <w:t>Abschiebung</w:t>
        <w:tab/>
        <w:tab/>
        <w:t>7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ab/>
        <w:t>4.</w:t>
        <w:tab/>
        <w:t>Willkürlicher Entzug der Staatsangehörigkeit</w:t>
        <w:tab/>
        <w:tab/>
        <w:t>7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rPr>
      </w:pPr>
      <w:r>
        <w:rPr>
          <w:bCs/>
        </w:rPr>
        <w:tab/>
        <w:t>VII.</w:t>
        <w:tab/>
        <w:t>Der Präsident, der Vizepräsident und die wichtigsten Institutionen des Staates</w:t>
        <w:tab/>
        <w:tab/>
        <w:t>7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Ein.</w:t>
        <w:tab/>
        <w:t>Präsident und Vizepräsident</w:t>
        <w:tab/>
        <w:tab/>
        <w:t>8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B.</w:t>
        <w:tab/>
        <w:t>Gesetzgebende Gewalt</w:t>
        <w:tab/>
        <w:tab/>
        <w:t>8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C.</w:t>
        <w:tab/>
        <w:t>Rechtsprechende Gewalt</w:t>
        <w:tab/>
        <w:tab/>
        <w:t>8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D.</w:t>
        <w:tab/>
        <w:t>Staatsanwaltschaft</w:t>
        <w:tab/>
        <w:tab/>
        <w:t>8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E.</w:t>
        <w:tab/>
        <w:t>Büro des Generalstaatsanwalts der Republik</w:t>
        <w:tab/>
        <w:tab/>
        <w:t>8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F.</w:t>
        <w:tab/>
        <w:t>Ministerium des Innern</w:t>
        <w:tab/>
        <w:tab/>
        <w:t>8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G.</w:t>
        <w:tab/>
        <w:t>Nationale Polizei</w:t>
        <w:tab/>
        <w:tab/>
        <w:t>8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VIII.</w:t>
        <w:tab/>
        <w:t>Verantwortlichkeiten</w:t>
        <w:tab/>
        <w:tab/>
        <w:t>8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Ein.</w:t>
        <w:tab/>
        <w:t>Staatliche Verantwortung</w:t>
        <w:tab/>
        <w:tab/>
        <w:t>8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rPr>
        <w:tab/>
        <w:tab/>
        <w:t>B.</w:t>
        <w:tab/>
        <w:t>Individuelle strafrechtliche Verantwortlichkeit</w:t>
        <w:tab/>
        <w:tab/>
        <w:t>8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rPr>
      </w:pPr>
      <w:r>
        <w:rPr>
          <w:bCs/>
        </w:rPr>
        <w:tab/>
        <w:t>IX.</w:t>
        <w:tab/>
        <w:t>Schlüsse</w:t>
        <w:tab/>
        <w:tab/>
        <w:t>86</w:t>
      </w:r>
    </w:p>
    <w:p>
      <w:pPr>
        <w:pStyle w:val="HChG"/>
        <w:rPr/>
      </w:pPr>
      <w:r>
        <w:rPr/>
        <w:tab/>
        <w:t>Ich.</w:t>
        <w:tab/>
        <w:t>Einleitung</w:t>
      </w:r>
      <w:r>
        <w:br w:type="page"/>
      </w:r>
    </w:p>
    <w:p>
      <w:pPr>
        <w:pStyle w:val="SingleTxtG"/>
        <w:rPr>
          <w:lang w:val="es-419"/>
        </w:rPr>
      </w:pPr>
      <w:r>
        <w:rPr/>
        <w:t>1.</w:t>
        <w:tab/>
        <w:t>In ihrem ersten Bericht stellte die Gruppe von Menschenrechtsexperten für Nicaragua fest, dass Ordensleute und Mitglieder der katholischen Kirche zu den Gruppen gehörten, die schikaniert wurden, weil sie kritische Positionen äußerten oder in Organisationen und sozialen Bewegungen aktiv waren</w:t>
      </w:r>
      <w:r>
        <w:rPr>
          <w:rStyle w:val="FootnoteAnchor"/>
        </w:rPr>
        <w:footnoteReference w:id="3"/>
      </w:r>
      <w:r>
        <w:rPr/>
        <w:t>. In dem Konferenzraumpapier, das diesen ersten Bericht begleitete, dokumentierte die Expertengruppe einige der Muster von Übergriffen und Missbräuchen gegen die katholische Kirche, darunter Drohungen, körperliche und verbale Angriffe, Verbote, das Pfarrhaus zu verlassen, Einschränkungen bei der Abhaltung von Messen und Gottesdiensten und andere katholische Traditionen</w:t>
      </w:r>
      <w:r>
        <w:rPr>
          <w:rStyle w:val="FootnoteAnchor"/>
        </w:rPr>
        <w:footnoteReference w:id="4"/>
      </w:r>
      <w:r>
        <w:rPr/>
        <w:t>, Kriminalisierung und Verleumdungskampagnen gegen ihre Laien und religiösen Mitglieder sowie die Überwachung und Schändung von Tempeln. Die Gruppe dokumentierte auch zahlreiche Fälle von Einschränkungen des Rechts, seinen Glauben zu bekennen, darunter das Verbot oder die Einschränkung von Prozessionen und anderen religiösen Feiern sowie die Aufhebung des Rechtsstatus katholischer und anderer christlicher Universitäten und gemeinnütziger Organisationen und die Beschlagnahmung ihres Eigentums</w:t>
      </w:r>
      <w:r>
        <w:rPr>
          <w:rStyle w:val="FootnoteAnchor"/>
        </w:rPr>
        <w:footnoteReference w:id="5"/>
      </w:r>
      <w:r>
        <w:rPr/>
        <w:t>.</w:t>
      </w:r>
    </w:p>
    <w:p>
      <w:pPr>
        <w:pStyle w:val="SingleTxtG"/>
        <w:rPr>
          <w:lang w:val="es-419"/>
        </w:rPr>
      </w:pPr>
      <w:r>
        <w:rPr/>
        <w:t>2.</w:t>
        <w:tab/>
        <w:t>In dem vorliegenden Konferenzraumpapier, das die Ereignisse von April 2018 bis zum 31. März 2024 abdeckt, hat die Expertengruppe weiterhin systematische und weit verbreitete Verletzungen und Verstöße gegen internationale Menschenrechtsnormen dokumentiert, die gegen Mitglieder der katholischen Kirche und in jüngerer Zeit gegen Angehörige anderer christlicher Konfessionen begangen wurden. Zu den dokumentierten Verstößen und Missbräuchen gehören das Recht auf Sicherheit und menschenwürdige Behandlung, das Recht auf willkürliche Inhaftierung, ein ordnungsgemäßes Verfahren und ein faires Verfahren, die Staatsangehörigkeit, die Freizügigkeit, die Gedanken-, Gewissens- und Religionsfreiheit sowie die Vereinigungsfreiheit und andere damit zusammenhängende Rechte.  wie zum Beispiel das Recht auf Eigentum. Zum Abschluss dieses Konferenzraumpapiers hatte die Expertengruppe keine Informationen über mögliche Menschenrechtsverletzungen gegen Angehörige nichtchristlicher Religionen eingeholt.</w:t>
      </w:r>
    </w:p>
    <w:p>
      <w:pPr>
        <w:pStyle w:val="SingleTxtG"/>
        <w:rPr>
          <w:bCs/>
          <w:lang w:val="es-419"/>
        </w:rPr>
      </w:pPr>
      <w:r>
        <w:rPr/>
        <w:t>3.</w:t>
        <w:tab/>
        <w:t>Diese Übergriffe und Missbräuche gegen Mitglieder der katholischen Kirche und anderer christlicher Konfessionen sind Teil einer Politik zur Unterdrückung aller gegenwärtigen oder potenziellen Formen der Kritik oder der autonomen Fähigkeit zur sozialen Mobilisierung gegen die Regierung, die eine Änderung des Status quo herbeiführen könnten</w:t>
      </w:r>
      <w:r>
        <w:rPr>
          <w:rStyle w:val="FootnoteAnchor"/>
        </w:rPr>
        <w:footnoteReference w:id="6"/>
      </w:r>
      <w:r>
        <w:rPr>
          <w:rStyle w:val="FootnoteCharacters"/>
        </w:rPr>
        <w:t xml:space="preserve"> </w:t>
      </w:r>
      <w:r>
        <w:rPr/>
        <w:t>und dass sie als Bedrohung für die von der Exekutive ausgeübte Kontrolle angesehen werden. In diesem Dokument stellt die Sachverständigengruppe fest, ob diese Maßnahmen die Verantwortung des Staates Nicaragua begründet haben. Es diskutiert auch die Auswirkungen von Übergriffen und Missbräuchen gegen Mitglieder religiöser Körperschaften aus der Perspektive der individuellen Verantwortung nach dem Völkerstrafrecht.</w:t>
      </w:r>
    </w:p>
    <w:p>
      <w:pPr>
        <w:pStyle w:val="HChG"/>
        <w:rPr>
          <w:lang w:val="es-419"/>
        </w:rPr>
      </w:pPr>
      <w:r>
        <w:rPr/>
        <w:tab/>
        <w:t>II.</w:t>
        <w:tab/>
        <w:t>Methodologie</w:t>
      </w:r>
    </w:p>
    <w:p>
      <w:pPr>
        <w:pStyle w:val="SingleTxtG"/>
        <w:rPr/>
      </w:pPr>
      <w:r>
        <w:rPr/>
        <w:t>4.</w:t>
        <w:tab/>
        <w:t>Die Sachverständigengruppe führt ihre Untersuchungen unter Anwendung der von den Vereinten Nationen festgelegten Methoden und bewährten Verfahren durch, gewährleistet einen opferzentrierten Ansatz und legt besonderes Augenmerk auf die geschlechtsspezifische Dimension von Verstößen</w:t>
      </w:r>
      <w:r>
        <w:rPr>
          <w:rStyle w:val="FootnoteAnchor"/>
        </w:rPr>
        <w:footnoteReference w:id="7"/>
      </w:r>
      <w:r>
        <w:rPr/>
        <w:t>. Darüber hinaus wendet die Gruppe bei ihrer Arbeit die Grundsätze der Unabhängigkeit, Unparteilichkeit, Objektivität, Transparenz, Integrität und "Schadensvermeidung" an.</w:t>
      </w:r>
    </w:p>
    <w:p>
      <w:pPr>
        <w:pStyle w:val="SingleTxtG"/>
        <w:rPr/>
      </w:pPr>
      <w:r>
        <w:rPr/>
        <w:t>5.</w:t>
        <w:tab/>
        <w:t>Die Sachverständigengruppe wandte bei ihren Untersuchungen weiterhin das Beweiserfordernis des "hinreichenden Verdachts" an, was der Praxis der vom Menschenrechtsrat eingerichteten Untersuchungsmechanismen entspricht. Zwar ist diese Schwelle niedriger als diejenige, die für die Feststellung der Verantwortlichkeit in einem Strafverfahren erforderlich ist, doch reicht sie aus, um die Einleitung strafrechtlicher Ermittlungen zu rechtfertigen.</w:t>
      </w:r>
    </w:p>
    <w:p>
      <w:pPr>
        <w:pStyle w:val="SingleTxtG"/>
        <w:rPr/>
      </w:pPr>
      <w:r>
        <w:rPr/>
        <w:t>6.</w:t>
        <w:tab/>
        <w:t>Für die Erstellung dieses Dokuments befragte die Sachverständigengruppe 63 Personen (38 Männer und 25 Frauen), die direkt und indirekt von ihrer Zugehörigkeit zur katholischen Kirche und zu anderen christlichen Konfessionen betroffen sind</w:t>
      </w:r>
      <w:r>
        <w:rPr>
          <w:rStyle w:val="FootnoteAnchor"/>
        </w:rPr>
        <w:footnoteReference w:id="8"/>
      </w:r>
      <w:r>
        <w:rPr/>
        <w:t>und untersuchte Hunderte von sekundären und offenen Quellen wie Online-Posts, Blogs, Foren, Videos auf YouTube und anderen Social-Media-Plattformen, auf denen sie offen oder halböffentlich veröffentlicht werden (u. a. Facebook, Twitter, Instagram, TikTok, Telegram), um die gesammelten Informationen, einschließlich vertraulicher Dokumente, zu bestätigen und zu kontextualisieren. Das Gremium bewertete diese Quellen rigoros, um ihre Zuverlässigkeit zu ermitteln.</w:t>
      </w:r>
    </w:p>
    <w:p>
      <w:pPr>
        <w:pStyle w:val="SingleTxtG"/>
        <w:rPr/>
      </w:pPr>
      <w:r>
        <w:rPr/>
        <w:t>7.</w:t>
        <w:tab/>
        <w:t>Die Gruppe stellte sicher, dass sie die Einwilligung nach Aufklärung jeder befragten Person einholte, bevor sie die bereitgestellten Informationen sowie anonymisierte Informationen verwendete, die Opfer, Zeugen, Quellen und in einigen Fällen mutmaßliche Täter identifizierten oder zur Identifizierung führen könnten, wenn die Gefahr von Repressalien gegen sie oder ihre Familien bestand. Der Konzern respektierte die Wünsche der Quellen, bevor er die bereitgestellten Informationen verwendete. Die Gruppe bedankt sich herzlich bei allen, die mutig von ihren traumatischen Erlebnissen berichtet haben, sowie bei Menschenrechtsverteidigern, Aktivisten sowie nationalen und internationalen Partnern für die Hilfe, die sie trotz der begründeten Angst vor Repressalien geleistet haben.</w:t>
      </w:r>
    </w:p>
    <w:p>
      <w:pPr>
        <w:pStyle w:val="SingleTxtG"/>
        <w:rPr/>
      </w:pPr>
      <w:r>
        <w:rPr/>
        <w:t>8.</w:t>
        <w:tab/>
        <w:t>In den Resolutionen 49/3 und 52/2 forderte der Menschenrechtsrat die Regierung Nicaraguas auf, uneingeschränkt mit der Sachverständigengruppe zusammenzuarbeiten, indem sie ihr unter anderem ungehinderten, uneingeschränkten und transparenten Zugang zum gesamten Land gewährt und die für die Erfüllung ihres Mandats erforderlichen Informationen zur Verfügung stellt. Am 2. August und 22. November 2023 verschickte die Expertengruppe neue Briefe mit der Bitte um Informationen an Präsident Ortega, die unbeantwortet blieben. Die Regierung weigert sich weiterhin, mit der Gruppe in Kontakt zu treten und mit ihr zusammenzuarbeiten.</w:t>
      </w:r>
    </w:p>
    <w:p>
      <w:pPr>
        <w:pStyle w:val="HChG"/>
        <w:rPr>
          <w:lang w:val="es-419"/>
        </w:rPr>
      </w:pPr>
      <w:r>
        <w:rPr/>
        <w:tab/>
        <w:t>III.</w:t>
        <w:tab/>
        <w:t>Rechtlicher Rahmen</w:t>
      </w:r>
    </w:p>
    <w:p>
      <w:pPr>
        <w:pStyle w:val="H1G"/>
        <w:rPr>
          <w:lang w:val="es-419"/>
        </w:rPr>
      </w:pPr>
      <w:r>
        <w:rPr/>
        <w:tab/>
        <w:t>Ein.</w:t>
        <w:tab/>
        <w:t>Definition von schweren und systematischen Menschenrechtsverletzungen</w:t>
      </w:r>
    </w:p>
    <w:p>
      <w:pPr>
        <w:pStyle w:val="SingleTxtG"/>
        <w:rPr/>
      </w:pPr>
      <w:r>
        <w:rPr/>
        <w:t>9.</w:t>
        <w:tab/>
        <w:t>Unter Berücksichtigung der Rechenschaftspflicht ihres Mandats vertrat die Gruppe die Auffassung, dass ihr letztendliches Ziel und ihr Zweck bei der Bestimmung der Tatsachengrundlage darin bestand, das Vorliegen schwerer Menschenrechtsverletzungen festzustellen</w:t>
      </w:r>
      <w:r>
        <w:rPr>
          <w:rStyle w:val="FootnoteAnchor"/>
        </w:rPr>
        <w:footnoteReference w:id="9"/>
      </w:r>
      <w:r>
        <w:rPr/>
        <w:t>. Die Völkerrechtskommission hat im Hinblick auf schwerwiegende Verstöße gegen eine zwingende Norm des allgemeinen Völkerrechts im Sinne von Artikel 40 ihrer Artikelentwürfe über die Verantwortlichkeit der Staaten für völkerrechtswidrige Handlungen betont, dass "schwerwiegende Verstöße in der Regel systematisch und flagrant sind"</w:t>
      </w:r>
      <w:bookmarkStart w:id="0" w:name="_Hlk158137004"/>
      <w:bookmarkEnd w:id="0"/>
      <w:r>
        <w:rPr>
          <w:rStyle w:val="FootnoteAnchor"/>
        </w:rPr>
        <w:footnoteReference w:id="10"/>
      </w:r>
      <w:r>
        <w:rPr/>
        <w:t>. Nach Ansicht der Völkerrechtskommission ist eine "systematische Vergewaltigung" eine Vergewaltigung, die "auf organisierte und vorsätzliche Weise durchgeführt werden muss"; Ebenso bezieht sich der Begriff "flagrant" auf Verstöße, "die einem direkten und offenen Angriff auf die durch die Norm geschützten Werte gleichkommen"</w:t>
      </w:r>
      <w:r>
        <w:rPr>
          <w:rStyle w:val="FootnoteAnchor"/>
        </w:rPr>
        <w:footnoteReference w:id="11"/>
      </w:r>
      <w:r>
        <w:rPr/>
        <w:t>. Ein ähnlicher Ansatz wurde für die vorliegende Untersuchung gewählt, sowohl im Hinblick auf schwerwiegende Verstöße gegen zwingende Normen des allgemeinen Völkerrechts</w:t>
      </w:r>
      <w:r>
        <w:rPr>
          <w:rStyle w:val="FootnoteAnchor"/>
        </w:rPr>
        <w:footnoteReference w:id="12"/>
      </w:r>
      <w:r>
        <w:rPr/>
        <w:t>sowie in Bezug auf schwerwiegende Verstöße gegen die internationalen Menschenrechtsnormen.</w:t>
      </w:r>
    </w:p>
    <w:p>
      <w:pPr>
        <w:pStyle w:val="SingleTxtG"/>
        <w:rPr/>
      </w:pPr>
      <w:r>
        <w:rPr/>
        <w:t>10. Für die Zwecke dieser Untersuchung wird eine schwere Verletzung der Menschenrechte berücksichtigt, wenn die Handlung aufgrund der Absicht des Staates oder eines Teils seiner Mitglieder, die Norm zu verletzen, zu einer schweren Handlung wird</w:t>
      </w:r>
      <w:bookmarkStart w:id="1" w:name="_Hlk158189980"/>
      <w:bookmarkEnd w:id="1"/>
      <w:r>
        <w:rPr>
          <w:rStyle w:val="FootnoteAnchor"/>
        </w:rPr>
        <w:footnoteReference w:id="13"/>
      </w:r>
      <w:r>
        <w:rPr/>
        <w:t>. In Bezug auf die Verpflichtungen aus internationalen Menschenrechtsnormen haben Vertragsorgane, deren Mandat eine bestimmte Schwelle für schwere oder systematische Verletzungen vorsieht</w:t>
      </w:r>
      <w:bookmarkStart w:id="2" w:name="_Hlk158160707"/>
      <w:bookmarkEnd w:id="2"/>
      <w:r>
        <w:rPr>
          <w:rStyle w:val="FootnoteAnchor"/>
        </w:rPr>
        <w:footnoteReference w:id="14"/>
      </w:r>
      <w:r>
        <w:rPr/>
        <w:t>, soweit sie ihre Befugnisse ausgeübt haben</w:t>
      </w:r>
      <w:r>
        <w:rPr>
          <w:rStyle w:val="FootnoteAnchor"/>
          <w:vertAlign w:val="superscript"/>
        </w:rPr>
        <w:footnoteReference w:id="15"/>
      </w:r>
      <w:r>
        <w:rPr/>
        <w:t>, auch die Absicht des Staates hervorgehoben, schwere Verstöße gegen seine vertraglichen Verpflichtungen zu begehen</w:t>
      </w:r>
      <w:r>
        <w:rPr>
          <w:rStyle w:val="FootnoteAnchor"/>
        </w:rPr>
        <w:footnoteReference w:id="16"/>
      </w:r>
      <w:r>
        <w:rPr/>
        <w:t>.</w:t>
      </w:r>
    </w:p>
    <w:p>
      <w:pPr>
        <w:pStyle w:val="SingleTxtG"/>
        <w:rPr/>
      </w:pPr>
      <w:r>
        <w:rPr/>
        <w:t>11. Die Interpretation eines "systematischen Verstoßes" als "organisiert und vorsätzlich", wie sie in dieser Studie angenommen wird, steht im Einklang mit den Vertragsorganen, deren Mandat eine bestimmte Schwelle für schwere oder systematische Verstöße vorsieht. Die Vertragsorgane haben verstanden, dass "der Begriff 'systematisch' sich auf den organisierten Charakter von Handlungen bezieht, die zu wiederholten Verstößen führen, und auf die Unwahrscheinlichkeit ihres zufälligen Auftretens".</w:t>
      </w:r>
      <w:bookmarkStart w:id="3" w:name="_Hlk158132906"/>
      <w:bookmarkEnd w:id="3"/>
      <w:r>
        <w:rPr>
          <w:rStyle w:val="FootnoteAnchor"/>
        </w:rPr>
        <w:footnoteReference w:id="17"/>
      </w:r>
      <w:r>
        <w:rPr/>
        <w:t xml:space="preserve"> Die vorliegende Studie unterstützt auch den spezifischeren Ansatz des Komitees gegen Folter, das der Ansicht ist, dass "es eine systematische Praxis [der Folter] gibt, wenn es den Anschein hat, dass die gemeldeten Fälle (von Folter) nicht zufällig sind und nicht an einem einzigen Ort oder zu einer bestimmten Zeit stattgefunden haben und bei ihnen Elemente der Gewohnheit beobachtet werden,  Allgemeinheit und Zweckbestimmung zumindest in einem wichtigen Teil des Territoriums des Landes bestimmt sind".</w:t>
      </w:r>
      <w:r>
        <w:rPr>
          <w:rStyle w:val="FootnoteAnchor"/>
        </w:rPr>
        <w:footnoteReference w:id="18"/>
      </w:r>
    </w:p>
    <w:p>
      <w:pPr>
        <w:pStyle w:val="SingleTxtG"/>
        <w:rPr/>
      </w:pPr>
      <w:r>
        <w:rPr/>
        <w:t>12. Ein weiterer Faktor, der bei dieser Untersuchung bei der Feststellung des Vorliegens oder Nichtvorliegens schwerer Menschenrechtsverletzungen berücksichtigt wurde, ist der Umfang und die Anzahl der einzelnen Verletzungen</w:t>
      </w:r>
      <w:r>
        <w:rPr>
          <w:rStyle w:val="FootnoteAnchor"/>
        </w:rPr>
        <w:footnoteReference w:id="19"/>
      </w:r>
      <w:r>
        <w:rPr/>
        <w:t>. Die Vertragsorgane haben einen ähnlichen quantitativen Ansatz verwendet, um die Schwelle für schwere Menschenrechtsverletzungen zu bestimmen</w:t>
      </w:r>
      <w:r>
        <w:rPr>
          <w:rStyle w:val="FootnoteAnchor"/>
        </w:rPr>
        <w:footnoteReference w:id="20"/>
      </w:r>
      <w:r>
        <w:rPr/>
        <w:t>. Ähnlich wie im Fall des "systematischen oder allgemeinen" kontextuellen Elements von Verbrechen gegen die Menschlichkeit im internationalen Strafrecht</w:t>
      </w:r>
      <w:r>
        <w:rPr>
          <w:rStyle w:val="FootnoteAnchor"/>
        </w:rPr>
        <w:footnoteReference w:id="21"/>
      </w:r>
      <w:r>
        <w:rPr/>
        <w:t xml:space="preserve"> ist der quantitative Ansatz zur Feststellung schwerer Menschenrechtsverletzungen nicht objektiv definierbar, was sich in der Tatsache zeigt, dass weder internationale Übereinkünfte noch die Praxis von Vertragsorganen oder anderen zuständigen Menschenrechtsgremien  genaue Schwellenwerte festgelegt </w:t>
      </w:r>
      <w:r>
        <w:rPr>
          <w:rStyle w:val="FootnoteAnchor"/>
          <w:vertAlign w:val="superscript"/>
        </w:rPr>
        <w:footnoteReference w:id="22"/>
      </w:r>
      <w:r>
        <w:rPr/>
        <w:t>haben. Daher wurden in Übereinstimmung mit der Praxis der Vertragsorgane, deren Mandat eine bestimmte Schwelle für schwere Verstöße vorsieht, in der vorliegenden Studie die erschwerende Wirkung des Ausmaßes der Verstöße in Verbindung mit der Häufigkeit, der Art, dem Verhältnis zueinander und den Auswirkungen der festgestellten Verstöße berücksichtigt</w:t>
      </w:r>
      <w:r>
        <w:rPr>
          <w:rStyle w:val="FootnoteAnchor"/>
          <w:vertAlign w:val="superscript"/>
        </w:rPr>
        <w:footnoteReference w:id="23"/>
      </w:r>
      <w:r>
        <w:rPr/>
        <w:t>.  unter Berücksichtigung sowohl der Größe der angegriffenen Gruppe als auch der Folgen für die Opfer</w:t>
      </w:r>
      <w:r>
        <w:rPr>
          <w:rStyle w:val="FootnoteAnchor"/>
        </w:rPr>
        <w:footnoteReference w:id="24"/>
      </w:r>
      <w:r>
        <w:rPr/>
        <w:t>.</w:t>
      </w:r>
    </w:p>
    <w:p>
      <w:pPr>
        <w:pStyle w:val="SingleTxtG"/>
        <w:rPr/>
      </w:pPr>
      <w:r>
        <w:rPr/>
        <w:t xml:space="preserve">13. Der Ansatz der Gruppe in Bezug auf ihr Mandat im Bereich der internationalen Menschenrechtsnormen steht im Einklang mit anderen internationalen Untersuchungen, die vom Menschenrechtsrat mit einem ursprünglichen Mandat in Auftrag gegeben  wurden, das in </w:t>
      </w:r>
      <w:r>
        <w:rPr>
          <w:i/>
          <w:iCs/>
        </w:rPr>
        <w:t xml:space="preserve">sachlicher Hinsicht </w:t>
      </w:r>
      <w:r>
        <w:rPr/>
        <w:t xml:space="preserve"> dem der Sachverständigengruppe</w:t>
      </w:r>
      <w:r>
        <w:rPr>
          <w:rStyle w:val="FootnoteAnchor"/>
        </w:rPr>
        <w:footnoteReference w:id="25"/>
      </w:r>
      <w:r>
        <w:rPr/>
        <w:t xml:space="preserve"> ähnelt, wie z. B. die Untersuchungskommission zu den Menschenrechten in Eritrea</w:t>
      </w:r>
      <w:r>
        <w:rPr>
          <w:rStyle w:val="FootnoteAnchor"/>
        </w:rPr>
        <w:footnoteReference w:id="26"/>
      </w:r>
      <w:r>
        <w:rPr/>
        <w:t>. Die Kommission, die ursprünglich beauftragt wurde, "alle mutmaßlichen Menschenrechtsverletzungen in Eritrea" zu untersuchen, stellte fest, dass die Menschenrechtsverletzungen systematisch, weit verbreitet und flagrant sind, und zwar auf der Grundlage von "Tabellen systematischer Menschenrechtsverletzungen" unter Berücksichtigung "mehrerer Faktoren, einschließlich der hohen Häufigkeit, mit der Menschenrechtsverletzungen, die während der Untersuchung dokumentiert und bestätigt wurden,  die Zahl der Opfer und die Wiederholung der Vergewaltigung während eines bestimmten Zeitraums; die Art der verletzten Rechte und der systemische Charakter dieser Verletzungen, was bedeutet, dass sie nicht das Ergebnis willkürlicher und isolierter Handlungen der Behörden sein können."</w:t>
      </w:r>
      <w:bookmarkStart w:id="4" w:name="_Hlk158154294"/>
      <w:bookmarkEnd w:id="4"/>
      <w:r>
        <w:rPr>
          <w:rStyle w:val="FootnoteAnchor"/>
        </w:rPr>
        <w:footnoteReference w:id="27"/>
      </w:r>
    </w:p>
    <w:p>
      <w:pPr>
        <w:pStyle w:val="SingleTxtG"/>
        <w:rPr/>
      </w:pPr>
      <w:r>
        <w:rPr/>
        <w:t>14.</w:t>
        <w:tab/>
        <w:t>Artikel 46 der Politischen Verfassung Nicaraguas legt die internationalen Verpflichtungen zur Achtung und Gewährleistung der Menschenrechte fest, die der Staat Nicaragua bei der Ratifizierung der in seiner Verfassung enthaltenen Verträge und Konventionen freiwillig übernommen hat</w:t>
      </w:r>
      <w:r>
        <w:rPr>
          <w:rStyle w:val="FootnoteAnchor"/>
        </w:rPr>
        <w:footnoteReference w:id="28"/>
      </w:r>
      <w:r>
        <w:rPr/>
        <w:t>. Im Rahmen dieser Untersuchung bewertete die Sachverständigengruppe den Sachverhalt weiterhin im Lichte des Völkerrechts, der internationalen Menschenrechtsnormen und gegebenenfalls des Völkergewohnheitsstrafrechts. Die Gruppe befasste sich auch mit den Menschenrechtsgarantien im innerstaatlichen Recht und anderen relevanten Aspekten des nicaraguanischen Rechts. Den vollständigen Rechtsrahmen, den die Sachverständigengruppe bei ihren Untersuchungen angewandt hat, ist dem Konferenzraumpapier zu entnehmen, das ihrem ersten Bericht beigefügt war</w:t>
      </w:r>
      <w:r>
        <w:rPr>
          <w:rStyle w:val="FootnoteAnchor"/>
        </w:rPr>
        <w:footnoteReference w:id="29"/>
      </w:r>
      <w:r>
        <w:rPr/>
        <w:t>. Im Folgenden sind Normen und Standards des rechtlichen Rahmens aufgeführt, die für die Analyse der in diesem Dokument festgestellten Verstöße besonders relevant sind.</w:t>
      </w:r>
    </w:p>
    <w:p>
      <w:pPr>
        <w:pStyle w:val="H1G"/>
        <w:rPr>
          <w:lang w:val="es-419"/>
        </w:rPr>
      </w:pPr>
      <w:r>
        <w:rPr/>
        <w:tab/>
        <w:t>B.</w:t>
        <w:tab/>
        <w:t>Spezifische Rechte</w:t>
      </w:r>
    </w:p>
    <w:p>
      <w:pPr>
        <w:pStyle w:val="H23G"/>
        <w:rPr>
          <w:lang w:val="es-419"/>
        </w:rPr>
      </w:pPr>
      <w:r>
        <w:rPr/>
        <w:tab/>
        <w:t>1.</w:t>
        <w:tab/>
        <w:t>Das Recht auf Religions-, Gedanken- und Gewissensfreiheit</w:t>
      </w:r>
    </w:p>
    <w:p>
      <w:pPr>
        <w:pStyle w:val="SingleTxtG"/>
        <w:rPr>
          <w:lang w:val="es-419"/>
        </w:rPr>
      </w:pPr>
      <w:r>
        <w:rPr/>
        <w:t>15.</w:t>
        <w:tab/>
        <w:t>Die Bedeutung der Gedanken-, Gewissens- und Religionsfreiheit wird in der Präambel der Allgemeinen Erklärung der Menschenrechte deutlich, in deren zweitem Absatz es heißt: "... Die Missachtung und Verachtung der Menschenrechte haben zu barbarischen Taten geführt, die für das Gewissen der Menschheit empörend sind, und dass das Aufkommen einer Welt, in der die Menschen, befreit von Angst und Not, die Redefreiheit und die Freiheit des Glaubens genießen, als das höchste Ziel des Menschen proklamiert wurde." In ähnlicher Weise heißt es in der Präambel der Erklärung von 1981 über die Beseitigung jeder Form von Intoleranz und Diskriminierung auf Grund der Religion oder der Weltanschauung: "... Die Religion oder die Weltanschauung stellen für diejenigen, die sich zu ihnen bekennen, eines der grundlegenden Elemente ihrer Lebensauffassung dar, und daher muss die Religions- und Weltanschauungsfreiheit in vollem Umfang geachtet und gewährleistet werden."</w:t>
      </w:r>
    </w:p>
    <w:p>
      <w:pPr>
        <w:pStyle w:val="SingleTxtG"/>
        <w:rPr>
          <w:lang w:val="es-419"/>
        </w:rPr>
      </w:pPr>
      <w:r>
        <w:rPr/>
        <w:t>16.</w:t>
        <w:tab/>
        <w:t>Der Sonderberichterstatter der Vereinten Nationen über Religions- und Weltanschauungsfreiheit stellte fest, dass</w:t>
      </w:r>
    </w:p>
    <w:p>
      <w:pPr>
        <w:pStyle w:val="SingleTxtG"/>
        <w:ind w:left="1701" w:right="1134" w:firstLine="3"/>
        <w:rPr>
          <w:lang w:val="es-419"/>
        </w:rPr>
      </w:pPr>
      <w:r>
        <w:rPr/>
        <w:t>Menschen, ob religiös oder nicht, können die Gedankenfreiheit als ein Vehikel der Vernunft, der Wahrheitssuche und der individuellen Handlungsfähigkeit schätzen, indem sie von der religiösen Wahlfreiheit Gebrauch machen (d.h. dem Recht, eine Religion oder Weltanschauung zu haben, anzunehmen oder zu wechseln und ihre Religion oder ihren Glauben auszulegen) und der "Freiheit der Unabhängigkeit der Religion", frei über jede Angelegenheit zu denken, ohne Einmischung von Religionen oder Glaubenssystemen</w:t>
      </w:r>
      <w:r>
        <w:rPr>
          <w:rStyle w:val="FootnoteAnchor"/>
        </w:rPr>
        <w:footnoteReference w:id="30"/>
      </w:r>
      <w:r>
        <w:rPr/>
        <w:t>.</w:t>
      </w:r>
    </w:p>
    <w:p>
      <w:pPr>
        <w:pStyle w:val="H23G"/>
        <w:rPr>
          <w:b w:val="false"/>
          <w:b w:val="false"/>
          <w:bCs/>
          <w:i/>
          <w:i/>
          <w:iCs/>
          <w:lang w:val="es-419"/>
        </w:rPr>
      </w:pPr>
      <w:r>
        <w:rPr>
          <w:b w:val="false"/>
          <w:bCs/>
          <w:i/>
          <w:iCs/>
        </w:rPr>
        <w:tab/>
        <w:t>ein.</w:t>
        <w:tab/>
        <w:t>Das Recht auf Religionsfreiheit</w:t>
      </w:r>
    </w:p>
    <w:p>
      <w:pPr>
        <w:pStyle w:val="SingleTxtG"/>
        <w:rPr/>
      </w:pPr>
      <w:r>
        <w:rPr/>
        <w:t>17.</w:t>
        <w:tab/>
        <w:t>Artikel 18 der Allgemeinen Erklärung der Menschenrechte, Artikel 18 des Internationalen Pakts über bürgerliche und politische Rechte, dem Nicaragua beigetreten ist, Artikel 12 der Amerikanischen Menschenrechtskonvention, dem Nicaragua beigetreten ist, und Artikel 6 der Erklärung zur Beseitigung jeder Form von Intoleranz und Diskriminierung auf Grund der Religion oder der Weltanschauung erkennen das Recht auf freie Meinungsäußerung an. das Denken, das Gewissen und die Religion, die die Gedankenfreiheit in allen Angelegenheiten, die persönlichen Überzeugungen und das Bekenntnis zur Religion oder zur Weltanschauung umfasst, unabhängig davon, ob sie einzeln oder in Gemeinschaft mit anderen Menschen zum Ausdruck gebracht werden</w:t>
      </w:r>
      <w:r>
        <w:rPr>
          <w:rStyle w:val="FootnoteAnchor"/>
        </w:rPr>
        <w:footnoteReference w:id="31"/>
      </w:r>
      <w:r>
        <w:rPr/>
        <w:t>.</w:t>
      </w:r>
    </w:p>
    <w:p>
      <w:pPr>
        <w:pStyle w:val="SingleTxtG"/>
        <w:rPr>
          <w:lang w:val="es-419"/>
        </w:rPr>
      </w:pPr>
      <w:r>
        <w:rPr/>
        <w:t>18.</w:t>
        <w:tab/>
        <w:t>In den internationalen Menschenrechtsinstrumenten wird zwischen zwei Dimensionen der Religionsfreiheit unterschieden. Die erste besteht aus dem Recht, sich zu einer Religion zu bekennen oder ihr anzugehören, und dem Recht, eine Religion gegen eine andere zu tauschen. Es ist eines der wenigen Rechte, das absolut ist, d.h. es lässt keine Einschränkung oder Einmischung zu. Die andere Dimension dieser Freiheit umfasst das Recht, seine Religion sowohl öffentlich als auch privat zu bekunden und auszuüben. Nach Angaben des Menschenrechtsausschusses:</w:t>
      </w:r>
    </w:p>
    <w:p>
      <w:pPr>
        <w:pStyle w:val="SingleTxtG"/>
        <w:ind w:left="1701" w:right="1134" w:hanging="0"/>
        <w:rPr>
          <w:lang w:val="es-419"/>
        </w:rPr>
      </w:pPr>
      <w:r>
        <w:rPr/>
        <w:t>Artikel 18 Absatz 2 des Internationalen Pakts über bürgerliche und politische Rechte verbietet Zwangsmaßnahmen, die das Recht beeinträchtigen können, eine Religion oder Weltanschauung zu besitzen oder anzunehmen, einschließlich der Anwendung oder Androhung von Gewalt oder strafrechtlichen Sanktionen, um Gläubige oder Nichtgläubige zu zwingen, die religiösen Überzeugungen derjenigen anzunehmen, die solche Maßnahmen anwenden, oder sich ihren Gemeinden anzuschließen,  dem eigenen Glauben abzuschwören oder zu konvertieren</w:t>
      </w:r>
      <w:r>
        <w:rPr>
          <w:rStyle w:val="FootnoteAnchor"/>
        </w:rPr>
        <w:footnoteReference w:id="32"/>
      </w:r>
      <w:r>
        <w:rPr>
          <w:rStyle w:val="FootnoteCharacters"/>
          <w:position w:val="0"/>
          <w:sz w:val="18"/>
          <w:vertAlign w:val="baseline"/>
        </w:rPr>
        <w:t>.</w:t>
      </w:r>
    </w:p>
    <w:p>
      <w:pPr>
        <w:pStyle w:val="SingleTxtG"/>
        <w:rPr>
          <w:lang w:val="es-419"/>
        </w:rPr>
      </w:pPr>
      <w:r>
        <w:rPr/>
        <w:t>19.</w:t>
        <w:tab/>
        <w:t>Der grundlegende Charakter dieser Freiheiten spiegelt sich in der Tatsache wider, dass in Ausnahmesituationen nicht von ihnen abgewichen werden kann; Daher ist die Gedanken- und Gewissensfreiheit oder die Religions- oder Glaubensfreiheit nach eigener Wahl unveränderlich. Die Freiheit, ihre Religion oder Weltanschauung zu bekennen, kann jedoch zum Schutz der öffentlichen Sicherheit, Ordnung, Gesundheit oder Moral oder der Grundrechte und -freiheiten anderer eingeschränkt werden, sofern solche Einschränkungen gesetzlich vorgeschrieben und unbedingt erforderlich sind</w:t>
      </w:r>
      <w:r>
        <w:rPr>
          <w:rStyle w:val="FootnoteAnchor"/>
        </w:rPr>
        <w:footnoteReference w:id="33"/>
      </w:r>
      <w:r>
        <w:rPr/>
        <w:t>.</w:t>
      </w:r>
    </w:p>
    <w:p>
      <w:pPr>
        <w:pStyle w:val="SingleTxtG"/>
        <w:rPr>
          <w:lang w:val="es-419"/>
        </w:rPr>
      </w:pPr>
      <w:r>
        <w:rPr/>
        <w:t>20.</w:t>
        <w:tab/>
        <w:t>Der Menschenrechtsausschuss erklärte in seiner Allgemeinen Bemerkung Nr. 22, dass "die Freiheit, Religion oder Weltanschauung durch Gottesdienst, Gottesdienst, Ausübung und Lehre zu bekennen, ein breites Spektrum von Aktivitäten umfasst. Der Begriff der Anbetung erstreckt sich auf die rituellen oder zeremoniellen Handlungen, mit denen sich der Glaube direkt manifestiert, sowie auf die verschiedenen Praktiken, die ein integraler Bestandteil solcher Handlungen sind, einschließlich des Baus von Gotteshäusern, der Verwendung ritueller Formeln und Gegenstände, der Zurschaustellung von Symbolen und der Einhaltung religiöser Feste und freier Tage."</w:t>
      </w:r>
      <w:r>
        <w:rPr>
          <w:rStyle w:val="FootnoteAnchor"/>
        </w:rPr>
        <w:footnoteReference w:id="34"/>
      </w:r>
      <w:r>
        <w:rPr/>
        <w:t>. Der Ausschuss stellte ferner fest, dass die Ausübung der Religion oder des Glaubens zeremonielle Handlungen einschließen kann und dass die Ausübung und der Unterricht von Religion oder Weltanschauung die Freiheit einschließt, religiöse Seminare und Schulen zu gründen</w:t>
      </w:r>
      <w:r>
        <w:rPr>
          <w:rStyle w:val="FootnoteAnchor"/>
        </w:rPr>
        <w:footnoteReference w:id="35"/>
      </w:r>
      <w:r>
        <w:rPr/>
        <w:t>.</w:t>
      </w:r>
    </w:p>
    <w:p>
      <w:pPr>
        <w:pStyle w:val="SingleTxtG"/>
        <w:rPr>
          <w:lang w:val="es-419"/>
        </w:rPr>
      </w:pPr>
      <w:r>
        <w:rPr/>
        <w:t>21.</w:t>
        <w:tab/>
        <w:t>Die Interamerikanische Menschenrechtskommission hat festgestellt, dass religiöse Aktivitäten eine soziale Dimension haben und dass der ethische Gehalt religiöser Vorstellungen in Postulate allgemeiner Art übersetzt werden kann, die unter anderem dazu dienen, das praktische Verhalten der Gläubigen in bestimmten Momenten des politischen Lebens eines Landes zu leiten</w:t>
      </w:r>
      <w:r>
        <w:rPr>
          <w:rStyle w:val="FootnoteAnchor"/>
        </w:rPr>
        <w:footnoteReference w:id="36"/>
      </w:r>
      <w:r>
        <w:rPr/>
        <w:t>. Nach Auffassung der Interamerikanischen Kommission gehört die Verbreitung religiöser Ideen durch Bildung und den Zugang zu den Medien zu den Elementen der Religionsfreiheit</w:t>
      </w:r>
      <w:r>
        <w:rPr>
          <w:rStyle w:val="FootnoteAnchor"/>
        </w:rPr>
        <w:footnoteReference w:id="37"/>
      </w:r>
      <w:r>
        <w:rPr/>
        <w:t>.</w:t>
      </w:r>
    </w:p>
    <w:p>
      <w:pPr>
        <w:pStyle w:val="SingleTxtG"/>
        <w:rPr>
          <w:lang w:val="es-419"/>
        </w:rPr>
      </w:pPr>
      <w:r>
        <w:rPr/>
        <w:t>22.</w:t>
        <w:tab/>
        <w:t>Wie der Sonderberichterstatter über Religions- und Weltanschauungsfreiheit festgestellt hat, gilt der Grundsatz der Nichtdiskriminierung auch für das Recht auf Religions- und Weltanschauungsfreiheit</w:t>
      </w:r>
      <w:r>
        <w:rPr>
          <w:rStyle w:val="FootnoteAnchor"/>
        </w:rPr>
        <w:footnoteReference w:id="38"/>
      </w:r>
      <w:r>
        <w:rPr/>
        <w:t>. Artikel 2 Absatz 2 der Erklärung zur Beseitigung jeder Form von Intoleranz und Diskriminierung aus Gründen der Religion oder der Weltanschauung bestimmt: "'Intoleranz und Diskriminierung wegen der Religion oder der Weltanschauung' jede Unterscheidung, Ausgrenzung, Einschränkung oder Bevorzugung auf Grund der Religion oder der Weltanschauung, die die Aufhebung oder Beeinträchtigung der Anerkennung bezweckt oder bewirkt;  die gleichberechtigte Wahrnehmung oder Ausübung der Menschenrechte und Grundfreiheiten". In Artikel 4 der Erklärung heißt es, dass alle Staaten "wirksame Maßnahmen ergreifen werden, um jede Diskriminierung aus Gründen der Religion oder der Weltanschauung zu verhüten und zu beseitigen ..., und dass sie alle erforderlichen Anstrengungen unternehmen, um gegebenenfalls Rechtsvorschriften zu erlassen oder aufzuheben, um eine solche Diskriminierung zu verbieten und geeignete Maßnahmen zu ergreifen, um Intoleranz aus Gründen der Religion oder der Weltanschauung in diesem Bereich zu bekämpfen".</w:t>
      </w:r>
    </w:p>
    <w:p>
      <w:pPr>
        <w:pStyle w:val="SingleTxtG"/>
        <w:rPr>
          <w:lang w:val="es-419"/>
        </w:rPr>
      </w:pPr>
      <w:r>
        <w:rPr/>
        <w:t>23.</w:t>
        <w:tab/>
        <w:t>Gemäß Artikel 6 der Erklärung über Intoleranz und Diskriminierung aufgrund der Religion oder der Weltanschauung umfasst das Recht auf Religions- oder Weltanschauungsausübung die folgenden Freiheiten:</w:t>
      </w:r>
    </w:p>
    <w:p>
      <w:pPr>
        <w:pStyle w:val="SingleTxtG"/>
        <w:ind w:left="1701" w:right="1134" w:hanging="0"/>
        <w:rPr>
          <w:lang w:val="es-419"/>
        </w:rPr>
      </w:pPr>
      <w:r>
        <w:rPr/>
        <w:t>a) … Gottesdienste oder Zusammenkünfte im Zusammenhang mit der Religion oder der Weltanschauung abzuhalten und zu diesen Zwecken Orte zu errichten und zu unterhalten;</w:t>
      </w:r>
    </w:p>
    <w:p>
      <w:pPr>
        <w:pStyle w:val="SingleTxtG"/>
        <w:ind w:left="1134" w:right="1134" w:firstLine="567"/>
        <w:rPr>
          <w:lang w:val="es-419"/>
        </w:rPr>
      </w:pPr>
      <w:r>
        <w:rPr/>
        <w:t>b) … geeignete karitative oder humanitäre Einrichtungen einzurichten und zu unterhalten;</w:t>
      </w:r>
    </w:p>
    <w:p>
      <w:pPr>
        <w:pStyle w:val="SingleTxtG"/>
        <w:ind w:left="1701" w:right="1134" w:hanging="0"/>
        <w:rPr>
          <w:lang w:val="es-419"/>
        </w:rPr>
      </w:pPr>
      <w:r>
        <w:rPr/>
        <w:t>c) … die für die Riten oder Bräuche einer Religion oder Weltanschauung erforderlichen Gegenstände und Materialien in ausreichender Menge herzustellen, zu erwerben und zu verwenden;</w:t>
      </w:r>
    </w:p>
    <w:p>
      <w:pPr>
        <w:pStyle w:val="SingleTxtG"/>
        <w:ind w:left="1134" w:right="1134" w:firstLine="567"/>
        <w:rPr>
          <w:lang w:val="es-419"/>
        </w:rPr>
      </w:pPr>
      <w:r>
        <w:rPr/>
        <w:t>d) … relevante Publikationen in diesen Bereichen zu verfassen, zu veröffentlichen und zu verbreiten;</w:t>
      </w:r>
    </w:p>
    <w:p>
      <w:pPr>
        <w:pStyle w:val="SingleTxtG"/>
        <w:ind w:left="1134" w:right="1134" w:firstLine="567"/>
        <w:rPr>
          <w:lang w:val="es-419"/>
        </w:rPr>
      </w:pPr>
      <w:r>
        <w:rPr/>
        <w:t>e) … Religions- oder Weltanschauungsunterricht an Orten, die für solche Zwecke geeignet sind;</w:t>
      </w:r>
    </w:p>
    <w:p>
      <w:pPr>
        <w:pStyle w:val="SingleTxtG"/>
        <w:ind w:left="1701" w:right="1134" w:hanging="0"/>
        <w:rPr>
          <w:lang w:val="es-419"/>
        </w:rPr>
      </w:pPr>
      <w:r>
        <w:rPr/>
        <w:t>f) … Bitten und Empfangen von freiwilligen finanziellen und sonstigen Beiträgen von Einzelpersonen und Institutionen;</w:t>
      </w:r>
    </w:p>
    <w:p>
      <w:pPr>
        <w:pStyle w:val="SingleTxtG"/>
        <w:ind w:left="1701" w:right="1134" w:hanging="0"/>
        <w:rPr>
          <w:lang w:val="es-419"/>
        </w:rPr>
      </w:pPr>
      <w:r>
        <w:rPr/>
        <w:t>g) … die Führer auszubilden, zu ernennen, zu wählen und durch Nachfolge zu bestimmen, die den Bedürfnissen und Normen einer Religion oder Weltanschauung entsprechen;</w:t>
      </w:r>
    </w:p>
    <w:p>
      <w:pPr>
        <w:pStyle w:val="SingleTxtG"/>
        <w:ind w:left="1701" w:right="1134" w:hanging="0"/>
        <w:rPr>
          <w:lang w:val="es-419"/>
        </w:rPr>
      </w:pPr>
      <w:r>
        <w:rPr/>
        <w:t>h) … Ruhetage einzuhalten und Feste und Zeremonien in Übereinstimmung mit den Geboten einer Religion oder Weltanschauung zu feiern;</w:t>
      </w:r>
    </w:p>
    <w:p>
      <w:pPr>
        <w:pStyle w:val="SingleTxtG"/>
        <w:ind w:left="1701" w:right="1134" w:hanging="0"/>
        <w:rPr>
          <w:lang w:val="es-419"/>
        </w:rPr>
      </w:pPr>
      <w:r>
        <w:rPr/>
        <w:t>i) … Aufbau und Pflege der Kommunikation mit Einzelpersonen und Gemeinschaften zu Fragen der Religion oder Weltanschauung auf nationaler und internationaler Ebene.</w:t>
      </w:r>
    </w:p>
    <w:p>
      <w:pPr>
        <w:pStyle w:val="SingleTxtG"/>
        <w:rPr>
          <w:lang w:val="es-419"/>
        </w:rPr>
      </w:pPr>
      <w:r>
        <w:rPr/>
        <w:t>24.</w:t>
        <w:tab/>
        <w:t>In seinem Bericht über die Beseitigung aller Formen religiöser Intoleranz stellte der Sonderberichterstatter für Religions- und Weltanschauungsfreiheit fest, dass:</w:t>
      </w:r>
    </w:p>
    <w:p>
      <w:pPr>
        <w:pStyle w:val="SingleTxtG"/>
        <w:ind w:left="1701" w:right="1134" w:hanging="0"/>
        <w:rPr>
          <w:lang w:val="es-419"/>
        </w:rPr>
      </w:pPr>
      <w:r>
        <w:rPr/>
        <w:t>[D]ie Menschen begehen Verletzungen der Religions- und Glaubensfreiheit ... im Interesse der politischen Kontrolle über die Gesellschaft als Ganzes ... Insbesondere Einparteienregime stehen in der Regel für ein vermeintlich harmonisches Verhältnis zwischen der politischen Partei und dem Volk als Ganzes. Diese Harmonie in Frage zu stellen, ist ein Tabu, da es dazu führen könnte, das Monopol der Partei in Frage zu stellen, ein Ergebnis, das die autoritäre Regierung durch eine strenge Überwachung jeglicher Kommunikation zu verhindern versucht</w:t>
      </w:r>
      <w:r>
        <w:rPr>
          <w:rStyle w:val="FootnoteAnchor"/>
        </w:rPr>
        <w:footnoteReference w:id="39"/>
      </w:r>
      <w:r>
        <w:rPr/>
        <w:t>.</w:t>
      </w:r>
    </w:p>
    <w:p>
      <w:pPr>
        <w:pStyle w:val="SingleTxtG"/>
        <w:rPr>
          <w:lang w:val="es-419"/>
        </w:rPr>
      </w:pPr>
      <w:r>
        <w:rPr/>
        <w:t>25.</w:t>
        <w:tab/>
        <w:t>Die Berichterstatterin stellte ferner fest, dass:</w:t>
      </w:r>
    </w:p>
    <w:p>
      <w:pPr>
        <w:pStyle w:val="SingleTxtG"/>
        <w:ind w:left="1701" w:right="1134" w:hanging="0"/>
        <w:rPr>
          <w:lang w:val="es-419"/>
        </w:rPr>
      </w:pPr>
      <w:r>
        <w:rPr/>
        <w:t>Die Religions- und Weltanschauungsfreiheit wurde treffend als "Tor" zu anderen Freiheiten bezeichnet, einschließlich der Meinungsfreiheit und der Versammlungs- und Vereinigungsfreiheit. Es kann kein freies Religionsleben in der Gemeinschaft geben ohne die Achtung dieser anderen Freiheiten, die eng mit dem Recht auf Religions- und Weltanschauungsfreiheit verbunden sind. … Das Hauptinteresse vieler autoritärer Regierungen besteht darin, Religionsgemeinschaften daran zu hindern, ihre eigenen Angelegenheiten unabhängig zu regeln, aus Angst, dass dadurch letztlich die Kontrolle des Staates über die Gesellschaft verringert wird</w:t>
      </w:r>
      <w:r>
        <w:rPr>
          <w:rStyle w:val="FootnoteAnchor"/>
        </w:rPr>
        <w:footnoteReference w:id="40"/>
      </w:r>
      <w:r>
        <w:rPr/>
        <w:t>.</w:t>
      </w:r>
    </w:p>
    <w:p>
      <w:pPr>
        <w:pStyle w:val="SingleTxtG"/>
        <w:rPr>
          <w:lang w:val="es-419"/>
        </w:rPr>
      </w:pPr>
      <w:r>
        <w:rPr/>
        <w:t>26.</w:t>
        <w:tab/>
        <w:t>Mit Blick auf autoritäre Länder stellte der Sonderberichterstatter fest, dass es nicht endgültig ist, ob es neben der Mehrheitsreligion eine oder mehrere Minderheitsreligionen gibt, d.h. ob es religiösen Pluralismus gibt. Der Sonderberichterstatter stellte fest, dass:</w:t>
      </w:r>
    </w:p>
    <w:p>
      <w:pPr>
        <w:pStyle w:val="SingleTxtG"/>
        <w:ind w:left="1701" w:right="1134" w:hanging="0"/>
        <w:rPr>
          <w:lang w:val="es-419"/>
        </w:rPr>
      </w:pPr>
      <w:r>
        <w:rPr/>
        <w:t>Maßgeblich ist vielmehr, ob Religionsgemeinschaften ihre eigenen Angelegenheiten außerhalb streng überwachter offizieller Kanäle regeln können, ob sich die Mitglieder der Gemeinschaft spontan und in religiösen Zentren ihrer Wahl treffen können, ob religiöse Führer Predigten halten oder sich an die Gemeinde wenden können, ohne sie zuvor der Zensur zu unterwerfen.  ob Eltern die Freiheit haben, ihren Glauben und ihre religiösen Rituale so an die jüngere Generation weiterzugeben, wie sie es für richtig halten</w:t>
      </w:r>
      <w:r>
        <w:rPr>
          <w:rStyle w:val="FootnoteAnchor"/>
        </w:rPr>
        <w:footnoteReference w:id="41"/>
      </w:r>
      <w:r>
        <w:rPr/>
        <w:t>.</w:t>
      </w:r>
    </w:p>
    <w:p>
      <w:pPr>
        <w:pStyle w:val="H4G"/>
        <w:rPr>
          <w:lang w:val="es-419"/>
        </w:rPr>
      </w:pPr>
      <w:r>
        <w:rPr/>
        <w:tab/>
        <w:t>b.</w:t>
        <w:tab/>
        <w:t>Das Recht auf Gedanken- und Gewissensfreiheit</w:t>
      </w:r>
    </w:p>
    <w:p>
      <w:pPr>
        <w:pStyle w:val="SingleTxtG"/>
        <w:rPr>
          <w:i/>
          <w:i/>
          <w:lang w:val="es-419"/>
        </w:rPr>
      </w:pPr>
      <w:r>
        <w:rPr/>
        <w:t>27.</w:t>
        <w:tab/>
        <w:t>Die Allgemeine Bemerkung Nr. 22 des Menschenrechtsausschusses betont die Breite der Freiheit, die in Artikel 18 des Internationalen Pakts über bürgerliche und politische Rechte verankert ist. Das Recht auf Gedanken- und Gewissensfreiheit lässt ebenso wie das Recht auf Religions- und Glaubensfreiheit keinerlei Einschränkungen zu.</w:t>
      </w:r>
    </w:p>
    <w:p>
      <w:pPr>
        <w:pStyle w:val="SingleTxtG"/>
        <w:rPr>
          <w:lang w:val="es-419"/>
        </w:rPr>
      </w:pPr>
      <w:r>
        <w:rPr/>
        <w:t>28.</w:t>
        <w:tab/>
        <w:t>Der Menschenrechtsausschuss stellte klar, dass die Gedankenfreiheit nicht auf den Bereich der "Religion" beschränkt sei, sondern das Denken "über alle Fragen" umfasse. Dazu gehören auch Gedanken, die "die Behörden oder die öffentliche Meinung als beleidigend oder illegitim betrachten"</w:t>
      </w:r>
      <w:r>
        <w:rPr>
          <w:rStyle w:val="FootnoteAnchor"/>
        </w:rPr>
        <w:footnoteReference w:id="42"/>
      </w:r>
      <w:r>
        <w:rPr/>
        <w:t>.</w:t>
      </w:r>
    </w:p>
    <w:p>
      <w:pPr>
        <w:pStyle w:val="SingleTxtG"/>
        <w:rPr>
          <w:lang w:val="es-419"/>
        </w:rPr>
      </w:pPr>
      <w:r>
        <w:rPr/>
        <w:t>29.</w:t>
        <w:tab/>
        <w:t>Der Sonderberichterstatter definiert auf der Grundlage der internationalen Menschenrechtsrechtsprechung und -kommentare vier mögliche Attribute der Gedankenfreiheit: "(a) Fehlen einer Verpflichtung, seine Gedanken offenzulegen; b) Abwesenheit von Strafe oder Sanktion für die eigenen Gedanken; c) Abwesenheit einer inakzeptablen Veränderung der eigenen Gedanken; und d) die Schaffung eines Umfelds durch die Staaten, das der Gedankenfreiheit förderlich ist"</w:t>
      </w:r>
      <w:r>
        <w:rPr>
          <w:rStyle w:val="FootnoteAnchor"/>
        </w:rPr>
        <w:footnoteReference w:id="43"/>
      </w:r>
      <w:r>
        <w:rPr/>
        <w:t>.</w:t>
      </w:r>
    </w:p>
    <w:p>
      <w:pPr>
        <w:pStyle w:val="SingleTxtG"/>
        <w:rPr>
          <w:lang w:val="es-419"/>
        </w:rPr>
      </w:pPr>
      <w:r>
        <w:rPr/>
        <w:t>30.</w:t>
        <w:tab/>
        <w:t>Eine der Kategorien von Gedankenstörungen ist Nötigung, aber es gibt keine einheitliche Definition von "Zwang" in den internationalen Menschenrechtsnormen. Bei der Überprüfung seiner Rechtsprechung hat der Menschenrechtsausschuss jedoch "die Androhung von Gewalt oder strafrechtlicher Bestrafung sowie Einschränkungen des Zugangs zu Bildung, Gesundheitsversorgung, Beschäftigung oder Teilnahme am öffentlichen Leben als Zwangshandlungen angesehen, die gegen Artikel 18 Absätze 1 und 2 des Paktes verstoßen"</w:t>
      </w:r>
      <w:r>
        <w:rPr>
          <w:rStyle w:val="FootnoteAnchor"/>
        </w:rPr>
        <w:footnoteReference w:id="44"/>
      </w:r>
      <w:r>
        <w:rPr/>
        <w:t>.</w:t>
      </w:r>
    </w:p>
    <w:p>
      <w:pPr>
        <w:pStyle w:val="H4G"/>
        <w:rPr>
          <w:lang w:val="es-419"/>
        </w:rPr>
      </w:pPr>
      <w:r>
        <w:rPr/>
        <w:tab/>
        <w:t>c.</w:t>
        <w:tab/>
        <w:t>Nicaraguanische Verfassung und Gesetzgebung</w:t>
      </w:r>
    </w:p>
    <w:p>
      <w:pPr>
        <w:pStyle w:val="SingleTxtG"/>
        <w:rPr>
          <w:lang w:val="es-419"/>
        </w:rPr>
      </w:pPr>
      <w:r>
        <w:rPr/>
        <w:t>31.</w:t>
        <w:tab/>
        <w:t xml:space="preserve">Artikel 29 der politischen Verfassung Nicaraguas garantiert die Gewissensfreiheit, die Gedankenfreiheit und die Freiheit, sich zu einer Religion zu bekennen oder nicht. Die Verfassung sieht vor, dass niemand Zwangsmaßnahmen unterworfen werden darf, die diese Rechte beeinträchtigen könnten, oder gezwungen werden darf, seinen Glauben, seine Ideologie oder seine Überzeugungen zu bekennen. Die Verfassung garantiert auch das Recht auf Religionsausübung, indem sie anerkennt, dass "jeder Mensch individuell oder kollektiv das Recht hat, seine religiösen Überzeugungen privat oder öffentlich durch Gottesdienst, Praxis und Lehre zu bekunden", und stellt klar, dass "niemand sich der Einhaltung der Gesetze entziehen oder andere daran hindern darf, ihre Rechte auszuüben und ihre Pflichten zu erfüllen,  unter Berufung auf religiöse Überzeugungen oder Bestimmungen" (Artikel 69). Die verfassungsmäßigen Freiheiten werden durch den Grundsatz der Gleichheit vor dem Gesetz und des Verbots aus Gründen der "Geburt, der Nationalität, der politischen Überzeugung, der Rasse, des Geschlechts, der Sprache, der </w:t>
      </w:r>
      <w:r>
        <w:rPr>
          <w:b/>
        </w:rPr>
        <w:t>Religion</w:t>
      </w:r>
      <w:r>
        <w:rPr/>
        <w:t>, Meinung, Herkunft, wirtschaftliche Stellung oder soziale Lage" (Artikel 27 – Hervorhebung nur hier).</w:t>
      </w:r>
    </w:p>
    <w:p>
      <w:pPr>
        <w:pStyle w:val="SingleTxtG"/>
        <w:rPr>
          <w:lang w:val="es-419"/>
        </w:rPr>
      </w:pPr>
      <w:r>
        <w:rPr/>
        <w:t>32.</w:t>
        <w:tab/>
        <w:t>Einige dieser Rechte spiegeln sich auch in den nationalen Rechtsvorschriften wider. In Bezug auf die indigenen und afro-stämmigen Gemeinschaften der Karibikküste garantiert Artikel 180 der Verfassung "die Bewahrung ihrer Kulturen und Sprachen, Religionen und Bräuche". Artikel 11 des Autonomiestatuts der Regionen der Karibikküste Nicaraguas (Gesetz Nr. 28) erkennt ihr Recht an, "ihre Sprachen, Religionen und Kulturen zu bewahren und zu entwickeln"</w:t>
      </w:r>
      <w:r>
        <w:rPr>
          <w:rStyle w:val="FootnoteAnchor"/>
        </w:rPr>
        <w:footnoteReference w:id="45"/>
      </w:r>
      <w:r>
        <w:rPr/>
        <w:t>.</w:t>
      </w:r>
    </w:p>
    <w:p>
      <w:pPr>
        <w:pStyle w:val="SingleTxtG"/>
        <w:rPr>
          <w:lang w:val="es-419"/>
        </w:rPr>
      </w:pPr>
      <w:r>
        <w:rPr/>
        <w:t>33.</w:t>
        <w:tab/>
        <w:t>Die Verfassung legt das Prinzip der Laizität des Staates fest, indem sie festlegt, dass "der Staat keine offizielle Religion hat" (Artikel 14). Die Verfassung legt auch die Laizität der Bildung fest, obwohl sie "das Recht privater Bildungszentren, die religiös orientiert sind, anerkennt, Religion als außerschulisches Fach zu unterrichten" (Artikel 124). Das Strafgesetzbuch schützt die öffentliche Äußerung von Religionen und Weltanschauungen, indem es jeden mit einer Geldstrafe bestraft, der "die Ausübung religiöser Kulte oder Zeremonien verhindert oder stört" (Artikel 190). Das Strafgesetzbuch umfasst auch die Diskriminierung aufgrund der Religion oder der Weltanschauung des Opfers als erschwerenden Strafumstand und als bestimmendes Element bestimmter Straftaten wie schweren Mordes (Artikel 36 Absatz 5 bzw. Artikel 140bis).</w:t>
      </w:r>
    </w:p>
    <w:p>
      <w:pPr>
        <w:pStyle w:val="SingleTxtG"/>
        <w:rPr>
          <w:lang w:val="es-419"/>
        </w:rPr>
      </w:pPr>
      <w:r>
        <w:rPr/>
        <w:t>34.</w:t>
        <w:tab/>
        <w:t>Die nicaraguanische Gesetzgebung sieht auch eine Reihe von Privilegien vor, darunter Steuerbefreiungen für religiöse Organisationen. Dazu gehört die Befreiung von der Zahlung der Einkommensteuer (IR) und der Mehrwertsteuer (MwSt.) an "Kirchen, Konfessionen, Konfessionen und religiöse Stiftungen, die Rechtspersönlichkeit besitzen" in Bezug auf "Tätigkeiten und Güter, die ausschließlich religiösen Zwecken dienen"</w:t>
      </w:r>
      <w:r>
        <w:rPr>
          <w:rStyle w:val="FootnoteAnchor"/>
        </w:rPr>
        <w:footnoteReference w:id="46"/>
      </w:r>
      <w:r>
        <w:rPr/>
        <w:t>. Ebenso sind gemäß Artikel 5 des Exekutivdekrets Nr. 3-95 über die Grundsteuer "alle Steuerpflichtigen der in Artikel 3 dieses Dekrets genannten IBI verpflichtet, die Erklärung einzureichen ..., mit Ausnahme des Staates und seiner Institutionen, autonomen Einheiten, Gemeinden, diplomatischen Vertretungen, Sitz internationaler Organisationen und Kirchen und religiöser Konfessionen,  für Tempel und Dependancen, die für religiöse Zwecke bestimmt sind, Einrichtungen, die nicht dieser Steuer unterliegen"; d.h. die Grundsteuer (IBI)</w:t>
      </w:r>
      <w:r>
        <w:rPr>
          <w:rStyle w:val="FootnoteAnchor"/>
        </w:rPr>
        <w:footnoteReference w:id="47"/>
      </w:r>
      <w:r>
        <w:rPr/>
        <w:t>. In gleicher Weise ist der Vertrieb, die Produktion und die Verbreitung von Bibeln im Land steuerfrei</w:t>
      </w:r>
      <w:r>
        <w:rPr>
          <w:rStyle w:val="FootnoteAnchor"/>
        </w:rPr>
        <w:footnoteReference w:id="48"/>
      </w:r>
      <w:r>
        <w:rPr/>
        <w:t>.</w:t>
      </w:r>
    </w:p>
    <w:p>
      <w:pPr>
        <w:pStyle w:val="H23G"/>
        <w:rPr>
          <w:lang w:val="es-419"/>
        </w:rPr>
      </w:pPr>
      <w:r>
        <w:rPr/>
        <w:tab/>
        <w:t>2.</w:t>
        <w:tab/>
        <w:t>Das Recht auf freie Meinungsäußerung und Meinungsfreiheit</w:t>
      </w:r>
    </w:p>
    <w:p>
      <w:pPr>
        <w:pStyle w:val="SingleTxtG"/>
        <w:rPr>
          <w:lang w:val="es-419"/>
        </w:rPr>
      </w:pPr>
      <w:r>
        <w:rPr/>
        <w:t>35.</w:t>
        <w:tab/>
        <w:t>Das Recht auf Meinungsfreiheit und freie Meinungsäußerung wird durch eine Reihe internationaler und regionaler Menschenrechtsinstrumente geschützt</w:t>
      </w:r>
      <w:r>
        <w:rPr>
          <w:rStyle w:val="FootnoteAnchor"/>
          <w:vertAlign w:val="superscript"/>
        </w:rPr>
        <w:footnoteReference w:id="49"/>
      </w:r>
      <w:r>
        <w:rPr/>
        <w:t xml:space="preserve">. Es impliziert, dass niemand </w:t>
      </w:r>
      <w:r>
        <w:rPr>
          <w:rFonts w:eastAsia="MS Mincho"/>
        </w:rPr>
        <w:t>Belästigte</w:t>
      </w:r>
      <w:r>
        <w:rPr/>
        <w:t xml:space="preserve"> aufgrund ihrer Meinungen, und dass jeder das Recht hat, Informationen und Ideen aller Art zu suchen, zu empfangen und weiterzugeben, unabhängig von den Grenzen, sei es mündlich, schriftlich, in gedruckter Form, in Form von Kunst oder mit anderen Mitteln seiner Wahl</w:t>
      </w:r>
      <w:r>
        <w:rPr>
          <w:rStyle w:val="FootnoteAnchor"/>
        </w:rPr>
        <w:footnoteReference w:id="50"/>
      </w:r>
      <w:r>
        <w:rPr/>
        <w:t>. Dieses Recht auf freie und ungehinderte Meinungsäußerung umfasst das Recht, eine Meinung ohne Einschränkung oder Zensur zu haben und zu äußern, Informationen und Ideen über alle Kommunikations- oder Verbreitungsmittel zu erhalten und weiterzugeben, sowie das Recht auf Zugang zu öffentlichen Informationen</w:t>
      </w:r>
      <w:r>
        <w:rPr>
          <w:rStyle w:val="FootnoteAnchor"/>
        </w:rPr>
        <w:footnoteReference w:id="51"/>
      </w:r>
      <w:r>
        <w:rPr/>
        <w:t>.</w:t>
      </w:r>
    </w:p>
    <w:p>
      <w:pPr>
        <w:pStyle w:val="SingleTxtG"/>
        <w:rPr>
          <w:lang w:val="es-419"/>
        </w:rPr>
      </w:pPr>
      <w:r>
        <w:rPr/>
        <w:t>36.</w:t>
        <w:tab/>
        <w:t>Der Internationale Pakt über bürgerliche und politische Rechte sieht vor, dass die Ausübung des Rechts auf freie Meinungsäußerung besondere Pflichten und Verantwortlichkeiten mit sich bringt und daher bestimmten Einschränkungen unterworfen werden kann, sofern diese gesetzlich festgelegt und erforderlich sind, um die Achtung der Rechte oder des Ansehens anderer zu gewährleisten.  sowie zum Schutz der nationalen Sicherheit, der öffentlichen Gesundheit oder der Moral (Artikel 19)</w:t>
      </w:r>
      <w:r>
        <w:rPr>
          <w:rStyle w:val="FootnoteAnchor"/>
        </w:rPr>
        <w:footnoteReference w:id="52"/>
      </w:r>
      <w:r>
        <w:rPr/>
        <w:t>.</w:t>
      </w:r>
    </w:p>
    <w:p>
      <w:pPr>
        <w:pStyle w:val="SingleTxtG"/>
        <w:rPr>
          <w:lang w:val="es-419"/>
        </w:rPr>
      </w:pPr>
      <w:r>
        <w:rPr/>
        <w:t>37.</w:t>
        <w:tab/>
        <w:t>Der Sonderberichterstatter über Religions- und Weltanschauungsfreiheit hat festgestellt, dass:</w:t>
      </w:r>
    </w:p>
    <w:p>
      <w:pPr>
        <w:pStyle w:val="SingleTxtG"/>
        <w:ind w:left="1701" w:right="1134" w:hanging="0"/>
        <w:rPr>
          <w:lang w:val="es-419"/>
        </w:rPr>
      </w:pPr>
      <w:r>
        <w:rPr/>
        <w:t>Während die Gedankenfreiheit absolut ist, kann die Meinungsfreiheit eingeschränkt werden. Die Unterscheidung zwischen "Gedanke" und "Meinungsäußerung" im Völkerrecht ist jedoch nicht immer klar. Obwohl Denken und Ausdruck konzeptuell und praktisch unterschiedlich sind, sind sie in eine ständige Schleife gegenseitiger Beeinflussung eingetaucht, in der der Ausdruck als Vehikel für den Austausch und die Entwicklung von Gedanken und Gedanken als Nahrung für den Ausdruck dient</w:t>
      </w:r>
      <w:r>
        <w:rPr>
          <w:rStyle w:val="FootnoteAnchor"/>
        </w:rPr>
        <w:footnoteReference w:id="53"/>
      </w:r>
      <w:r>
        <w:rPr/>
        <w:t>.</w:t>
      </w:r>
    </w:p>
    <w:p>
      <w:pPr>
        <w:pStyle w:val="SingleTxtG"/>
        <w:rPr>
          <w:lang w:val="es-419"/>
        </w:rPr>
      </w:pPr>
      <w:r>
        <w:rPr/>
        <w:t>38.</w:t>
        <w:tab/>
        <w:t>Der Sonderberichterstatter hat auch festgestellt, dass sich das Recht auf Meinungsfreiheit und das Recht auf Religionsfreiheit gegenseitig verstärken. Mit anderen Worten: "Die Schicksale dieser beiden Rechte sind miteinander verknüpft, so dass die Verletzung des einen oft einem Versuch gleichkommt, das andere zu untergraben"</w:t>
      </w:r>
      <w:r>
        <w:rPr>
          <w:rStyle w:val="FootnoteAnchor"/>
        </w:rPr>
        <w:footnoteReference w:id="54"/>
      </w:r>
      <w:r>
        <w:rPr/>
        <w:t>. Ebenso hängt das Recht auf friedlichen Protest als grundlegender Aspekt der Religions- und Weltanschauungsfreiheit "vom Grad des Schutzes ab, der der Meinungsfreiheit gewährt wird, sowohl verbal als auch nonverbal ... Wenn die Gedanken- und Gewissensfreiheit nicht respektiert wird, wird wahrscheinlich auch das Recht auf Meinungsfreiheit und freie Meinungsäußerung nicht respektiert."</w:t>
      </w:r>
      <w:r>
        <w:rPr>
          <w:rStyle w:val="FootnoteAnchor"/>
        </w:rPr>
        <w:footnoteReference w:id="55"/>
      </w:r>
      <w:r>
        <w:rPr/>
        <w:t>.</w:t>
      </w:r>
    </w:p>
    <w:p>
      <w:pPr>
        <w:pStyle w:val="SingleTxtG"/>
        <w:rPr>
          <w:lang w:val="es-419"/>
        </w:rPr>
      </w:pPr>
      <w:r>
        <w:rPr/>
        <w:t>39.</w:t>
        <w:tab/>
        <w:t>Die politische Verfassung Nicaraguas garantiert das Recht auf wahrheitsgemäße Informationen, einschließlich der Freiheit, Informationen und Ideen auf verschiedene Weise und ohne jegliche Zensur zu suchen, zu empfangen und zu verbreiten. Die Verfassung legt fest, dass das Recht auf Information eine soziale Verantwortung ist und dass es nicht der Zensur unterworfen werden kann, sondern einer späteren gesetzlich festgelegten Verantwortung unterworfen werden kann (Artikel 66 und 67).</w:t>
      </w:r>
    </w:p>
    <w:p>
      <w:pPr>
        <w:pStyle w:val="H23G"/>
        <w:rPr>
          <w:lang w:val="es-419"/>
        </w:rPr>
      </w:pPr>
      <w:r>
        <w:rPr/>
        <w:tab/>
        <w:t>3.</w:t>
        <w:tab/>
        <w:t>Das Recht auf friedliche Versammlung und das Recht auf Vereinigungsfreiheit</w:t>
      </w:r>
    </w:p>
    <w:p>
      <w:pPr>
        <w:pStyle w:val="SingleTxtG"/>
        <w:rPr>
          <w:lang w:val="es-419"/>
        </w:rPr>
      </w:pPr>
      <w:r>
        <w:rPr/>
        <w:t>40.</w:t>
        <w:tab/>
        <w:t>Das Recht auf friedliche Versammlung und Vereinigungsfreiheit sind in Artikel 20 der Allgemeinen Erklärung der Menschenrechte, in den Artikeln 21 und 22 des Internationalen Pakts über bürgerliche und politische Rechte und in den Artikeln 15 und 16 der Amerikanischen Menschenrechtskonvention verankert.</w:t>
      </w:r>
    </w:p>
    <w:p>
      <w:pPr>
        <w:pStyle w:val="SingleTxtG"/>
        <w:rPr>
          <w:lang w:val="es-419"/>
        </w:rPr>
      </w:pPr>
      <w:r>
        <w:rPr/>
        <w:t>41.</w:t>
        <w:tab/>
        <w:t>Nach Angaben des Menschenrechtsausschusses "schützt das Recht auf friedliche Versammlung die gewaltfreie Versammlung von Personen zu bestimmten, hauptsächlich expressiven Zwecken. Es ist ein individuelles Recht, das kollektiv ausgeübt wird."</w:t>
      </w:r>
      <w:r>
        <w:rPr>
          <w:rStyle w:val="FootnoteAnchor"/>
        </w:rPr>
        <w:footnoteReference w:id="56"/>
      </w:r>
      <w:r>
        <w:rPr/>
        <w:t xml:space="preserve"> und umfasst Demonstrationen und friedliche Proteste</w:t>
      </w:r>
      <w:r>
        <w:rPr>
          <w:rStyle w:val="FootnoteAnchor"/>
          <w:vertAlign w:val="superscript"/>
        </w:rPr>
        <w:footnoteReference w:id="57"/>
      </w:r>
      <w:r>
        <w:rPr/>
        <w:t>. In diesem Sinne gilt Protest als grundlegendes Instrument der politischen Partizipation und als eine Möglichkeit, Petitionen und Autoritätsansprüche zum Ausdruck zu bringen. Sie ist auch ein wesentlicher Mechanismus zur Verteidigung der Menschenrechte und zur öffentlichen Anprangerung von Menschenrechtsverletzungen oder -verstößen</w:t>
      </w:r>
      <w:r>
        <w:rPr>
          <w:rStyle w:val="FootnoteAnchor"/>
        </w:rPr>
        <w:footnoteReference w:id="58"/>
      </w:r>
      <w:r>
        <w:rPr/>
        <w:t>.</w:t>
      </w:r>
    </w:p>
    <w:p>
      <w:pPr>
        <w:pStyle w:val="SingleTxtG"/>
        <w:rPr>
          <w:lang w:val="es-419"/>
        </w:rPr>
      </w:pPr>
      <w:r>
        <w:rPr/>
        <w:t>42.</w:t>
        <w:tab/>
        <w:t>Das Recht auf Vereinigungsfreiheit beinhaltet das Recht der Menschen, miteinander zu interagieren und sich zu organisieren, um gemeinsame Interessen gemeinsam zum Ausdruck zu bringen, zu fördern, zu verfolgen und zu verteidigen</w:t>
      </w:r>
      <w:r>
        <w:rPr>
          <w:rStyle w:val="FootnoteAnchor"/>
        </w:rPr>
        <w:footnoteReference w:id="59"/>
      </w:r>
      <w:r>
        <w:rPr/>
        <w:t>. Die Gründung und Mitarbeit in einem Verein muss freiwillig sein; Niemand darf direkt oder indirekt vom Staat oder von einer Einzelperson bedroht oder gezwungen werden, einer Gruppe oder Vereinigung anzugehören</w:t>
      </w:r>
      <w:r>
        <w:rPr>
          <w:rStyle w:val="FootnoteAnchor"/>
        </w:rPr>
        <w:footnoteReference w:id="60"/>
      </w:r>
      <w:r>
        <w:rPr/>
        <w:t>.</w:t>
      </w:r>
    </w:p>
    <w:p>
      <w:pPr>
        <w:pStyle w:val="SingleTxtG"/>
        <w:rPr>
          <w:lang w:val="es-419"/>
        </w:rPr>
      </w:pPr>
      <w:r>
        <w:rPr/>
        <w:t>43.</w:t>
        <w:tab/>
        <w:t>Der Sonderberichterstatter für Religions- und Glaubensfreiheit erklärte in seinem Bericht über die Beseitigung aller Formen religiöser Intoleranz, dass einige Regierungen von Religionsgemeinschaften verlangen, dass sie sich bei der Verwaltung registrieren lassen, bevor sie ihre Religionsfreiheit ausüben können. Dies kann von Vorteil sein, wenn es sich um Steuerbefreiungen handelt. Die Berichterstatterin weist jedoch darauf hin, dass</w:t>
      </w:r>
    </w:p>
    <w:p>
      <w:pPr>
        <w:pStyle w:val="SingleTxtG"/>
        <w:ind w:left="1701" w:right="1134" w:hanging="0"/>
        <w:rPr>
          <w:lang w:val="es-419"/>
        </w:rPr>
      </w:pPr>
      <w:r>
        <w:rPr/>
        <w:t>Die Situation kann noch komplizierter werden, wenn die Regierungen verlangen, dass die Registrierung regelmäßig erneuert wird, was für einige Gemeinden zu einem nicht enden wollenden bürokratischen Verfahren werden kann. Je detaillierter die Informationen sind, die die Verwaltung in diesen Verfahren verlangt, desto einfacher wird es sein, "Mängel" in der Anwendung zu finden, die die Verwaltung als Vorwand für die Verhängung von Sanktionen nutzen und so ein Klima der Einschüchterung für jede unerwünschte religiöse Aktivität schaffen könnte</w:t>
      </w:r>
      <w:r>
        <w:rPr>
          <w:rStyle w:val="FootnoteAnchor"/>
        </w:rPr>
        <w:footnoteReference w:id="61"/>
      </w:r>
      <w:r>
        <w:rPr/>
        <w:t>.</w:t>
      </w:r>
    </w:p>
    <w:p>
      <w:pPr>
        <w:pStyle w:val="SingleTxtG"/>
        <w:rPr>
          <w:lang w:val="es-419"/>
        </w:rPr>
      </w:pPr>
      <w:r>
        <w:rPr/>
        <w:t>44.</w:t>
        <w:tab/>
        <w:t>Laut dem Sonderberichterstatter:</w:t>
      </w:r>
    </w:p>
    <w:p>
      <w:pPr>
        <w:pStyle w:val="SingleTxtG"/>
        <w:ind w:left="1701" w:right="1134" w:hanging="0"/>
        <w:rPr>
          <w:lang w:val="es-419"/>
        </w:rPr>
      </w:pPr>
      <w:r>
        <w:rPr/>
        <w:t>Für viele Religionsgemeinschaften... Es ist wichtig, die entsprechende Rechtspersönlichkeit zu erlangen, um bestimmte Funktionen der Gemeinschaft ausüben zu können, wie z.B. den Erwerb von Immobilien, die sie möglicherweise benötigen, um eine dauerhafte religiöse Infrastruktur aufzubauen, Lehrkräfte oder anderes Personal einzustellen und ihre Schulen, Medien oder Wohltätigkeitsorganisationen zu verwalten... Die Verweigerung einer angemessenen Rechtspersönlichkeit oder unangemessene Bestimmungen im Zusammenhang mit einem solchen Status können daher eine Verletzung der Religions- und Weltanschauungsfreiheit darstellen</w:t>
      </w:r>
      <w:r>
        <w:rPr>
          <w:rStyle w:val="FootnoteAnchor"/>
        </w:rPr>
        <w:footnoteReference w:id="62"/>
      </w:r>
      <w:r>
        <w:rPr/>
        <w:t>.</w:t>
      </w:r>
    </w:p>
    <w:p>
      <w:pPr>
        <w:pStyle w:val="SingleTxtG"/>
        <w:rPr>
          <w:lang w:val="es-419"/>
        </w:rPr>
      </w:pPr>
      <w:r>
        <w:rPr/>
        <w:t>45.</w:t>
        <w:tab/>
        <w:t>Die politische Verfassung Nicaraguas erkennt das Recht auf friedliche Versammlung an und legt fest, dass die Ausübung dieses Rechts keiner vorherigen Genehmigung bedarf. Er erkennt auch das Recht auf Versammlung, Demonstration und öffentliche Mobilisierung in Übereinstimmung mit dem Gesetz an (Artikel 53 und 54). In Ermangelung spezifischer Rechtsvorschriften zu diesem Thema wird die Gründung von Kirchen, Kongregationen, Orden und anderen religiösen Organisationen durch ein Gesetz über gemeinnützige Organisationen geregelt (Gesetz Nr. 1115). Der Anwendungsbereich dieses Gesetzes umfasst insbesondere Organisationen, die den Zweck haben, "das Recht auf Religionsfreiheit auszuüben", die auch "Tätigkeiten karitativer Art" ausüben können</w:t>
      </w:r>
      <w:r>
        <w:rPr>
          <w:rStyle w:val="FootnoteAnchor"/>
        </w:rPr>
        <w:footnoteReference w:id="63"/>
      </w:r>
      <w:r>
        <w:rPr/>
        <w:t>. Mit dem Gesetz Nr. 1115 über die Regulierung und Kontrolle von Organisationen ohne Erwerbszweck wurde die Generaldirektion für die Registrierung und Kontrolle von Organisationen ohne Erwerbszweck als die Stelle eingerichtet, die für die Genehmigung der Registrierung nationaler und internationaler Organisationen ohne Erwerbszweck verantwortlich ist, sobald die Rechtspersönlichkeit verliehen wurde. Diese Generaldirektion hat unter anderem auch die Aufgabe, die Arbeit dieser Einrichtungen zu überwachen und sie für die Begehung von Straftaten zu sanktionieren</w:t>
      </w:r>
      <w:r>
        <w:rPr>
          <w:rStyle w:val="FootnoteAnchor"/>
        </w:rPr>
        <w:footnoteReference w:id="64"/>
      </w:r>
      <w:r>
        <w:rPr/>
        <w:t>.</w:t>
      </w:r>
    </w:p>
    <w:p>
      <w:pPr>
        <w:pStyle w:val="H23G"/>
        <w:rPr>
          <w:lang w:val="es-419"/>
        </w:rPr>
      </w:pPr>
      <w:r>
        <w:rPr/>
        <w:tab/>
        <w:t>4.</w:t>
        <w:tab/>
        <w:t>Das Recht auf Freiheit und Sicherheit der Person</w:t>
      </w:r>
    </w:p>
    <w:p>
      <w:pPr>
        <w:pStyle w:val="SingleTxtG"/>
        <w:rPr>
          <w:lang w:val="es-419"/>
        </w:rPr>
      </w:pPr>
      <w:r>
        <w:rPr/>
        <w:t>46.</w:t>
        <w:tab/>
        <w:t xml:space="preserve">Das Recht auf persönliche Freiheit ist ein grundlegendes, wesentliches und unveräußerliches Menschenrecht, das im Völkergewohnheitsrecht als eine der </w:t>
      </w:r>
      <w:r>
        <w:rPr>
          <w:i/>
        </w:rPr>
        <w:t>ius cogens</w:t>
      </w:r>
      <w:bookmarkStart w:id="5" w:name="_Hlk126650915"/>
      <w:r>
        <w:rPr>
          <w:rStyle w:val="FootnoteAnchor"/>
        </w:rPr>
        <w:footnoteReference w:id="65"/>
      </w:r>
      <w:bookmarkEnd w:id="5"/>
      <w:r>
        <w:rPr/>
        <w:t>. Der Internationale Pakt über bürgerliche und politische Rechte verbietet willkürliche Festnahmen und Inhaftierungen sowie rechtswidrige Freiheitsentziehungen oder Freiheitsentziehungen, die unter Missachtung der gesetzlich festgelegten Verfahren verhängt werden (Artikel 9). Auch die Artikel 5 und 7 der Amerikanischen Menschenrechtskonvention sehen diese Rechte vor. Die grundlegende Garantie gegen willkürliche Inhaftierungen ist unabdingbar</w:t>
      </w:r>
      <w:r>
        <w:rPr>
          <w:rStyle w:val="FootnoteAnchor"/>
        </w:rPr>
        <w:footnoteReference w:id="66"/>
      </w:r>
      <w:r>
        <w:rPr/>
        <w:t>.</w:t>
      </w:r>
    </w:p>
    <w:p>
      <w:pPr>
        <w:pStyle w:val="SingleTxtG"/>
        <w:rPr>
          <w:lang w:val="es-419"/>
        </w:rPr>
      </w:pPr>
      <w:r>
        <w:rPr/>
        <w:t>47.</w:t>
        <w:tab/>
        <w:t>Die Arbeitsgruppe der Vereinten Nationen für willkürliche Inhaftierungen hat fünf Kategorien festgelegt, nach denen eine Freiheitsentziehung als willkürlich gilt</w:t>
      </w:r>
      <w:r>
        <w:rPr>
          <w:rStyle w:val="FootnoteAnchor"/>
        </w:rPr>
        <w:footnoteReference w:id="67"/>
      </w:r>
      <w:r>
        <w:rPr/>
        <w:t>:</w:t>
      </w:r>
    </w:p>
    <w:p>
      <w:pPr>
        <w:pStyle w:val="SingleTxtG"/>
        <w:ind w:left="1701" w:right="1134" w:hanging="0"/>
        <w:rPr/>
      </w:pPr>
      <w:r>
        <w:rPr>
          <w:b/>
          <w:bCs/>
        </w:rPr>
        <w:t>Kategorie I</w:t>
      </w:r>
      <w:r>
        <w:rPr/>
        <w:t>: wenn es offensichtlich unmöglich ist, sich auf eine Rechtsgrundlage zu berufen, die den Freiheitsentzug rechtfertigt ...;</w:t>
      </w:r>
    </w:p>
    <w:p>
      <w:pPr>
        <w:pStyle w:val="SingleTxtG"/>
        <w:ind w:left="1701" w:right="1134" w:hanging="0"/>
        <w:rPr/>
      </w:pPr>
      <w:r>
        <w:rPr>
          <w:b/>
          <w:bCs/>
        </w:rPr>
        <w:t>Kategorie II:</w:t>
      </w:r>
      <w:r>
        <w:rPr/>
        <w:t xml:space="preserve"> wenn sich der Freiheitsentzug aus der Ausübung von Rechten oder Freiheiten ergibt, die in den Artikeln 7, 13, 14, 18, 19, 20 und 21 der Allgemeinen Erklärung der Menschenrechte und darüber hinaus in Bezug auf die Vertragsstaaten in den Artikeln 12, 18, 19, 21, 22, 25, 26 und 27 des </w:t>
      </w:r>
      <w:r>
        <w:rPr>
          <w:rFonts w:eastAsia="DengXian"/>
        </w:rPr>
        <w:t>Internationalen Pakts über bürgerliche und politische Rechte</w:t>
      </w:r>
      <w:r>
        <w:rPr/>
        <w:t xml:space="preserve"> proklamiert sind;</w:t>
      </w:r>
    </w:p>
    <w:p>
      <w:pPr>
        <w:pStyle w:val="SingleTxtG"/>
        <w:ind w:left="1701" w:right="1134" w:hanging="0"/>
        <w:rPr/>
      </w:pPr>
      <w:r>
        <w:rPr>
          <w:b/>
          <w:bCs/>
        </w:rPr>
        <w:t>Kategorie III:</w:t>
      </w:r>
      <w:r>
        <w:rPr/>
        <w:t xml:space="preserve"> wenn die vollständige oder teilweise Nichtbeachtung der internationalen Normen in Bezug auf das Recht auf ein faires Verfahren, wie sie in der Allgemeinen Erklärung der Menschenrechte und in den einschlägigen von den betroffenen Staaten akzeptierten internationalen Übereinkünften niedergelegt sind, so schwerwiegend ist, dass der Freiheitsentzug willkürlich ist;</w:t>
      </w:r>
    </w:p>
    <w:p>
      <w:pPr>
        <w:pStyle w:val="SingleTxtG"/>
        <w:ind w:left="1701" w:right="1134" w:hanging="0"/>
        <w:rPr/>
      </w:pPr>
      <w:r>
        <w:rPr>
          <w:b/>
          <w:bCs/>
        </w:rPr>
        <w:t>Kategorie IV:</w:t>
      </w:r>
      <w:r>
        <w:rPr/>
        <w:t xml:space="preserve"> wenn Asylbewerber, Einwanderer oder Flüchtlinge zu einer verlängerten Verwaltungshaft ohne die Möglichkeit eines verwaltungsbehördlichen oder gerichtlichen Rechtsbehelfs verurteilt werden; und</w:t>
      </w:r>
    </w:p>
    <w:p>
      <w:pPr>
        <w:pStyle w:val="SingleTxtG"/>
        <w:ind w:left="1701" w:right="1134" w:hanging="0"/>
        <w:rPr>
          <w:rFonts w:eastAsia="MS Mincho"/>
        </w:rPr>
      </w:pPr>
      <w:r>
        <w:rPr>
          <w:b/>
          <w:bCs/>
        </w:rPr>
        <w:t>Kategorie V:</w:t>
      </w:r>
      <w:r>
        <w:rPr/>
        <w:t xml:space="preserve"> wenn der Freiheitsentzug einen Verstoß gegen das Völkerrecht aus Gründen der Diskriminierung aus Gründen der Geburt, der nationalen, ethnischen oder sozialen Herkunft, der Sprache, der Religion, des wirtschaftlichen Status, der politischen oder sonstigen Anschauung, des Geschlechts, der sexuellen Orientierung, einer Behinderung oder anderer Umstände darstellt und die Verletzung gleicher Menschenrechte verfolgt oder zur Folge haben kann.</w:t>
      </w:r>
    </w:p>
    <w:p>
      <w:pPr>
        <w:pStyle w:val="SingleTxtG"/>
        <w:rPr>
          <w:lang w:val="es-419"/>
        </w:rPr>
      </w:pPr>
      <w:r>
        <w:rPr/>
        <w:t>48.</w:t>
        <w:tab/>
        <w:t>Als Vertragsstaat des Internationalen Pakts über bürgerliche und politische Rechte ist der Staat Nicaragua verpflichtet, Personen in seinem Hoheitsgebiet wirksam vor willkürlicher oder unrechtmäßiger Inhaftierung zu schützen sowie ein ordnungsgemäßes Verfahren und das Recht auf ein faires Verfahren zu gewährleisten</w:t>
      </w:r>
      <w:r>
        <w:rPr>
          <w:rStyle w:val="FootnoteAnchor"/>
          <w:vertAlign w:val="superscript"/>
        </w:rPr>
        <w:footnoteReference w:id="68"/>
      </w:r>
      <w:r>
        <w:rPr/>
        <w:t>. In der politischen Verfassung Nicaraguas heißt es, dass "niemand willkürlich festgenommen oder inhaftiert oder seiner Freiheit beraubt werden kann, es sei denn, es liegen gesetzlich festgelegte Gründe in Übereinstimmung mit einem gesetzlichen Verfahren vor" (Artikel 33). Sie sieht ferner vor, dass die Haft nur aufgrund einer schriftlichen Anordnung eines zuständigen Richters oder der gesetzlich ausdrücklich ermächtigten Behörden angeordnet werden kann, es sei denn, es handelt sich um eine stillgelegte Handlung (Art. 33 Abs. 1). Die Verfassung enthält auch eine Liste von Garantien für ein ordnungsgemäßes Verfahren, die den einschlägigen internationalen Standards entsprechen (Artikel 33 Absätze 2 Absätze 1 bis 2 Absatz 3 und Artikel 34)</w:t>
      </w:r>
      <w:r>
        <w:rPr>
          <w:rStyle w:val="FootnoteAnchor"/>
        </w:rPr>
        <w:footnoteReference w:id="69"/>
      </w:r>
      <w:r>
        <w:rPr/>
        <w:t>.</w:t>
      </w:r>
    </w:p>
    <w:p>
      <w:pPr>
        <w:pStyle w:val="H23G"/>
        <w:rPr>
          <w:lang w:val="es-419"/>
        </w:rPr>
      </w:pPr>
      <w:r>
        <w:rPr/>
        <w:tab/>
        <w:t>5.</w:t>
        <w:tab/>
        <w:t>Das Recht auf Staatsangehörigkeit</w:t>
      </w:r>
    </w:p>
    <w:p>
      <w:pPr>
        <w:pStyle w:val="SingleTxtG"/>
        <w:rPr>
          <w:lang w:val="es-419"/>
        </w:rPr>
      </w:pPr>
      <w:r>
        <w:rPr/>
        <w:t>49.</w:t>
        <w:tab/>
        <w:t>Die Sachverständigengruppe hat den für das Recht auf Staatsangehörigkeit und das Verbot des Entzugs der Staatsangehörigkeit geltenden Rechtsrahmen in dem Konferenzraumpapier über die Verletzungen der Menschenrechte auf Freizügigkeit und Staatsangehörigkeit ausführlich erläutert</w:t>
      </w:r>
      <w:r>
        <w:rPr>
          <w:rStyle w:val="FootnoteAnchor"/>
        </w:rPr>
        <w:footnoteReference w:id="70"/>
      </w:r>
      <w:r>
        <w:rPr/>
        <w:t>. Im Folgenden finden Sie jedoch eine Zusammenfassung der Standards, die für die Analyse bestimmter Verstöße, die in diesem Konferenzraumpapier identifiziert wurden, besonders relevant sind.</w:t>
      </w:r>
    </w:p>
    <w:p>
      <w:pPr>
        <w:pStyle w:val="SingleTxtG"/>
        <w:rPr>
          <w:lang w:val="es-419"/>
        </w:rPr>
      </w:pPr>
      <w:r>
        <w:rPr/>
        <w:t>50.</w:t>
        <w:tab/>
        <w:t>Die Staaten sind zwar befugt zu entscheiden, wer ihre Staatsangehörigen sind, doch ist diese Befugnis nicht absolut und wird durch ihre internationalen Verpflichtungen begrenzt</w:t>
      </w:r>
      <w:r>
        <w:rPr>
          <w:rStyle w:val="FootnoteAnchor"/>
        </w:rPr>
        <w:footnoteReference w:id="71"/>
      </w:r>
      <w:r>
        <w:rPr/>
        <w:t>. Insbesondere aufgrund der Entwicklungen in diesem Bereich der internationalen Menschenrechtsnormen</w:t>
      </w:r>
      <w:r>
        <w:rPr>
          <w:rStyle w:val="FootnoteAnchor"/>
        </w:rPr>
        <w:footnoteReference w:id="72"/>
      </w:r>
      <w:r>
        <w:rPr/>
        <w:t>sind in Fragen der Staatsangehörigkeit sowohl die legitimen Interessen der Staaten als auch die des Einzelnen zu berücksichtigen</w:t>
      </w:r>
      <w:r>
        <w:rPr>
          <w:rStyle w:val="FootnoteAnchor"/>
        </w:rPr>
        <w:footnoteReference w:id="73"/>
      </w:r>
      <w:r>
        <w:rPr/>
        <w:t>. Sowohl die ehemalige Menschenrechtskommission in ihrer Resolution 2005/45 als auch der Menschenrechtsrat in ihren Resolutionen 7/10, 10/13, 13/2, 20/5, 26/14 und 32/5, die alle im Konsens angenommen wurden, haben bekräftigt, dass das Recht auf Staatsangehörigkeit ein grundlegendes Menschenrecht ist. Das Recht auf Staatsangehörigkeit hat drei Dimensionen: das Recht, eine Staatsangehörigkeit zu erwerben, das Recht, nicht willkürlich der Staatsangehörigkeit entzogen zu werden, und das Recht, die Staatsangehörigkeit zu wechseln. Artikel 15 der Allgemeinen Erklärung der Menschenrechte und auf regionaler Ebene Artikel 19 der Amerikanischen Erklärung der Rechte und Pflichten des Menschen und Artikel 20 der Amerikanischen Menschenrechtskonvention erkennen diese drei Dimensionen an.</w:t>
      </w:r>
      <w:bookmarkStart w:id="6" w:name="_Hlk157423303"/>
      <w:bookmarkEnd w:id="6"/>
    </w:p>
    <w:p>
      <w:pPr>
        <w:pStyle w:val="SingleTxtG"/>
        <w:rPr>
          <w:lang w:val="es-419"/>
        </w:rPr>
      </w:pPr>
      <w:r>
        <w:rPr/>
        <w:t>51.</w:t>
        <w:tab/>
        <w:t>In ihrer Resolution 50/152 bekräftigte die Generalversammlung, dass das Verbot des willkürlichen Entzugs der Staatsangehörigkeit als grundlegendes Prinzip des Völkerrechts angesehen wird</w:t>
      </w:r>
      <w:r>
        <w:rPr>
          <w:rStyle w:val="FootnoteAnchor"/>
        </w:rPr>
        <w:footnoteReference w:id="74"/>
      </w:r>
      <w:r>
        <w:rPr/>
        <w:t>. Artikel 8 des Übereinkommens von 1961 zur Verminderung der Staatenlosigkeit bestimmt: "Die Vertragsstaaten dürfen einer Person ihre Staatsangehörigkeit nicht entziehen, wenn sie dadurch staatenlos wird."</w:t>
      </w:r>
      <w:r>
        <w:rPr>
          <w:rStyle w:val="FootnoteAnchor"/>
        </w:rPr>
        <w:footnoteReference w:id="75"/>
      </w:r>
      <w:r>
        <w:rPr/>
        <w:t>. In Artikel 9 des Übereinkommens heißt es: "Die Vertragsstaaten dürfen einer Person oder einer Gruppe von Personen ihre Staatsangehörigkeit nicht aus Gründen der Rasse, der ethnischen, religiösen oder politischen Politik entziehen."</w:t>
      </w:r>
    </w:p>
    <w:p>
      <w:pPr>
        <w:pStyle w:val="SingleTxtG"/>
        <w:rPr>
          <w:lang w:val="es-419"/>
        </w:rPr>
      </w:pPr>
      <w:r>
        <w:rPr/>
        <w:t>52.</w:t>
        <w:tab/>
        <w:t>Diese Konvention wurde von Nicaragua durch das Dekret Nr. 7156 der Nationalversammlung vom 14. Mai 2013 ratifiziert</w:t>
      </w:r>
      <w:r>
        <w:rPr>
          <w:rStyle w:val="FootnoteAnchor"/>
        </w:rPr>
        <w:footnoteReference w:id="76"/>
      </w:r>
      <w:r>
        <w:rPr/>
        <w:t>. Auf regionaler Ebene hat der Interamerikanische Gerichtshof für Menschenrechte bekräftigt, dass Staatenlosigkeit einen Zustand extremer Verwundbarkeit darstellt</w:t>
      </w:r>
      <w:r>
        <w:rPr>
          <w:rStyle w:val="FootnoteAnchor"/>
        </w:rPr>
        <w:footnoteReference w:id="77"/>
      </w:r>
      <w:r>
        <w:rPr/>
        <w:t>. Um Artikel 8 Absatz 1 des Übereinkommens von 1961 nachzukommen, muss der Staat eine vorherige Bewertung seiner Handlungen vornehmen, um festzustellen, ob sie unter die in Artikel 8 Absätze 2 und 3 des Übereinkommens vorgesehenen Ausnahmen fallen</w:t>
      </w:r>
      <w:r>
        <w:rPr>
          <w:rStyle w:val="FootnoteAnchor"/>
        </w:rPr>
        <w:footnoteReference w:id="78"/>
      </w:r>
      <w:r>
        <w:rPr/>
        <w:t>. Wenn sie dort nicht festgelegt sind, würde sie ihre internationalen Verpflichtungen in diesem Bereich ignorieren und ihre Staatsangehörigen staatenlos machen</w:t>
      </w:r>
      <w:r>
        <w:rPr>
          <w:rStyle w:val="FootnoteAnchor"/>
        </w:rPr>
        <w:footnoteReference w:id="79"/>
      </w:r>
      <w:r>
        <w:rPr/>
        <w:t>.</w:t>
      </w:r>
    </w:p>
    <w:p>
      <w:pPr>
        <w:pStyle w:val="SingleTxtG"/>
        <w:rPr>
          <w:lang w:val="es-419"/>
        </w:rPr>
      </w:pPr>
      <w:r>
        <w:rPr/>
        <w:t>53.</w:t>
        <w:tab/>
        <w:t>Der willkürliche Entzug der Staatsangehörigkeit beeinträchtigt die tatsächliche Wahrnehmung der Menschenrechte, nicht nur aufgrund der Interdependenz mit anderen Rechten, sondern auch, weil Menschen rechtlichen Beschränkungen unterworfen sein können, die sie sonst nicht anwenden würden, was sie anfälliger für Menschenrechtsverletzungen macht</w:t>
      </w:r>
      <w:r>
        <w:rPr>
          <w:rStyle w:val="FootnoteAnchor"/>
        </w:rPr>
        <w:footnoteReference w:id="80"/>
      </w:r>
      <w:r>
        <w:rPr/>
        <w:t>, da sie ihnen keinen Zugang zu den staatlichen Stellen gewährt, die für die Gewährleistung ihrer Rechte zuständig sind. Daher könnte die Entscheidung, Menschen die Staatsangehörigkeit zu entziehen, zwar als interne Entscheidung des Staates angesehen werden, doch haben die Folgen, sofern sie die Menschenrechte erheblich beeinträchtigen und die Menschen in einem Zustand der Staatenlosigkeit zurücklassen</w:t>
      </w:r>
      <w:r>
        <w:rPr>
          <w:rStyle w:val="FootnoteAnchor"/>
        </w:rPr>
        <w:footnoteReference w:id="81"/>
      </w:r>
      <w:r>
        <w:rPr>
          <w:rStyle w:val="FootnoteCharacters"/>
          <w:position w:val="0"/>
          <w:sz w:val="18"/>
          <w:vertAlign w:val="baseline"/>
        </w:rPr>
        <w:t xml:space="preserve"> </w:t>
      </w:r>
      <w:r>
        <w:rPr/>
        <w:t>und in einer Position notorischer Verwundbarkeit es erforderlich machen, dass das Völkerrecht unter Führung anderer Länder eingreift, um solche Situationen zu verhindern oder, falls sie eintreten, Lösungen zu finden, die den Schutz solcher Personen voraussetzen</w:t>
      </w:r>
      <w:r>
        <w:rPr>
          <w:rStyle w:val="FootnoteAnchor"/>
        </w:rPr>
        <w:footnoteReference w:id="82"/>
      </w:r>
      <w:r>
        <w:rPr>
          <w:rStyle w:val="FootnoteCharacters"/>
          <w:position w:val="0"/>
          <w:sz w:val="18"/>
          <w:vertAlign w:val="baseline"/>
        </w:rPr>
        <w:t>,</w:t>
      </w:r>
      <w:r>
        <w:rPr/>
        <w:t xml:space="preserve"> sie einzubürgern oder ihre Rechte zu garantieren, während ihr Migrationsstatus geregelt ist.</w:t>
      </w:r>
    </w:p>
    <w:p>
      <w:pPr>
        <w:pStyle w:val="H23G"/>
        <w:rPr>
          <w:lang w:val="es-419"/>
        </w:rPr>
      </w:pPr>
      <w:r>
        <w:rPr/>
        <w:tab/>
        <w:t>6.</w:t>
        <w:tab/>
        <w:t>Das Recht auf Freizügigkeit und das Recht auf freie Wahl des Wohnsitzes</w:t>
      </w:r>
    </w:p>
    <w:p>
      <w:pPr>
        <w:pStyle w:val="SingleTxtG"/>
        <w:rPr>
          <w:lang w:val="es-419"/>
        </w:rPr>
      </w:pPr>
      <w:r>
        <w:rPr/>
        <w:t>54.</w:t>
        <w:tab/>
        <w:t xml:space="preserve">Das Recht auf Freizügigkeit und das Recht auf freie Wahl des Wohnsitzes werden in dem Konferenzraumpapier herausgearbeitet </w:t>
      </w:r>
      <w:r>
        <w:rPr/>
        <w:fldChar w:fldCharType="begin"/>
      </w:r>
      <w:r>
        <w:rPr/>
        <w:instrText xml:space="preserve"> TITLE </w:instrText>
      </w:r>
      <w:r>
        <w:rPr/>
        <w:fldChar w:fldCharType="separate"/>
      </w:r>
      <w:r>
        <w:rPr/>
        <w:t>Amanda Flores</w:t>
      </w:r>
      <w:r>
        <w:rPr/>
        <w:fldChar w:fldCharType="end"/>
      </w:r>
      <w:r>
        <w:rPr/>
        <w:t>"Verletzungen der Menschenrechte auf Freizügigkeit und Staatsangehörigkeit", der dem Bericht der Sachverständigengruppe beigefügt war</w:t>
      </w:r>
      <w:r>
        <w:rPr>
          <w:rStyle w:val="FootnoteAnchor"/>
        </w:rPr>
        <w:footnoteReference w:id="83"/>
      </w:r>
      <w:r>
        <w:rPr/>
        <w:t>. Die Allgemeine Erklärung der Menschenrechte und der Internationale Pakt über bürgerliche und politische Rechte garantieren jedem, der sich rechtmäßig im Hoheitsgebiet eines Staates aufhält, das Recht auf Freizügigkeit und auf freie Wahl seines Aufenthalts (Art. 13 bzw. 12 Abs. 1). Auf regionaler Ebene legt Artikel 22 Absatz 1 der Amerikanischen Menschenrechtskonvention das Recht auf Freizügigkeit und Aufenthalt fest, und Artikel 22 Absatz 2 legt das Recht fest, jedes Land, einschließlich des eigenen, frei zu verlassen.</w:t>
      </w:r>
    </w:p>
    <w:p>
      <w:pPr>
        <w:pStyle w:val="SingleTxtG"/>
        <w:rPr>
          <w:lang w:val="es-419"/>
        </w:rPr>
      </w:pPr>
      <w:r>
        <w:rPr/>
        <w:t>55.</w:t>
        <w:tab/>
        <w:t>Der Menschenrechtsausschuss betrachtet die Freizügigkeit als "unabdingbare Voraussetzung für die freie Entfaltung des Menschen"</w:t>
      </w:r>
      <w:r>
        <w:rPr>
          <w:rStyle w:val="FootnoteAnchor"/>
        </w:rPr>
        <w:footnoteReference w:id="84"/>
      </w:r>
      <w:r>
        <w:rPr/>
        <w:t>. Die Freizügigkeit besteht in dem Recht, sich ohne Schwierigkeiten im Hoheitsgebiet eines Landes zu bewegen, in dem sich die Person befindet. Das Recht, das Land zu verlassen, ist seinerseits eine Manifestation dieses Rechts auf internationaler Ebene und auch in der Allgemeinen Erklärung der Menschenrechte, dem Internationalen Pakt über bürgerliche und politische Rechte und der Amerikanischen Menschenrechtskonvention verankert (Artikel 13 Absatz 2, Artikel 12 Absatz 2 und Artikel 22 Absatz 2).  bzw. In diesen Instrumenten wird auch das Recht jeder Person auf Einreise in ihr eigenes Land anerkannt (Artikel 13 Absatz 2, Artikel 12 Absatz 4 bzw. Artikel 22 Absatz 5). Die Allgemeine Erklärung verbietet auch willkürliche Verbannungen (Artikel 9).</w:t>
      </w:r>
    </w:p>
    <w:p>
      <w:pPr>
        <w:pStyle w:val="SingleTxtG"/>
        <w:rPr>
          <w:lang w:val="es-419"/>
        </w:rPr>
      </w:pPr>
      <w:r>
        <w:rPr/>
        <w:t>56.</w:t>
        <w:tab/>
        <w:t>Der Internationale Pakt über bürgerliche und politische Rechte und die Amerikanische Menschenrechtskonvention erlauben Beschränkungen des Rechts auf Freizügigkeit und Aufenthaltsfreiheit, sofern sie gesetzlich vorgesehen und zum Schutz der nationalen Sicherheit, der öffentlichen Ordnung, der öffentlichen Gesundheit oder der Moral oder der Rechte und Freiheiten Dritter erforderlich sind (Artikel 12 Absatz 3 und Artikel 22 Absatz 3).  bzw. In seiner Allgemeinen Bemerkung Nr. 27 erklärte der Menschenrechtsausschuss, dass "Einschränkungen den Wesensgehalt des Rechts nicht beeinträchtigen sollten" und dass "Gesetze, die die Anwendung von Beschränkungen erlauben, genaue Kriterien verwenden und den für ihre Umsetzung Verantwortlichen keinen uneingeschränkten Ermessensspielraum einräumen sollten"</w:t>
      </w:r>
      <w:r>
        <w:rPr>
          <w:rStyle w:val="FootnoteAnchor"/>
        </w:rPr>
        <w:footnoteReference w:id="85"/>
      </w:r>
      <w:r>
        <w:rPr/>
        <w:t>. Restriktive Maßnahmen müssen mit dem Grundsatz der Verhältnismäßigkeit im Einklang stehen; Das heißt, sie müssen notwendig sein, um eine Schutzfunktion zu erfüllen. Dieser Grundsatz muss nicht nur in dem Gesetz, in dem die Beschränkungen festgelegt sind, sondern auch von den Verwaltungs- und Justizbehörden, die ihn anwenden, angewandt werden. Die Mitgliedstaaten sollten sicherstellen, dass alle Verfahren im Zusammenhang mit der Ausübung oder Einschränkung dieser Rechte zügig durchgeführt werden und dass die Gründe für die Anwendung restriktiver Maßnahmen erläutert werden</w:t>
      </w:r>
      <w:r>
        <w:rPr>
          <w:rStyle w:val="FootnoteAnchor"/>
        </w:rPr>
        <w:footnoteReference w:id="86"/>
      </w:r>
      <w:r>
        <w:rPr/>
        <w:t>.</w:t>
      </w:r>
    </w:p>
    <w:p>
      <w:pPr>
        <w:pStyle w:val="SingleTxtG"/>
        <w:rPr>
          <w:lang w:val="es-419"/>
        </w:rPr>
      </w:pPr>
      <w:r>
        <w:rPr/>
        <w:t>57.</w:t>
        <w:tab/>
        <w:t>Der Menschenrechtsausschuss hat festgestellt, dass das Recht jeder Person, in ihr eigenes Land einzureisen, eng mit den besonderen Bindungen verbunden ist, die sie zu diesem Land hat. Sie hat ferner darauf hingewiesen, dass dieses Recht</w:t>
      </w:r>
    </w:p>
    <w:p>
      <w:pPr>
        <w:pStyle w:val="SingleTxtG"/>
        <w:ind w:left="1701" w:right="1134" w:hanging="0"/>
        <w:rPr>
          <w:lang w:val="es-419"/>
        </w:rPr>
      </w:pPr>
      <w:r>
        <w:rPr/>
        <w:t>Es impliziert das Recht, im eigenen Land zu bleiben. Es berechtigt nicht nur zur Rückkehr nach dem Verlassen des Landes, sondern kann der Person auch die erstmalige Einreise in das Land ermöglichen, wenn sie außerhalb des Landes geboren wurde. … Es beinhaltet auch das Verbot von Zwangsumsiedlungen von Menschen oder Massenvertreibungen in andere Länder</w:t>
      </w:r>
      <w:r>
        <w:rPr>
          <w:rStyle w:val="FootnoteAnchor"/>
        </w:rPr>
        <w:footnoteReference w:id="87"/>
      </w:r>
      <w:r>
        <w:rPr/>
        <w:t>.</w:t>
      </w:r>
    </w:p>
    <w:p>
      <w:pPr>
        <w:pStyle w:val="SingleTxtG"/>
        <w:rPr>
          <w:lang w:val="es-419"/>
        </w:rPr>
      </w:pPr>
      <w:r>
        <w:rPr/>
        <w:t>Auf regionaler Ebene verankert die Amerikanische Menschenrechtskonvention das uneingeschränkte Recht der Staatsangehörigen, in das Land ihrer Staatsangehörigkeit einzureisen und sich dort aufzuhalten (Artikel 22 Absatz 5).</w:t>
      </w:r>
      <w:r>
        <w:rPr>
          <w:rStyle w:val="FootnoteAnchor"/>
        </w:rPr>
        <w:footnoteReference w:id="88"/>
      </w:r>
    </w:p>
    <w:p>
      <w:pPr>
        <w:pStyle w:val="SingleTxtG"/>
        <w:rPr>
          <w:lang w:val="es-419"/>
        </w:rPr>
      </w:pPr>
      <w:r>
        <w:rPr/>
        <w:t>58.</w:t>
        <w:tab/>
        <w:t>In Bezug auf Ausländer hat der Menschenrechtsausschuss klargestellt: "Jeder, der sich rechtmäßig im Hoheitsgebiet eines Staates aufhält, genießt innerhalb dieses Hoheitsgebiets das Recht, sich frei zu bewegen und seinen Aufenthaltsort zu wählen. … Die Frage, ob sich ein Ausländer 'rechtmäßig' im Hoheitsgebiet eines Staates aufhält, unterliegt dem innerstaatlichen Recht, das die Einreise eines Ausländers in das Hoheitsgebiet eines Staates beschränken kann, sofern sie mit den internationalen Verpflichtungen dieses Staates vereinbar sind."</w:t>
      </w:r>
      <w:r>
        <w:rPr>
          <w:rStyle w:val="FootnoteAnchor"/>
        </w:rPr>
        <w:footnoteReference w:id="89"/>
      </w:r>
      <w:r>
        <w:rPr/>
        <w:t>.</w:t>
      </w:r>
    </w:p>
    <w:p>
      <w:pPr>
        <w:pStyle w:val="SingleTxtG"/>
        <w:rPr>
          <w:lang w:val="es-419"/>
        </w:rPr>
      </w:pPr>
      <w:r>
        <w:rPr/>
        <w:t>59.</w:t>
        <w:tab/>
        <w:t>In seiner Allgemeinen Bemerkung Nr. 27 erklärte der Menschenrechtsausschuss: "Die Freiheit, das Hoheitsgebiet eines Staates zu verlassen, kann nicht von einem bestimmten Zweck oder von der Dauer abhängig gemacht werden, für die der Einzelne sich entscheidet, außerhalb des Landes zu bleiben. Folglich umfasst diese Freiheit auch vorübergehende Reisen ins Ausland und Ausreisen im Falle einer dauerhaften Auswanderung. Ebenso ist das Recht der Person, den Bestimmungsstaat zu bestimmen, Teil der rechtlichen Garantie."</w:t>
      </w:r>
      <w:r>
        <w:rPr>
          <w:rStyle w:val="FootnoteAnchor"/>
        </w:rPr>
        <w:footnoteReference w:id="90"/>
      </w:r>
      <w:r>
        <w:rPr/>
        <w:t>. Der Ausschuss stellte ferner fest, dass eine Beschränkung nicht diskriminierend sein darf</w:t>
      </w:r>
      <w:r>
        <w:rPr>
          <w:rStyle w:val="FootnoteAnchor"/>
        </w:rPr>
        <w:footnoteReference w:id="91"/>
      </w:r>
      <w:r>
        <w:rPr/>
        <w:t>.</w:t>
      </w:r>
    </w:p>
    <w:p>
      <w:pPr>
        <w:pStyle w:val="SingleTxtG"/>
        <w:rPr>
          <w:lang w:val="es-419"/>
        </w:rPr>
      </w:pPr>
      <w:r>
        <w:rPr/>
        <w:t>60.</w:t>
        <w:tab/>
        <w:t>Der Internationale Pakt über bürgerliche und politische Rechte (Artikel 13) und die Amerikanische Menschenrechtskonvention (Artikel 22 Absatz 6) erkennen das Recht eines Ausländers, der sich rechtmäßig im Hoheitsgebiet eines Staates aufhält, an, nicht ohne Rechtsgrundlage und ohne ordnungsgemäßes Verfahren ausgewiesen zu werden. Der Konvent sieht zwei zusätzliche Garantien vor: das Recht auf rechtliches Gehör und das Recht, eine Überprüfung der Entscheidung zu beantragen und sich vor dem Gremium, das die Entscheidung überprüft, vertreten zu lassen. Beide Garantien sind an die Bedingung geknüpft, dass keine "zwingenden Gründe der nationalen Sicherheit" vorliegen. Das Amerikanische Abkommen verbietet auch die kollektive Ausweisung von Ausländern (Artikel 22 Absatz 9).</w:t>
      </w:r>
    </w:p>
    <w:p>
      <w:pPr>
        <w:pStyle w:val="SingleTxtG"/>
        <w:rPr>
          <w:lang w:val="es-419"/>
        </w:rPr>
      </w:pPr>
      <w:r>
        <w:rPr/>
        <w:t>61.</w:t>
        <w:tab/>
        <w:t>In seiner allgemeinen Bemerkung Nr. 15 zur Situation von Ausländern im Rahmen des Paktes erklärte der Menschenrechtsausschuss: "Indem Abschiebungen nur 'aufgrund einer in Übereinstimmung mit dem Gesetz getroffenen Entscheidung' zugelassen werden, besteht das Ziel [von Artikel 13] eindeutig darin, willkürliche Ausweisungen zu verhindern"</w:t>
      </w:r>
      <w:r>
        <w:rPr>
          <w:rStyle w:val="FootnoteAnchor"/>
        </w:rPr>
        <w:footnoteReference w:id="92"/>
      </w:r>
      <w:r>
        <w:rPr/>
        <w:t>. Darüber hinaus wies der Ausschuss darauf hin, dass Artikel 13 des Paktes "jedem Ausländer das Recht gibt, eine Entscheidung in seinem eigenen Fall treffen zu lassen, und dass Artikel 13 daher durch Gesetze oder Entscheidungen, die Kollektiv- oder Massenausweisungen vorsehen, nicht eingehalten wird"</w:t>
      </w:r>
      <w:r>
        <w:rPr>
          <w:rStyle w:val="FootnoteAnchor"/>
        </w:rPr>
        <w:footnoteReference w:id="93"/>
      </w:r>
      <w:r>
        <w:rPr/>
        <w:t>. Die Interamerikanische Menschenrechtskommission hat ihrerseits festgestellt, dass die Entscheidung, mehrere Priester willkürlich auszuweisen, auch eine Verletzung des Rechts auf freie Vereinigung zu religiösen Zwecken darstellt, da sie sie endgültig daran hinderte, sich mit ihren Gemeindemitgliedern zu treffen</w:t>
      </w:r>
      <w:r>
        <w:rPr>
          <w:rStyle w:val="FootnoteAnchor"/>
        </w:rPr>
        <w:footnoteReference w:id="94"/>
      </w:r>
      <w:r>
        <w:rPr/>
        <w:t>.</w:t>
      </w:r>
    </w:p>
    <w:p>
      <w:pPr>
        <w:pStyle w:val="SingleTxtG"/>
        <w:rPr>
          <w:lang w:val="es-419"/>
        </w:rPr>
      </w:pPr>
      <w:r>
        <w:rPr/>
        <w:t>62.</w:t>
        <w:tab/>
        <w:t>Das Recht, nicht ohne Rechtsgrundlage und ohne ordnungsgemäßes Verfahren ausgewiesen zu werden, schützt nur Ausländer, die sich rechtmäßig im Hoheitsgebiet eines Vertragsstaats aufhalten. Der Menschenrechtsausschuss hat darauf hingewiesen, dass die Frage der Rechtmäßigkeit des Migrationsstatus eines Ausländers von den Regeln des innerstaatlichen Rechts in Bezug auf Einreise- und Aufenthaltsbestimmungen abhängt (die mit den Verpflichtungen aus dem Pakt im Einklang stehen müssen), hat aber auch hinzugefügt, dass "wenn es um die Rechtmäßigkeit seiner Einreise oder seines Aufenthalts geht,  Jede diesbezügliche Entscheidung, die zu ihrer Ausweisung oder Ausweisung führt, muss nach Maßgabe des Artikels 13 getroffen werden."</w:t>
      </w:r>
      <w:r>
        <w:rPr>
          <w:rStyle w:val="FootnoteAnchor"/>
        </w:rPr>
        <w:footnoteReference w:id="95"/>
      </w:r>
      <w:r>
        <w:rPr>
          <w:rStyle w:val="FootnoteCharacters"/>
          <w:position w:val="0"/>
          <w:sz w:val="18"/>
          <w:vertAlign w:val="baseline"/>
        </w:rPr>
        <w:t>.</w:t>
      </w:r>
    </w:p>
    <w:p>
      <w:pPr>
        <w:pStyle w:val="SingleTxtG"/>
        <w:rPr>
          <w:lang w:val="es-419"/>
        </w:rPr>
      </w:pPr>
      <w:r>
        <w:rPr/>
        <w:t>63.</w:t>
        <w:tab/>
        <w:t>Die Völkerrechtskommission hat sich auch mit dem Begriff der "verdeckten Ausweisung" befasst, d. h. mit der erzwungenen Ausreise eines Ausländers aus einem Staat, der mittelbar auf eine diesem Staat zuzurechnende Handlung oder Unterlassung zurückzuführen ist, wenn dieser Staat Handlungen seiner Staatsangehörigen oder anderer Personen unterstützt oder toleriert, die darauf abzielen, Ausländer dazu zu veranlassen, sein Hoheitsgebiet in einer gesetzlich nicht vorgesehenen Weise zu verlassen</w:t>
      </w:r>
      <w:r>
        <w:rPr>
          <w:rStyle w:val="FootnoteAnchor"/>
        </w:rPr>
        <w:footnoteReference w:id="96"/>
      </w:r>
      <w:r>
        <w:rPr/>
        <w:t>. Dies geschieht zum Beispiel bei der Nichtverlängerung von Aufenthaltserlaubnissen ohne Grund. Diese Art von Handlungen ist in all ihren Formen und Modalitäten verboten, da sie darüber hinaus das Recht auf ein ordnungsgemäßes Verfahren von Ausländern verletzt.</w:t>
      </w:r>
    </w:p>
    <w:p>
      <w:pPr>
        <w:pStyle w:val="SingleTxtG"/>
        <w:rPr>
          <w:lang w:val="es-419"/>
        </w:rPr>
      </w:pPr>
      <w:r>
        <w:rPr/>
        <w:t>64.</w:t>
        <w:tab/>
        <w:t>Artikel 31 der Politischen Verfassung Nicaraguas garantiert den Nicaraguanern das Recht, sich in jedem Teil des Staatsgebiets zu bewegen und ihren Wohnsitz zu begründen sowie das Land frei zu betreten und zu verlassen. Das Allgemeine Gesetz über Migration und Ausländer (Gesetz Nr. 761 von 2011) regelt die Einreise und Rückkehr von Staatsangehörigen und Ausländern in das Hoheitsgebiet Nicaraguas sowie den Aufenthalt von Ausländern im Land. In Erwägungsgrund II der Akte wird auch Artikel 46 der Verfassung anerkannt, der den Genuss der Menschenrechte und die Gültigkeit einer Reihe von internationalen Menschenrechtsinstrumenten festschreibt, die von Nicaragua ratifiziert wurden.</w:t>
      </w:r>
    </w:p>
    <w:p>
      <w:pPr>
        <w:pStyle w:val="SingleTxtG"/>
        <w:rPr>
          <w:lang w:val="es-419"/>
        </w:rPr>
      </w:pPr>
      <w:r>
        <w:rPr/>
        <w:t>65.</w:t>
        <w:tab/>
        <w:t>Das Allgemeine Gesetz über Migration und Ausländer legt fest, dass in Nicaragua "Ausländer die gleichen individuellen und sozialen Rechte und Garantien genießen, die für Nicaraguaner in der politischen Verfassung, den internationalen Menschenrechts- und Migrationsinstrumenten, die von Nicaragua ordnungsgemäß ratifiziert wurden, anerkannt sind, mit Ausnahme der durch die Verfassung und die Gesetze der Republik festgelegten Einschränkungen" (Artikel 11). In diesem Zusammenhang existiert das Konzept der Abschiebung in der nicaraguanischen Gesetzgebung für Ausländer unter bestimmten Umständen (Artikel 117). Für Inländer gibt es eine solche Zahl jedoch nicht. Ebenso ist die Figur der Ausweisung in der nicaraguanischen Gesetzgebung nur in Bezug auf Ausländer und nicht für Staatsangehörige vorgesehen, und dies muss durch ein Gerichtsurteil erfolgen und wenn nachgewiesen wurde, dass die Aktivitäten des Ausländers die öffentliche Ordnung, die Sicherheit der Bürger und die nationale Souveränität beeinträchtigen (Artikel 174).</w:t>
      </w:r>
    </w:p>
    <w:p>
      <w:pPr>
        <w:pStyle w:val="SingleTxtG"/>
        <w:rPr>
          <w:lang w:val="es-419"/>
        </w:rPr>
      </w:pPr>
      <w:r>
        <w:rPr/>
        <w:t>66.</w:t>
        <w:tab/>
        <w:t>Das Allgemeine Gesetz über Migration und Ausländer sieht auch die Möglichkeit vor, Verwaltungsbeschwerden zur Überprüfung und Beschwerde gegen Personen einzulegen, deren Rechte durch Entscheidungen der Generaldirektion für Migration und Ausländer als beeinträchtigt angesehen werden (Artikel 180 bis 183).</w:t>
      </w:r>
    </w:p>
    <w:p>
      <w:pPr>
        <w:pStyle w:val="H23G"/>
        <w:rPr>
          <w:lang w:val="es-419"/>
        </w:rPr>
      </w:pPr>
      <w:r>
        <w:rPr/>
        <w:tab/>
        <w:t>7.</w:t>
        <w:tab/>
        <w:t>Das Recht auf Eigentum</w:t>
      </w:r>
    </w:p>
    <w:p>
      <w:pPr>
        <w:pStyle w:val="SingleTxtG"/>
        <w:rPr>
          <w:lang w:val="es-419"/>
        </w:rPr>
      </w:pPr>
      <w:r>
        <w:rPr/>
        <w:t>67.</w:t>
        <w:tab/>
        <w:t>Das Recht auf Eigentum gehört zu den Normen der internationalen Menschenrechtsnormen, die Teil des Völkergewohnheitsrechts sind. In der Allgemeinen Erklärung der Menschenrechte heißt es: "Jeder hat das Recht, Eigentum zu besitzen, individuell und in Gemeinschaft mit anderen. Niemand darf willkürlich seines Eigentums beraubt werden" (Artikel 17). Auf regionaler Ebene ist das Recht auf Eigentum in der Amerikanischen Menschenrechtskonvention verankert, in der es heißt: "Jeder hat das Recht auf die Nutzung und den Genuss seines Eigentums ... Niemand darf seines Eigentums beraubt werden" (Artikel 21). Für die Zwecke dieses Berichts umfassen wirtschaftliche Rechte sowohl bewegliche als auch unbewegliche Sachen und andere dingliche Rechte an körperlichen Vermögenswerten sowie immaterielle Vermögenswerte, einschließlich vertraglicher Rechte von wirtschaftlichem Inhalt, wie z. B. Wohnungen, Büros, Grundstücke, Bankkonten, Renten und Ausrüstung, unter anderem.</w:t>
      </w:r>
    </w:p>
    <w:p>
      <w:pPr>
        <w:pStyle w:val="SingleTxtG"/>
        <w:rPr>
          <w:lang w:val="es-419"/>
        </w:rPr>
      </w:pPr>
      <w:r>
        <w:rPr/>
        <w:t>68.</w:t>
        <w:tab/>
        <w:t>Der Interamerikanische Gerichtshof für Menschenrechte hat in seiner Rechtsprechung einen weiten Eigentumsbegriff etabliert. In diesem Sinne versteht sie, dass "'Güter' definiert werden können als jene materiellen Dinge, die angeeignet werden können, sowie als jedes Recht, das Teil des Vermögens einer Person sein kann; Dieser Begriff umfasst alle beweglichen und unbeweglichen Sachen, materiellen und immateriellen Gegenstände sowie alle anderen immateriellen Gegenstände, die von Wert sein können."</w:t>
      </w:r>
      <w:r>
        <w:rPr>
          <w:rStyle w:val="FootnoteAnchor"/>
        </w:rPr>
        <w:footnoteReference w:id="97"/>
      </w:r>
      <w:r>
        <w:rPr/>
        <w:t>. Er wies auch darauf hin, dass "Eigentum ein weit gefasster Begriff ist, der unter anderem die Nutzung und den Genuss von Gütern umfasst, die als aneignungsfähige materielle Dinge definiert sind, sowie jedes Recht, das Teil des Vermögens einer Person sein kann"</w:t>
      </w:r>
      <w:r>
        <w:rPr>
          <w:rStyle w:val="FootnoteAnchor"/>
        </w:rPr>
        <w:footnoteReference w:id="98"/>
      </w:r>
      <w:r>
        <w:rPr/>
        <w:t>.</w:t>
      </w:r>
    </w:p>
    <w:p>
      <w:pPr>
        <w:pStyle w:val="SingleTxtG"/>
        <w:rPr>
          <w:lang w:val="es-419"/>
        </w:rPr>
      </w:pPr>
      <w:r>
        <w:rPr/>
        <w:t>69.</w:t>
        <w:tab/>
        <w:t>Der Interamerikanische Gerichtshof hat entschieden, dass das Recht auf Eigentum nicht absolut ist. Es ist daher möglich, dem Eigentum Grenzen zu setzen und eine Person sogar ihres Eigentums zu berauben. Bei der Beurteilung des Vorliegens oder Nichtvorliegens einer Eigentumsverletzung hat sich der Gerichtshof jedoch unter Beachtung der Grundsätze der Gesetzmäßigkeit und der Verhältnismäßigkeit auf die Einschränkung oder den Entzug des Eigentums konzentriert. In diesem Sinne müssen Maßnahmen in Bezug auf das Eigentum angepasst und auf dem Gesetz beruhen, sie müssen ein legitimes Ziel in einer demokratischen Gesellschaft verfolgen und sie müssen notwendig und verhältnismäßig sein.</w:t>
      </w:r>
    </w:p>
    <w:p>
      <w:pPr>
        <w:pStyle w:val="SingleTxtG"/>
        <w:rPr>
          <w:lang w:val="es-419"/>
        </w:rPr>
      </w:pPr>
      <w:r>
        <w:rPr/>
        <w:t>70.</w:t>
        <w:tab/>
        <w:t>Die politische Verfassung Nicaraguas legt fest, dass der Staat "das Recht auf das Privateigentum, auf bewegliches und unbewegliches Eigentum sowie auf die Produktionsinstrumente und -mittel" (Artikel 44) garantieren muss. Er erkennt jedoch auch an, dass die Ausübung des genannten Rechts bestimmten gesetzlich auferlegten Beschränkungen unterworfen sein kann, die mit der "gesellschaftlichen Funktion des Eigentums" "aus Gründen des öffentlichen Nutzens oder des sozialen Interesses" zusammenhängen (Art. 44 Abs. 2). In diesem Sinne kann unbewegliches Vermögen gemäß dem Enteignungsgesetz von 1961 enteignet werden</w:t>
      </w:r>
      <w:r>
        <w:rPr>
          <w:rStyle w:val="FootnoteAnchor"/>
        </w:rPr>
        <w:footnoteReference w:id="99"/>
      </w:r>
      <w:r>
        <w:rPr/>
        <w:t>. Die Verfassung verbietet ausdrücklich die Beschlagnahme von Eigentum und fügt hinzu, dass "Beamte, die gegen diese Bestimmung verstoßen, jederzeit mit ihrem Eigentum für den erlittenen Schaden haften" (Artikel 44 Absatz 4).</w:t>
      </w:r>
    </w:p>
    <w:p>
      <w:pPr>
        <w:pStyle w:val="SingleTxtG"/>
        <w:rPr>
          <w:lang w:val="es-419"/>
        </w:rPr>
      </w:pPr>
      <w:r>
        <w:rPr/>
        <w:t>71.</w:t>
        <w:tab/>
        <w:t>Die in Artikel 44 der Verfassung verankerte Einschränkung des Rechts auf Privateigentum wird im Enteignungsgesetz entwickelt, das vorsieht, dass keine Enteignung ohne bestimmte Voraussetzungen durchgeführt werden darf, darunter: die Erklärung des öffentlichen Nutzens oder des sozialen Interesses, die Erklärung, dass ein bestimmtes Eigentum oder ein Teil davon für den öffentlichen Nutzen oder das soziale Interesse verwendet wird,  die Festsetzung des gerechten Ausgleichs und die Auszahlung des Ausgleichs in bar an die Person, der er entspricht (Artikel 4).</w:t>
      </w:r>
    </w:p>
    <w:p>
      <w:pPr>
        <w:pStyle w:val="SingleTxtG"/>
        <w:rPr>
          <w:lang w:val="es-419"/>
        </w:rPr>
      </w:pPr>
      <w:r>
        <w:rPr/>
        <w:t>72.</w:t>
        <w:tab/>
        <w:t>Das Recht auf Privateigentum kann auch durch Strafverfahren beeinträchtigt werden, die mit einer Geldstrafe geahndet werden können</w:t>
      </w:r>
      <w:r>
        <w:rPr>
          <w:rStyle w:val="FootnoteAnchor"/>
          <w:vertAlign w:val="superscript"/>
        </w:rPr>
        <w:footnoteReference w:id="100"/>
      </w:r>
      <w:r>
        <w:rPr/>
        <w:t xml:space="preserve"> oder Beschlagnahme</w:t>
      </w:r>
      <w:r>
        <w:rPr>
          <w:rStyle w:val="FootnoteAnchor"/>
          <w:vertAlign w:val="superscript"/>
        </w:rPr>
        <w:footnoteReference w:id="101"/>
      </w:r>
      <w:r>
        <w:rPr/>
        <w:t xml:space="preserve"> sowohl die Vermögenswerte, die bei der Begehung der Straftat eine wichtige Rolle gespielt haben, als auch die Vermögenswerte, die aus der Straftat oder deren Geldwäsche stammen. Die beschlagnahmten Vermögenswerte werden von der Generalstaatsanwaltschaft der Republik verwaltet</w:t>
      </w:r>
      <w:r>
        <w:rPr>
          <w:rStyle w:val="FootnoteAnchor"/>
        </w:rPr>
        <w:footnoteReference w:id="102"/>
      </w:r>
      <w:r>
        <w:rPr/>
        <w:t>.</w:t>
      </w:r>
    </w:p>
    <w:p>
      <w:pPr>
        <w:pStyle w:val="SingleTxtG"/>
        <w:rPr>
          <w:lang w:val="es-419"/>
        </w:rPr>
      </w:pPr>
      <w:r>
        <w:rPr/>
        <w:t>73.</w:t>
        <w:tab/>
        <w:t>Auf der anderen Seite sehen die Vorschriften zur Verhinderung von Geldwäsche in Bezug auf gemeinnützige Organisationen die Beeinflussung von Eigentum unter bestimmten Umständen vor, die im Gesetz 977 von 2018 zum Ausdruck kommen</w:t>
      </w:r>
      <w:r>
        <w:rPr>
          <w:rStyle w:val="FootnoteAnchor"/>
        </w:rPr>
        <w:footnoteReference w:id="103"/>
      </w:r>
      <w:r>
        <w:rPr/>
        <w:t>. Im Jahr 2018 wurde das Regulierungssystem für gemeinnützige Organisationen im Allgemeinen Gesetz über gemeinnützige juristische Personen (Gesetz Nr. 147 von 1992) festgelegt, das festlegte, dass Organisationen, die diesem Gesetz unterliegen, nur von der Nationalversammlung der Republik Nicaragua nach Rücksprache mit dem Innenministerium aufgelöst werden können. Diese Zuweisung von Zuständigkeiten an die Nationalversammlung ist auch in der Politischen Verfassung verankert (Artikel 138 Absatz 5). Das Gesetz Nr. 147 ermöglichte die Behebung von Unregelmäßigkeiten (§ 22) und im Falle der Aufhebung der Rechtspersönlichkeit einer Organisation die Verwendung ihres Vermögens und ihrer Anteile an die im Gründungsakt oder in ihrer Satzung vorgesehene Bestimmung, wobei die Übertragung des Eigentums auf den Staat die Lösung war, wenn nichts vorgesehen war (§ 25).</w:t>
      </w:r>
    </w:p>
    <w:p>
      <w:pPr>
        <w:pStyle w:val="SingleTxtG"/>
        <w:rPr>
          <w:lang w:val="es-419"/>
        </w:rPr>
      </w:pPr>
      <w:r>
        <w:rPr/>
        <w:t>74.</w:t>
        <w:tab/>
        <w:t xml:space="preserve">Diese Option verschwindet aus dem Allgemeinen Gesetz über die Regulierung und Kontrolle von Organisationen ohne Erwerbszweck (Gesetz Nr. 1115 von 2022), das das Gesetz Nr. 147 aufhebt und das Gesetz Nr. 147 aufhebt </w:t>
      </w:r>
      <w:r>
        <w:rPr>
          <w:i/>
        </w:rPr>
        <w:t>de facto</w:t>
      </w:r>
      <w:r>
        <w:rPr/>
        <w:t xml:space="preserve"> nach Ermessen des Staatsbeamten die Befugnis, eine Korrektur zuzulassen oder nicht, und die Verwendung des Vermögens der gelöschten gemeinnützigen Organisation betrifft, das in das Eigentum des Staates übergeht, außer im Falle der Liquidation und freiwilligen Auflösung gemäß Artikel 42 der neuen Verordnungen.</w:t>
      </w:r>
    </w:p>
    <w:p>
      <w:pPr>
        <w:pStyle w:val="SingleTxtG"/>
        <w:rPr>
          <w:lang w:val="es-419"/>
        </w:rPr>
      </w:pPr>
      <w:r>
        <w:rPr/>
        <w:t>75.</w:t>
        <w:tab/>
        <w:t>Im August 2022 trat das Gesetz Nr. 1127, Gesetz über Änderungen und Ergänzungen des Gesetzes Nr. 1115, des Allgemeinen Gesetzes über die Regulierung und Kontrolle von Organisationen ohne Gewinnerzielungsabsicht, und über Änderungen des Gesetzes Nr. 522, des Allgemeinen Gesetzes über Sport, Leibeserziehung und körperliche Erholung, in Kraft. Mit dem Gesetz Nr. 1127 wurden unter anderem die Artikel 47 und 49 des Gesetzes Nr. 1115 geändert, die vorsehen, dass das Innenministerium für die Aufhebung der Rechtspersönlichkeit von Organisationen ohne Gewinnerzielungsabsicht auf Antrag der gemeinnützigen Organisation oder der Generaldirektion für die Registrierung und Kontrolle von Organisationen ohne Gewinnerzielungsabsicht zuständig ist. Diese Reform steht in direktem Widerspruch zu den Bestimmungen von Artikel 138 Absatz 5 der Politischen Verfassung</w:t>
      </w:r>
      <w:r>
        <w:rPr>
          <w:rStyle w:val="FootnoteAnchor"/>
          <w:vertAlign w:val="superscript"/>
        </w:rPr>
        <w:footnoteReference w:id="104"/>
      </w:r>
      <w:r>
        <w:rPr/>
        <w:t>, so dass alle Annullierungen der Rechtspersönlichkeit, die aufgrund dieser Reform genehmigt wurden, verfassungswidrig sind.</w:t>
      </w:r>
    </w:p>
    <w:p>
      <w:pPr>
        <w:pStyle w:val="H1G"/>
        <w:rPr>
          <w:sz w:val="28"/>
          <w:szCs w:val="28"/>
          <w:lang w:val="es-419"/>
        </w:rPr>
      </w:pPr>
      <w:r>
        <w:rPr>
          <w:sz w:val="28"/>
          <w:szCs w:val="28"/>
        </w:rPr>
        <w:tab/>
        <w:t>IV.</w:t>
        <w:tab/>
        <w:t>Hintergrund und Kontext</w:t>
      </w:r>
    </w:p>
    <w:p>
      <w:pPr>
        <w:pStyle w:val="H23G"/>
        <w:rPr>
          <w:sz w:val="24"/>
          <w:szCs w:val="24"/>
          <w:lang w:val="es-419"/>
        </w:rPr>
      </w:pPr>
      <w:r>
        <w:rPr>
          <w:sz w:val="24"/>
          <w:szCs w:val="24"/>
        </w:rPr>
        <w:tab/>
        <w:t>An.</w:t>
        <w:tab/>
        <w:t>Religiöse Demografie</w:t>
      </w:r>
    </w:p>
    <w:p>
      <w:pPr>
        <w:pStyle w:val="SingleTxtG"/>
        <w:rPr>
          <w:lang w:val="es-419"/>
        </w:rPr>
      </w:pPr>
      <w:r>
        <w:rPr/>
        <w:t>76.</w:t>
        <w:tab/>
        <w:t>Die überwiegende Mehrheit der nicaraguanischen Bevölkerung bezeichnet sich selbst als religiös. Laut Daten der Latinobarómetro 2020, der letzten, die die Organisation sammeln konnte, bezeichneten sich 72 Prozent der Bevölkerung als Christen, verglichen mit 3 Prozent, die andere Religionen praktizierten</w:t>
      </w:r>
      <w:r>
        <w:rPr>
          <w:rStyle w:val="FootnoteAnchor"/>
        </w:rPr>
        <w:footnoteReference w:id="105"/>
      </w:r>
      <w:r>
        <w:rPr/>
        <w:t>. Der Katholizismus, die historische Mehrheitsreligion, machte 45 Prozent aus, verglichen mit 40 Prozent bei anderen christlichen Konfessionen</w:t>
      </w:r>
      <w:r>
        <w:rPr>
          <w:rStyle w:val="FootnoteAnchor"/>
        </w:rPr>
        <w:footnoteReference w:id="106"/>
      </w:r>
      <w:r>
        <w:rPr/>
        <w:t>. Diese Daten bedeuten einen Rückgang der Zahl der Katholiken um mehr als zehn Prozentpunkte und einen Anstieg der nichtkatholischen christlichen Bevölkerung um 16 Prozentpunkte im Vergleich zu den Daten der letzten offiziellen Volkszählung im Jahr 2005, nach der sich 58 Prozent der Bevölkerung als katholisch und 24 Prozent als nichtkatholische Christen bezeichneten</w:t>
      </w:r>
      <w:r>
        <w:rPr>
          <w:rStyle w:val="FootnoteAnchor"/>
        </w:rPr>
        <w:footnoteReference w:id="107"/>
      </w:r>
      <w:r>
        <w:rPr/>
        <w:t>. Der Anteil der nicht-katholischen christlichen Kirchen hat sich zwischen 1995, als die offizielle Volkszählung nur 15 Prozent der Bevölkerung betrug, und 2005 verdoppelt</w:t>
      </w:r>
      <w:r>
        <w:rPr>
          <w:rStyle w:val="FootnoteAnchor"/>
        </w:rPr>
        <w:footnoteReference w:id="108"/>
      </w:r>
      <w:r>
        <w:rPr/>
        <w:t>. Diese Daten spiegeln den Trend der Expansion evangelikaler Kirchen und anderer nichtchristlicher Konfessionen in Nicaragua seit den 1970er Jahren wider</w:t>
      </w:r>
      <w:r>
        <w:rPr>
          <w:rStyle w:val="FootnoteAnchor"/>
        </w:rPr>
        <w:footnoteReference w:id="109"/>
      </w:r>
      <w:r>
        <w:rPr/>
        <w:t>.</w:t>
      </w:r>
    </w:p>
    <w:p>
      <w:pPr>
        <w:pStyle w:val="SingleTxtG"/>
        <w:rPr>
          <w:lang w:val="es-419"/>
        </w:rPr>
      </w:pPr>
      <w:r>
        <w:rPr/>
        <w:t>77.</w:t>
        <w:tab/>
        <w:t>Die Bischofskonferenz von Nicaragua, das höchste kollegiale Organ der katholischen Kirche des Landes, umfasst die Erzdiözese Managua und acht Diözesen im Rest des Landes. Unter den nicht-katholischen christlichen Konfessionen, die in Nicaragua präsent sind, sticht die Herrnhuter Kirche hervor, eine vorlutherische evangelische Kirche, die seit der Mitte des 19. Jahrhunderts eine berüchtigte Rolle bei der Bekehrung der indigenen Bevölkerung der Karibikküste zum Christentum spielte. Laut der Volkszählung von 2005 bekannten sich 23 Prozent der Bevölkerung der Autonomen Region der Nordkaribikküste (RACCN) zu dieser Religion</w:t>
      </w:r>
      <w:r>
        <w:rPr>
          <w:rStyle w:val="FootnoteAnchor"/>
        </w:rPr>
        <w:footnoteReference w:id="110"/>
      </w:r>
      <w:r>
        <w:rPr/>
        <w:t>.</w:t>
      </w:r>
    </w:p>
    <w:p>
      <w:pPr>
        <w:pStyle w:val="SingleTxtG"/>
        <w:rPr>
          <w:lang w:val="es-419"/>
        </w:rPr>
      </w:pPr>
      <w:r>
        <w:rPr/>
        <w:t>78.</w:t>
        <w:tab/>
        <w:t>Die nichtchristlichen Konfessionen sind grundsätzlich in zwei Organisationen unterteilt: die Pro-Denominational Alliance des Rates Evangelischer Kirchen (CREPAD), ein 1972 gegründetes Bündnis lutherischer Organisationen, und die 1995 gegründete Föderation der Evangelischen Kirchen Nicaraguas (FIENIC), der rund 400 evangelikale Pastoren angehört. Andere nicht-evangelikale christliche Konfessionen, wie die Zeugen Jehovas oder die Bewegung der Heiligen der Letzten Tage (Mormonenkirche), sind nicht Teil dieser Strukturen.</w:t>
      </w:r>
    </w:p>
    <w:p>
      <w:pPr>
        <w:pStyle w:val="SingleTxtG"/>
        <w:rPr>
          <w:lang w:val="es-419"/>
        </w:rPr>
      </w:pPr>
      <w:r>
        <w:rPr/>
        <w:t>79.</w:t>
        <w:tab/>
        <w:t>Nach Angaben der Latinobarómetro 2020 hatte ein hoher Prozentsatz der nicaraguanischen Bevölkerung (70,7 Prozent) ein gewisses Maß an Vertrauen in die Kirchen. 51 Prozent hätten "viel Vertrauen" in die katholische Kirche, mehr als doppelt so viel wie in die Regierung</w:t>
      </w:r>
      <w:r>
        <w:rPr>
          <w:rStyle w:val="FootnoteAnchor"/>
          <w:vertAlign w:val="superscript"/>
        </w:rPr>
        <w:footnoteReference w:id="111"/>
      </w:r>
      <w:r>
        <w:rPr/>
        <w:t>.</w:t>
      </w:r>
    </w:p>
    <w:p>
      <w:pPr>
        <w:pStyle w:val="H23G"/>
        <w:rPr>
          <w:sz w:val="24"/>
          <w:szCs w:val="24"/>
          <w:lang w:val="es-419"/>
        </w:rPr>
      </w:pPr>
      <w:r>
        <w:rPr>
          <w:sz w:val="24"/>
          <w:szCs w:val="24"/>
        </w:rPr>
        <w:tab/>
        <w:t>B.</w:t>
        <w:tab/>
        <w:t>Historischer Hintergrund</w:t>
      </w:r>
    </w:p>
    <w:p>
      <w:pPr>
        <w:pStyle w:val="H4G"/>
        <w:rPr>
          <w:b/>
          <w:b/>
          <w:bCs/>
          <w:i w:val="false"/>
          <w:i w:val="false"/>
          <w:iCs/>
          <w:lang w:val="es-419"/>
        </w:rPr>
      </w:pPr>
      <w:r>
        <w:rPr>
          <w:b/>
          <w:bCs/>
          <w:i w:val="false"/>
          <w:iCs/>
        </w:rPr>
        <w:tab/>
        <w:t>1.</w:t>
        <w:tab/>
        <w:t>Der Kampf gegen das Somoza-Regime: 1961-1979</w:t>
      </w:r>
    </w:p>
    <w:p>
      <w:pPr>
        <w:pStyle w:val="SingleTxtG"/>
        <w:rPr>
          <w:lang w:val="es-419"/>
        </w:rPr>
      </w:pPr>
      <w:r>
        <w:rPr/>
        <w:t>80.</w:t>
        <w:tab/>
        <w:t>Die Beziehungen zwischen der Sandinistischen Nationalen Befreiungsfront (FSLN) und der katholischen Kirche lassen sich bis zur Gründung der Front im Jahr 1961 und dem Beginn des bewaffneten Kampfes gegen die Regierung von Anastasio Somoza Debayle zurückverfolgen. Obwohl die katholische Kirche, die damals die Mehrheit im Land stellte, seit der Gründung des Regimes eine Rolle bei der Kollaboration mit dem Regime gespielt hatte, kollaborierten fortschrittliche Sektoren mit der Sandinistischen Front</w:t>
      </w:r>
      <w:r>
        <w:rPr>
          <w:rStyle w:val="FootnoteAnchor"/>
        </w:rPr>
        <w:footnoteReference w:id="112"/>
      </w:r>
      <w:r>
        <w:rPr/>
        <w:t>. Unter ihnen befanden sich Gruppen kirchlicher Basisgemeinschaften, die Bewegung der katholischen Arbeiterjugend (YCW) und prominente Mitglieder des Klerus wie die Brüder Ernesto und Fernando Cardenal, Miguel D'Escoto, Uriel Molina und der "Guerillapriester" Gaspar García Laviana</w:t>
      </w:r>
      <w:r>
        <w:rPr>
          <w:rStyle w:val="FootnoteAnchor"/>
        </w:rPr>
        <w:footnoteReference w:id="113"/>
      </w:r>
      <w:r>
        <w:rPr/>
        <w:t>.</w:t>
      </w:r>
    </w:p>
    <w:p>
      <w:pPr>
        <w:pStyle w:val="SingleTxtG"/>
        <w:rPr>
          <w:lang w:val="es-419"/>
        </w:rPr>
      </w:pPr>
      <w:r>
        <w:rPr/>
        <w:t>81.</w:t>
        <w:tab/>
        <w:t>Die Beziehung zwischen der nicaraguanisch-katholischen Kirche und dem Regime erfuhr nach der Zweiten Generalversammlung des Lateinamerikanischen Bischofsrates, die 1968 in Medellín stattfand, eine Entwicklung, die zu einer Verschiebung hin zu Positionen führte, die dem Zweiten Vatikanischen Konzil und der sogenannten "Theologie der Befreiung" nahe standen</w:t>
      </w:r>
      <w:r>
        <w:rPr>
          <w:rStyle w:val="FootnoteAnchor"/>
        </w:rPr>
        <w:footnoteReference w:id="114"/>
      </w:r>
      <w:r>
        <w:rPr/>
        <w:t>. 1970 wurde Miguel Obando Bravo zum Erzbischof von Managua ernannt und übernahm zunehmend kritische Positionen gegenüber der Somoza-Regierung</w:t>
      </w:r>
      <w:r>
        <w:rPr>
          <w:rStyle w:val="FootnoteAnchor"/>
        </w:rPr>
        <w:footnoteReference w:id="115"/>
      </w:r>
      <w:r>
        <w:rPr/>
        <w:t>. Zwischen 1971 und 1974 veröffentlichte die nicaraguanische Bischofskonferenz eine Reihe von Hirtenbriefen, in denen sie die Distanzierung vom Regime formell festhielt</w:t>
      </w:r>
      <w:r>
        <w:rPr>
          <w:rStyle w:val="FootnoteAnchor"/>
        </w:rPr>
        <w:footnoteReference w:id="116"/>
      </w:r>
      <w:r>
        <w:rPr/>
        <w:t>. Als die Sandinisten 1979 die Regierung von Anastasio Somoza stürzten, standen sie der religiösen Institution nahe, da sie durch Kardinal Miguel Obando y Bravo, Vermittler in den politischen Konflikten in Nicaragua, weiteres Blutvergießen verhinderte und auch die Freilassung politischer Gefangener, darunter Daniel Ortega, erreichte</w:t>
      </w:r>
      <w:r>
        <w:rPr>
          <w:rStyle w:val="FootnoteAnchor"/>
        </w:rPr>
        <w:footnoteReference w:id="117"/>
      </w:r>
      <w:r>
        <w:rPr/>
        <w:t>.</w:t>
      </w:r>
    </w:p>
    <w:p>
      <w:pPr>
        <w:pStyle w:val="H4G"/>
        <w:rPr>
          <w:b/>
          <w:b/>
          <w:bCs/>
          <w:i w:val="false"/>
          <w:i w:val="false"/>
          <w:iCs/>
          <w:lang w:val="es-419"/>
        </w:rPr>
      </w:pPr>
      <w:r>
        <w:rPr>
          <w:b/>
          <w:bCs/>
          <w:i w:val="false"/>
          <w:iCs/>
        </w:rPr>
        <w:tab/>
        <w:t>2.</w:t>
        <w:tab/>
        <w:t>Die sandinistische Revolution: 1979-1991</w:t>
      </w:r>
    </w:p>
    <w:p>
      <w:pPr>
        <w:pStyle w:val="SingleTxtG"/>
        <w:rPr>
          <w:lang w:val="es-419"/>
        </w:rPr>
      </w:pPr>
      <w:r>
        <w:rPr/>
        <w:t>82.</w:t>
        <w:tab/>
        <w:t>Nachdem die Sandinistische Nationale Befreiungsfront im Juli 1979 an die Macht gekommen war, spielten die progressiven Sektoren der katholischen Kirche eine Rolle der offenen Zusammenarbeit bei der Einsetzung der Regierung und der Umsetzung der sogenannten Sandinistischen Revolution. Einige Religiöse gingen sogar so weit, öffentliche Ämter in der Exekutive zu übernehmen. Dies ist der Fall bei Ernesto Cardenal, der von 1979 bis 1990 Kulturminister war</w:t>
      </w:r>
      <w:r>
        <w:rPr>
          <w:rStyle w:val="FootnoteAnchor"/>
          <w:vertAlign w:val="superscript"/>
        </w:rPr>
        <w:footnoteReference w:id="118"/>
      </w:r>
      <w:r>
        <w:rPr/>
        <w:t>, Fernando Cardenal, der von 1984 bis 1990 Bildungsminister war</w:t>
      </w:r>
      <w:r>
        <w:rPr>
          <w:rStyle w:val="FootnoteAnchor"/>
        </w:rPr>
        <w:footnoteReference w:id="119"/>
      </w:r>
      <w:r>
        <w:rPr/>
        <w:t>, Miguel D'Escoto, der von 1979 bis 1990 Minister für auswärtige Angelegenheiten war</w:t>
      </w:r>
      <w:r>
        <w:rPr>
          <w:rStyle w:val="FootnoteAnchor"/>
        </w:rPr>
        <w:footnoteReference w:id="120"/>
      </w:r>
      <w:r>
        <w:rPr/>
        <w:t>und Edgard Parrales, der von 1980 bis 1982 Minister für soziale Wohlfahrt war</w:t>
      </w:r>
      <w:r>
        <w:rPr>
          <w:rStyle w:val="FootnoteAnchor"/>
        </w:rPr>
        <w:footnoteReference w:id="121"/>
      </w:r>
      <w:r>
        <w:rPr/>
        <w:t>.</w:t>
      </w:r>
    </w:p>
    <w:p>
      <w:pPr>
        <w:pStyle w:val="SingleTxtG"/>
        <w:rPr>
          <w:lang w:val="es-419"/>
        </w:rPr>
      </w:pPr>
      <w:r>
        <w:rPr/>
        <w:t>83.</w:t>
        <w:tab/>
        <w:t>Die Ausrichtung und die politischen Reformen der neuen Regierung sowie der Ausbruch des Bürgerkriegs (1982 bis 1987) mit dem selbsternannten "nicaraguanischen Widerstand" (die "Contras") markierten eine rapide Verschlechterung der Beziehungen zwischen der Sandinistischen Front und der katholischen Hierarchie in einem Kontext, der vom Kalten Krieg und der US-Intervention geprägt war. Die Kirche geriet dann ins Visier sandinistischer Verteidigungskomitees, die Informationen über Priester sammelten, einschließlich darüber, wie sie lebten und mit wem sie interagierten. Einige der Bischöfe hatten die Entscheidung, sich für das sozialistische Modell zu entscheiden, offen kritisiert; Andere Priester hatten das Gleiche in Bezug auf die Pflicht zum Militärdienst getan und Menschenrechtsverletzungen wie die Vertreibung Tausender Angehöriger der Miskitu-Ureinwohner nach Honduras nach Honduras angeprangert</w:t>
      </w:r>
      <w:r>
        <w:rPr>
          <w:rStyle w:val="FootnoteAnchor"/>
        </w:rPr>
        <w:footnoteReference w:id="122"/>
      </w:r>
      <w:r>
        <w:rPr/>
        <w:t>.</w:t>
      </w:r>
    </w:p>
    <w:p>
      <w:pPr>
        <w:pStyle w:val="SingleTxtG"/>
        <w:rPr>
          <w:lang w:val="es-419"/>
        </w:rPr>
      </w:pPr>
      <w:r>
        <w:rPr/>
        <w:t>84.</w:t>
        <w:tab/>
        <w:t>Am 12. August 1982 wurde der Priester Bismarck Carballo, der Sprecher der Kurie und Direktor des kirchlichen Senders Radio Católica war, verhaftet, was später von der Regierung als Verschwörung erkannt wurde, um die katholische Kirche in den Augen der Öffentlichkeit zu diskreditieren und sie in einen Sexskandal zu verwickeln</w:t>
      </w:r>
      <w:r>
        <w:rPr>
          <w:rStyle w:val="FootnoteAnchor"/>
        </w:rPr>
        <w:footnoteReference w:id="123"/>
      </w:r>
      <w:r>
        <w:rPr/>
        <w:t>. Carballo war einer der bekanntesten Sprecher der Kurie und ein enger Mitarbeiter von Msgr. Miguel Obando y Bravo</w:t>
      </w:r>
      <w:r>
        <w:rPr>
          <w:rStyle w:val="FootnoteAnchor"/>
        </w:rPr>
        <w:footnoteReference w:id="124"/>
      </w:r>
      <w:r>
        <w:rPr/>
        <w:t>. Nach Informationen, die die Gruppe gesammelt hatte, hatte sich eine Frau mehrmals an den Priester gewandt und erklärt, dass sie durch die Trennung von ihrem Ehepartner deprimiert sei. Bei einem Mittagessen im Haus der Frau stürmte ein Regierungsbeamter hinein, zwang sie mit einer Waffe, sich auszuziehen, und versuchte dann, ihr in Arm und Bein zu schießen. Die Polizei brachte Carballo nackt und blutend aus dem Haus. In der Nähe des Hauses befanden sich regierungsnahe Journalisten, die Fotos von den Ereignissen machten</w:t>
      </w:r>
      <w:r>
        <w:rPr>
          <w:rStyle w:val="FootnoteAnchor"/>
        </w:rPr>
        <w:footnoteReference w:id="125"/>
      </w:r>
      <w:r>
        <w:rPr/>
        <w:t>.</w:t>
      </w:r>
    </w:p>
    <w:p>
      <w:pPr>
        <w:pStyle w:val="SingleTxtG"/>
        <w:rPr>
          <w:lang w:val="es-419"/>
        </w:rPr>
      </w:pPr>
      <w:r>
        <w:rPr/>
        <w:t>85.</w:t>
        <w:tab/>
        <w:t>Der historische Pastoralbesuch von Papst Johannes Paul II. in Nicaragua, der im März 1983 stattfand, markierte einen deutlichen Bruch in den Beziehungen zwischen der Sandinistischen Nationalen Befreiungsfront und der katholischen Kirche. Während der Papstmesse riefen Regierungsanhänger Parolen wie "Volksmacht" und "Wir wollen Frieden" und unterbrachen ständig den katholischen Ritus. Der Papst versuchte, sie zum Schweigen aufzufordern, und erhob an einer Stelle seine Stimme, um ihnen zu antworten: "Die erste, die den Frieden will, ist die Kirche."</w:t>
      </w:r>
      <w:r>
        <w:rPr>
          <w:rStyle w:val="FootnoteAnchor"/>
        </w:rPr>
        <w:footnoteReference w:id="126"/>
      </w:r>
      <w:r>
        <w:rPr/>
        <w:t>. Im Jahr 1996 sagte Johannes Paul II. in Bezug auf seinen ersten Besuch: "Ich erinnere mich an die Feier vor 13 Jahren; Es fand in der Dunkelheit statt, in einer großen dunklen Nacht. Heute hatten wir die gleiche Eucharistiefeier in der Sonne; es ist sichtbar, dass die göttliche Vorsehung ihre Pläne in der Geschichte der Nationen der ganzen Menschheit verwirklicht"</w:t>
      </w:r>
      <w:r>
        <w:rPr>
          <w:rStyle w:val="FootnoteAnchor"/>
        </w:rPr>
        <w:footnoteReference w:id="127"/>
      </w:r>
      <w:r>
        <w:rPr/>
        <w:t>. 1983 hatte er aufgrund der Rufe und Parolen der Anhänger der Sandinistischen Front keine Gelegenheit gehabt, eine Messe zu lesen oder gehört zu werden</w:t>
      </w:r>
      <w:r>
        <w:rPr>
          <w:rStyle w:val="FootnoteAnchor"/>
        </w:rPr>
        <w:footnoteReference w:id="128"/>
      </w:r>
      <w:r>
        <w:rPr/>
        <w:t>.</w:t>
      </w:r>
    </w:p>
    <w:p>
      <w:pPr>
        <w:pStyle w:val="SingleTxtG"/>
        <w:rPr>
          <w:lang w:val="es-419"/>
        </w:rPr>
      </w:pPr>
      <w:r>
        <w:rPr/>
        <w:t>86.</w:t>
        <w:tab/>
        <w:t xml:space="preserve">Am 4. Februar 1984 suspendierte Johannes Paul II. </w:t>
      </w:r>
      <w:r>
        <w:rPr>
          <w:i/>
        </w:rPr>
        <w:t>ad divinis</w:t>
      </w:r>
      <w:r>
        <w:rPr/>
        <w:t xml:space="preserve"> des Priestertums an die vier Minister der sandinistischen Regierung</w:t>
      </w:r>
      <w:r>
        <w:rPr>
          <w:rStyle w:val="FootnoteAnchor"/>
        </w:rPr>
        <w:footnoteReference w:id="129"/>
      </w:r>
      <w:r>
        <w:rPr/>
        <w:t>. 1985 ernannte der Papst den Erzbischof von Managua, Miguel Obando, zum Kardinal, der zu einer der kritischsten Stimmen gegen die Regierung wurde. In dieser Zeit fanden die ersten Übergriffe auf Tempel und einzelne Mitglieder des Klerus statt</w:t>
      </w:r>
      <w:r>
        <w:rPr>
          <w:rStyle w:val="FootnoteAnchor"/>
        </w:rPr>
        <w:footnoteReference w:id="130"/>
      </w:r>
      <w:r>
        <w:rPr/>
        <w:t>. So wurde am 4. Juli 1986 der Bischof von Chontales und Vizepräsident der Bischofskonferenz, Msgr. Pablo Antonio Vega, entführt und mit verbundenen Augen in einem Hubschrauber von Sicherheitskräften in die Berge von Honduras gebracht, wo er ausgesetzt wurde. In den ersten Monaten des Jahres 1986, auf zwei Reisen in die Vereinigten Staaten von Amerika, hatte Vega in Washington die Ermordung mehrerer säkularer Menschen in seinem Umfeld und andere Verbrechen angeprangert, die er der Regierung von Daniel Ortega zuschrieb, wofür ihn die Sandinisten beschuldigten, die konterrevolutionären Aufständischen offen zu unterstützen, und sein Recht auf Verbleib im Land aussetzten</w:t>
      </w:r>
      <w:r>
        <w:rPr>
          <w:rStyle w:val="FootnoteAnchor"/>
        </w:rPr>
        <w:footnoteReference w:id="131"/>
      </w:r>
      <w:r>
        <w:rPr/>
        <w:t>.</w:t>
      </w:r>
    </w:p>
    <w:p>
      <w:pPr>
        <w:pStyle w:val="H4G"/>
        <w:rPr>
          <w:b/>
          <w:b/>
          <w:bCs/>
          <w:i w:val="false"/>
          <w:i w:val="false"/>
          <w:iCs/>
          <w:lang w:val="es-419"/>
        </w:rPr>
      </w:pPr>
      <w:r>
        <w:rPr>
          <w:b/>
          <w:bCs/>
          <w:i w:val="false"/>
          <w:iCs/>
        </w:rPr>
        <w:tab/>
        <w:t>3.</w:t>
        <w:tab/>
        <w:t>Übergangsregierungen: 1990-2006</w:t>
      </w:r>
    </w:p>
    <w:p>
      <w:pPr>
        <w:pStyle w:val="SingleTxtG"/>
        <w:rPr>
          <w:lang w:val="es-419"/>
        </w:rPr>
      </w:pPr>
      <w:r>
        <w:rPr/>
        <w:t>87.</w:t>
        <w:tab/>
        <w:t>Die katholische Kirche spielte eine unterstützende und vermittelnde Rolle bei der Unterzeichnung des Friedensabkommens von 1987 (Esquipulas II-Abkommen), das den Grundstein für die Etablierung von Friedensprozessen in Zentralamerika legte, sowie des Abkommens von Managua von 1990, das den Übergang nach der Wahlniederlage der Sandinistischen Nationalen Befreiungsfront ermöglichte.</w:t>
      </w:r>
    </w:p>
    <w:p>
      <w:pPr>
        <w:pStyle w:val="SingleTxtG"/>
        <w:rPr>
          <w:lang w:val="es-419"/>
        </w:rPr>
      </w:pPr>
      <w:r>
        <w:rPr/>
        <w:t>88.</w:t>
        <w:tab/>
        <w:t>Die Regierungen der Nationalen Oppositionsunion (UNO) von 1990 bis 1997 und der Liberalen Partei von 1997 bis 2007 spielten eine führende Rolle bei der Normalisierung der Beziehungen zwischen Kirche und Staat. Mit der Verfassungsreform von 1995, die von der UNO vorangetrieben wurde, wurde die Anerkennung des Rechts auf Gewissensfreiheit, Gedankenfreiheit und das Recht, sich zu einer Religion zu bekennen oder nicht, in die Verfassung aufgenommen (Artikel 29), wobei das Prinzip der Nichtkonfessionalität des Staates (Artikel 14) beibehalten wurde.</w:t>
      </w:r>
    </w:p>
    <w:p>
      <w:pPr>
        <w:pStyle w:val="SingleTxtG"/>
        <w:rPr>
          <w:lang w:val="es-419"/>
        </w:rPr>
      </w:pPr>
      <w:r>
        <w:rPr/>
        <w:t>89.</w:t>
        <w:tab/>
        <w:t>Die Beziehungen zwischen der Sandinistischen Nationalen Befreiungsfront und der katholischen Kirche blieben auch in den frühen 1990er Jahren kritisch, als sich Teile der Kirche weiterhin offen vom Sandinismus distanzierten. Im Februar 1996 besuchte der Papst auf Ersuchen von Präsidentin Violeta Barrios de Chamorro erneut Nicaragua. Die Sandinisten waren nicht eingeladen, ihn zu treffen.</w:t>
      </w:r>
    </w:p>
    <w:p>
      <w:pPr>
        <w:pStyle w:val="SingleTxtG"/>
        <w:rPr>
          <w:lang w:val="es-419"/>
        </w:rPr>
      </w:pPr>
      <w:r>
        <w:rPr/>
        <w:t>90.</w:t>
        <w:tab/>
        <w:t>Die Feindschaft zwischen Kardinal Obando und Daniel Ortega gewann am Vorabend der Parlamentswahlen von 1996, bei denen die sandinistische Partei versuchte, an die Macht zurückzukehren, neuen Schwung. Drei Tage vor den Wahlen sang Obando von der Kanzel der Kathedrale von Managua das "Gleichnis von der Viper", in dem er die Geschichte eines Mannes erzählte, der Mitleid mit einer sterbenden Schlange hatte, die ihn schließlich biss und tötete. Nach dieser Predigt, die eine klare Anspielung auf Ortega machte, erlitt der Sandinismus eine weitere überwältigende Niederlage bei den Wahlen</w:t>
      </w:r>
      <w:r>
        <w:rPr>
          <w:rStyle w:val="FootnoteAnchor"/>
        </w:rPr>
        <w:footnoteReference w:id="132"/>
      </w:r>
      <w:r>
        <w:rPr/>
        <w:t>. Nach der erneuten Wahlniederlage der Sandinistischen Nationalen Befreiungsfront im Jahr 1996 bemühte sich Daniel Ortega um eine Annäherung an die katholische Kirche und andere Kirchen, da er dies als Schlüsselfaktor für einen zukünftigen Wahlsieg ansah.</w:t>
      </w:r>
    </w:p>
    <w:p>
      <w:pPr>
        <w:pStyle w:val="SingleTxtG"/>
        <w:rPr>
          <w:lang w:val="es-419"/>
        </w:rPr>
      </w:pPr>
      <w:r>
        <w:rPr/>
        <w:t>91.</w:t>
        <w:tab/>
        <w:t>Im Oktober 2002 fand die Versöhnung zwischen Kardinal Obando und Ortega statt, nachdem Letzterer ihn besucht hatte, um sich ihm zu nähern. Von diesem Moment an änderte sich Obandos Position und er wurde ein Verbündeter des Sandinismus. Die von Obando zelebrierte Messe zum 25. Jahrestag der Sandinistischen Revolution im Jahr 2004 beging öffentlich die Aussöhnung mit Ortega</w:t>
      </w:r>
      <w:r>
        <w:rPr>
          <w:rStyle w:val="FootnoteAnchor"/>
        </w:rPr>
        <w:footnoteReference w:id="133"/>
      </w:r>
      <w:r>
        <w:rPr/>
        <w:t>. Im Jahr 2005 leitete der Kardinal die katholische Hochzeit zwischen Daniel Ortega und Rosario Murillo</w:t>
      </w:r>
      <w:r>
        <w:rPr>
          <w:rStyle w:val="FootnoteAnchor"/>
        </w:rPr>
        <w:footnoteReference w:id="134"/>
      </w:r>
      <w:r>
        <w:rPr/>
        <w:t>. Einige Leute bringen diese Versöhnung mit möglichen Ereignissen im Zusammenhang mit Korruptionshandlungen der Erzdiözesankommission für soziale Förderung in Verbindung, die von Roberto Rivas Reyes geleitet wurde und die offenbar Waren nach Nicaragua einführte, ohne Steuern zu zahlen. Es wurde auch gesagt, dass Rivas das Konto der Kommission verwaltete, das auf den Namen des Kardinals lautete, von dem aus Schecks im Namen mehrerer Ordensleute ausgestellt wurden, die das Geld offenbar nicht erhielten</w:t>
      </w:r>
      <w:r>
        <w:rPr>
          <w:rStyle w:val="FootnoteAnchor"/>
        </w:rPr>
        <w:footnoteReference w:id="135"/>
      </w:r>
      <w:r>
        <w:rPr/>
        <w:t>. In dieser Zeit waren die Beziehungen zwischen Kardinal Obando und Präsident Enrique Bolaños nicht die besten.</w:t>
      </w:r>
    </w:p>
    <w:p>
      <w:pPr>
        <w:pStyle w:val="SingleTxtG"/>
        <w:rPr>
          <w:lang w:val="es-419"/>
        </w:rPr>
      </w:pPr>
      <w:r>
        <w:rPr/>
        <w:t>92.</w:t>
        <w:tab/>
        <w:t>Am 4. Juli 2006, am Vorabend der Wahlen, entschuldigte sich Daniel Ortega für die Demütigungen, die er der katholischen Kirche, insbesondere Msgr. Bismarck Carballo Madrigal, zugefügt hat: "Wir haben uns für diese Fehler entschuldigt, und jetzt vor diesen Menschen, die mehrheitlich katholisch sind, überzeugt davon, dass die Versöhnung der richtige Weg ist",  In aller Demut bitten wir Msgr. Carballo um Verzeihung."</w:t>
      </w:r>
    </w:p>
    <w:p>
      <w:pPr>
        <w:pStyle w:val="SingleTxtG"/>
        <w:rPr>
          <w:lang w:val="es-419"/>
        </w:rPr>
      </w:pPr>
      <w:r>
        <w:rPr/>
        <w:t>93.</w:t>
        <w:tab/>
        <w:t>Im Wahlkampf 2006 sprach sich Daniel Ortega für das Verbot aller Formen der Abtreibung aus, im Einklang mit den Positionen der Bischofskonferenz und der evangelischen Kirchen</w:t>
      </w:r>
      <w:r>
        <w:rPr>
          <w:rStyle w:val="FootnoteAnchor"/>
        </w:rPr>
        <w:footnoteReference w:id="136"/>
      </w:r>
      <w:r>
        <w:rPr/>
        <w:t>. In einem Interview mit Rosario Murillo im Jahr 2006 erklärte sie: "Deshalb verteidigen wir auch und stimmen mit der Kirche und den Kirchen voll und ganz überein, dass die Abtreibung etwas ist, das im Wesentlichen Frauen betrifft, weil wir uns nie von dem Schmerz und dem Trauma erholen, das eine Abtreibung bei uns hinterlässt. … Deshalb sagen wir, dass wir uns dem Schrei der Kirche anschließen, wir nehmen den Schrei der nicaraguanischen Mehrheiten auf, die gegen die Abtreibung sind. Das haben wir die ganze Zeit mit Nachdruck gesagt."</w:t>
      </w:r>
      <w:r>
        <w:rPr>
          <w:rStyle w:val="FootnoteAnchor"/>
        </w:rPr>
        <w:footnoteReference w:id="137"/>
      </w:r>
      <w:r>
        <w:rPr/>
        <w:t>. Im Oktober desselben Jahres stimmte die Sandinistische Nationale Befreiungsfront in der Nationalversammlung für eine Reform des Strafgesetzbuches, die die sogenannte "therapeutische Abtreibung" verbietet</w:t>
      </w:r>
      <w:r>
        <w:rPr>
          <w:rStyle w:val="FootnoteAnchor"/>
        </w:rPr>
        <w:footnoteReference w:id="138"/>
      </w:r>
      <w:r>
        <w:rPr/>
        <w:t>.</w:t>
      </w:r>
    </w:p>
    <w:p>
      <w:pPr>
        <w:pStyle w:val="H4G"/>
        <w:rPr>
          <w:b/>
          <w:b/>
          <w:bCs/>
          <w:i w:val="false"/>
          <w:i w:val="false"/>
          <w:iCs/>
          <w:lang w:val="es-419"/>
        </w:rPr>
      </w:pPr>
      <w:r>
        <w:rPr>
          <w:b/>
          <w:bCs/>
          <w:i w:val="false"/>
          <w:iCs/>
        </w:rPr>
        <w:tab/>
        <w:t>4.</w:t>
        <w:tab/>
        <w:t>Die Rückkehr der Sandinistischen Nationalen Befreiungsfront an die Macht: 2007-2017</w:t>
      </w:r>
    </w:p>
    <w:p>
      <w:pPr>
        <w:pStyle w:val="SingleTxtG"/>
        <w:rPr>
          <w:lang w:val="es-419"/>
        </w:rPr>
      </w:pPr>
      <w:r>
        <w:rPr/>
        <w:t>94.</w:t>
        <w:tab/>
        <w:t>Nach dem Wahlsieg der Sandinistischen Nationalen Befreiungsfront bei den Wahlen 2006 strebten die aufeinanderfolgenden Regierungen der Nationalen Versöhnung unter Daniel Ortega, in denen Rosario Murillo eine führende Rolle spielte, ein Bündnis mit der katholischen Kirche und den evangelikalen Kirchen an, wobei sie christliche Werte ausdrücklich als Teil der sandinistischen politischen Ideologie einbezogen.</w:t>
      </w:r>
    </w:p>
    <w:p>
      <w:pPr>
        <w:pStyle w:val="SingleTxtG"/>
        <w:rPr>
          <w:lang w:val="es-419"/>
        </w:rPr>
      </w:pPr>
      <w:r>
        <w:rPr/>
        <w:t>95.</w:t>
        <w:tab/>
        <w:t>Msgr. Obando hat die neuen Regierungen von Daniel Ortega weiterhin symbolisch unterstützt. Im Jahr 2007 setzte die neue Nationalversammlung mit sandinistischer Mehrheit eine neue Kommission für Verifikation, Versöhnung, Frieden und Gerechtigkeit ein und ernannte Msgr. Obando zum Präsidenten</w:t>
      </w:r>
      <w:r>
        <w:rPr>
          <w:rStyle w:val="FootnoteAnchor"/>
        </w:rPr>
        <w:footnoteReference w:id="139"/>
      </w:r>
      <w:r>
        <w:rPr/>
        <w:t>. Im Jahr 2016 erklärte die Nationalversammlung Obando zum "Nationalhelden des Friedens und der Versöhnung"</w:t>
      </w:r>
      <w:r>
        <w:rPr>
          <w:rStyle w:val="FootnoteAnchor"/>
        </w:rPr>
        <w:footnoteReference w:id="140"/>
      </w:r>
      <w:r>
        <w:rPr/>
        <w:t>.</w:t>
      </w:r>
    </w:p>
    <w:p>
      <w:pPr>
        <w:pStyle w:val="SingleTxtG"/>
        <w:rPr>
          <w:lang w:val="es-419"/>
        </w:rPr>
      </w:pPr>
      <w:r>
        <w:rPr/>
        <w:t>96.</w:t>
        <w:tab/>
        <w:t>Die Regierung förderte auch die Annäherung an die evangelikalen Kirchen. So begann sie beispielsweise, die Feierlichkeiten zum Bibeltag, der den Charakter eines nationalen Feiertags hat, offiziell zu unterstützen</w:t>
      </w:r>
      <w:r>
        <w:rPr>
          <w:rStyle w:val="FootnoteAnchor"/>
        </w:rPr>
        <w:footnoteReference w:id="141"/>
      </w:r>
      <w:r>
        <w:rPr/>
        <w:t>und weihte am 28. September 2008 einen Bibelplatz in Managua ein und erfüllte damit ein Versprechen, das er in seinem Wahlkampf 2006 gegeben hatte</w:t>
      </w:r>
      <w:r>
        <w:rPr>
          <w:rStyle w:val="FootnoteAnchor"/>
        </w:rPr>
        <w:footnoteReference w:id="142"/>
      </w:r>
      <w:r>
        <w:rPr/>
        <w:t>. Bei der gleichen Veranstaltung kündigte er an, dass er Urkunden für 190 Grundstücke für evangelikale Tempel in anderen Teilen Nicaraguas übergeben werde, und versprach, dass die Regierung die Kosten für den Druck von Zehntausenden von Bibeln in der Sprache Miskitu für die Bewohner der Karibik Nicaraguas übernehmen werde. Die Regierung unterstützte und finanzierte auch die Gründung zahlreicher evangelikaler Organisationen. Gleichzeitig wurden die Pfarrer zu Abgeordneten der Sandinistischen Nationalen Befreiungsfront in die Nationalversammlung gewählt</w:t>
      </w:r>
      <w:r>
        <w:rPr>
          <w:rStyle w:val="FootnoteAnchor"/>
        </w:rPr>
        <w:footnoteReference w:id="143"/>
      </w:r>
      <w:r>
        <w:rPr/>
        <w:t>.</w:t>
      </w:r>
    </w:p>
    <w:p>
      <w:pPr>
        <w:pStyle w:val="SingleTxtG"/>
        <w:rPr>
          <w:lang w:val="es-419"/>
        </w:rPr>
      </w:pPr>
      <w:r>
        <w:rPr/>
        <w:t>97.</w:t>
        <w:tab/>
        <w:t>In dieser Zeit nahm die Regierung ausdrücklich religiöse Parolen und Konzepte in ihre offizielle Rhetorik auf. Während der zweiten Regierung von Präsident Ortega wurde der Slogan "</w:t>
      </w:r>
      <w:r>
        <w:rPr>
          <w:iCs/>
        </w:rPr>
        <w:t>Nicaragua, christlich, sozialistisch und solidarisch!</w:t>
      </w:r>
      <w:r>
        <w:rPr/>
        <w:t>", was in offiziellen Dokumenten und in der institutionellen Werbung ständig wiederholt wird. Ab 2014 wurde das Gemeindeentwicklungsmodell des Landes als Modell von "</w:t>
      </w:r>
      <w:r>
        <w:rPr>
          <w:iCs/>
        </w:rPr>
        <w:t>Glaube, Familie und Gemeinschaft</w:t>
      </w:r>
      <w:r>
        <w:rPr/>
        <w:t>”</w:t>
      </w:r>
      <w:r>
        <w:rPr>
          <w:rStyle w:val="FootnoteAnchor"/>
        </w:rPr>
        <w:footnoteReference w:id="144"/>
      </w:r>
      <w:r>
        <w:rPr/>
        <w:t>.</w:t>
      </w:r>
    </w:p>
    <w:p>
      <w:pPr>
        <w:pStyle w:val="SingleTxtG"/>
        <w:rPr>
          <w:lang w:val="es-419"/>
        </w:rPr>
      </w:pPr>
      <w:r>
        <w:rPr/>
        <w:t>98.</w:t>
        <w:tab/>
        <w:t>Im Jahr 2014 setzte sich die Nationalversammlung für eine Reform der politischen Verfassung Nicaraguas ein, die in ihren Artikeln 4 und 5 ausdrücklich die "Inspiration christlicher Werte, sozialistischer Ideale, Solidarität, demokratischer und humanistischer Praktiken ... als die Werte und Ideale der nicaraguanischen Kultur und Identität"</w:t>
      </w:r>
      <w:r>
        <w:rPr>
          <w:rStyle w:val="FootnoteAnchor"/>
        </w:rPr>
        <w:footnoteReference w:id="145"/>
      </w:r>
      <w:r>
        <w:rPr/>
        <w:t>. In letzterem Artikel heißt es, dass die christlichen Werte "die Nächstenliebe, die Versöhnung zwischen den Brüdern und Schwestern der nicaraguanischen Familie, die Achtung der individuellen Vielfalt ohne jede Diskriminierung, die Achtung und Gleichberechtigung von Menschen mit Behinderungen und die bevorzugte Option für die Armen gewährleisten".</w:t>
      </w:r>
      <w:r>
        <w:rPr>
          <w:rStyle w:val="FootnoteAnchor"/>
        </w:rPr>
        <w:footnoteReference w:id="146"/>
      </w:r>
      <w:r>
        <w:rPr/>
        <w:t>.</w:t>
      </w:r>
    </w:p>
    <w:p>
      <w:pPr>
        <w:pStyle w:val="SingleTxtG"/>
        <w:rPr>
          <w:lang w:val="es-419"/>
        </w:rPr>
      </w:pPr>
      <w:r>
        <w:rPr/>
        <w:t>99.</w:t>
        <w:tab/>
        <w:t>Ebenfalls im Jahr 2014 verabschiedete die Nationalversammlung ein neues Familiengesetzbuch, in dem die katholische Kirche eine aktive Rolle spielte</w:t>
      </w:r>
      <w:r>
        <w:rPr>
          <w:rStyle w:val="FootnoteAnchor"/>
        </w:rPr>
        <w:footnoteReference w:id="147"/>
      </w:r>
      <w:r>
        <w:rPr/>
        <w:t>. Trotz der Forderungen von LGBTIQ+-Organisationen beschränkte der Kodex die Anerkennung der Ehe und "stabiler De-facto-Verbindungen" auf Verbindungen "zwischen einem Mann und einer Frau" und verbot Adoptionen durch gleichgeschlechtliche Paare</w:t>
      </w:r>
      <w:r>
        <w:rPr>
          <w:rStyle w:val="FootnoteAnchor"/>
        </w:rPr>
        <w:footnoteReference w:id="148"/>
      </w:r>
      <w:r>
        <w:rPr/>
        <w:t>.</w:t>
      </w:r>
    </w:p>
    <w:p>
      <w:pPr>
        <w:pStyle w:val="SingleTxtG"/>
        <w:rPr>
          <w:sz w:val="18"/>
          <w:vertAlign w:val="superscript"/>
          <w:lang w:val="es-419"/>
        </w:rPr>
      </w:pPr>
      <w:r>
        <w:rPr/>
        <w:t>100.</w:t>
        <w:tab/>
        <w:t>Am 21. Mai 2014 überreichte die Bischofskonferenz Präsident Ortega ein Dokument mit dem Titel "Auf der Suche nach neuen Horizonten für ein besseres Nicaragua". Das Dokument war eine Art Röntgenbild des Landes, in dem der Präsident aufgefordert wurde, einen transparenten und offenen Wahlprozess bei den Wahlen 2016 zu gewährleisten. Dieses 36-Punkte-Dokument enthielt unter anderem auch Besorgnis über die grausame Behandlung in Gefängnissen, die ideologische Indoktrination der Jugend, die soziale Sicherheit für ältere Menschen, den Missbrauch der Polizeigewalt, den Tagebau, die Verwirrung zwischen dem Staat und der Regierungspartei und schlug eine "</w:t>
      </w:r>
      <w:r>
        <w:rPr>
          <w:iCs/>
        </w:rPr>
        <w:t xml:space="preserve">Großer nationaler Dialog" </w:t>
      </w:r>
      <w:r>
        <w:rPr/>
        <w:t>an der sich alle Sektoren des Landes beteiligen werden</w:t>
      </w:r>
      <w:r>
        <w:rPr>
          <w:rStyle w:val="FootnoteAnchor"/>
        </w:rPr>
        <w:footnoteReference w:id="149"/>
      </w:r>
      <w:r>
        <w:rPr/>
        <w:t>.</w:t>
      </w:r>
    </w:p>
    <w:p>
      <w:pPr>
        <w:pStyle w:val="SingleTxtG"/>
        <w:rPr>
          <w:lang w:val="es-419"/>
        </w:rPr>
      </w:pPr>
      <w:r>
        <w:rPr/>
        <w:t>101.</w:t>
        <w:tab/>
        <w:t>Zuvor hatten die Bischöfe bereits in einem Brief vom 23. April 2010 einen Weg des "transparenten und verlässlichen Dialogs zwischen der Regierung, den Oppositionsparteien und der Zivilgesellschaft vorgeschlagen, der zu einer Verständigung zwischen den verschiedenen Bereichen der Gesellschaft führen und sich in einem echten demokratischen Konsens und einem neuen Sozialpakt niederschlagen wird, der die politische Stabilität gewährleistet".  rechtlich, sozial und wirtschaftlich für das Land und das vor den großen Problemen der Bevölkerung steht"</w:t>
      </w:r>
      <w:r>
        <w:rPr>
          <w:rStyle w:val="FootnoteAnchor"/>
        </w:rPr>
        <w:footnoteReference w:id="150"/>
      </w:r>
      <w:r>
        <w:rPr/>
        <w:t>. Dieser Brief wurde von Präsident Ortega nicht beantwortet.</w:t>
      </w:r>
    </w:p>
    <w:p>
      <w:pPr>
        <w:pStyle w:val="H23G"/>
        <w:rPr>
          <w:sz w:val="24"/>
          <w:szCs w:val="24"/>
          <w:lang w:val="es-419"/>
        </w:rPr>
      </w:pPr>
      <w:r>
        <w:rPr>
          <w:sz w:val="24"/>
          <w:szCs w:val="24"/>
        </w:rPr>
        <w:tab/>
        <w:t>C.</w:t>
        <w:tab/>
        <w:t>Das Verhältnis zwischen der Sandinistischen Nationalen Befreiungsfront und den christlichen Kirchen ab 2018</w:t>
      </w:r>
    </w:p>
    <w:p>
      <w:pPr>
        <w:pStyle w:val="H4G"/>
        <w:rPr>
          <w:b/>
          <w:b/>
          <w:bCs/>
          <w:i w:val="false"/>
          <w:i w:val="false"/>
          <w:iCs/>
          <w:lang w:val="es-419"/>
        </w:rPr>
      </w:pPr>
      <w:r>
        <w:rPr>
          <w:b/>
          <w:bCs/>
          <w:i w:val="false"/>
          <w:iCs/>
        </w:rPr>
        <w:tab/>
        <w:t>1.</w:t>
        <w:tab/>
        <w:t>Die Vermittlerrolle der katholischen Kirche bei den Protesten im April und Juli 2018</w:t>
      </w:r>
    </w:p>
    <w:p>
      <w:pPr>
        <w:pStyle w:val="SingleTxtG"/>
        <w:rPr>
          <w:lang w:val="es-419"/>
        </w:rPr>
      </w:pPr>
      <w:r>
        <w:rPr/>
        <w:t>102.</w:t>
        <w:tab/>
        <w:t>Der Ausbruch der sozialen Proteste vom April 2018 markierte einen Wendepunkt in den Beziehungen zwischen der Regierung und der katholischen Kirche. Wie die Expertengruppe in ihrem ersten Bericht feststellte, spielte die Kirche in der Zeit der Proteste eine zentrale Rolle</w:t>
      </w:r>
      <w:r>
        <w:rPr>
          <w:rStyle w:val="FootnoteAnchor"/>
        </w:rPr>
        <w:footnoteReference w:id="151"/>
      </w:r>
      <w:r>
        <w:rPr/>
        <w:t>.</w:t>
      </w:r>
    </w:p>
    <w:p>
      <w:pPr>
        <w:pStyle w:val="SingleTxtG"/>
        <w:rPr>
          <w:lang w:val="es-419"/>
        </w:rPr>
      </w:pPr>
      <w:r>
        <w:rPr/>
        <w:t>103.</w:t>
        <w:tab/>
        <w:t>Um den im Land entfesselten Gewaltakten ein Ende zu setzen, berief die Regierung zunächst 14 Vertreter zivilgesellschaftlicher Organisationen, privater Unternehmen und der Wissenschaft ein und ernannte die Bischofskonferenz von Nicaragua als Vermittlerin zwischen den Parteien am Tisch des sogenannten "Nationalen Dialogs"</w:t>
      </w:r>
      <w:r>
        <w:rPr>
          <w:rStyle w:val="FootnoteAnchor"/>
        </w:rPr>
        <w:footnoteReference w:id="152"/>
      </w:r>
      <w:r>
        <w:rPr/>
        <w:t>. Der Dialog wurde am 16. Mai 2018 eröffnet. Eine Woche später, am 23. Mai, wurde sie jedoch von den Vermittlern ausgesetzt, da es offensichtlich unmöglich war, eine Einigung über die Tagesordnung der zu erörternden Themen zu erzielen. Während die Regierung darum bat, zunächst die Straßenblockaden zu beenden, bestand die sogenannte Bürgerallianz für Gerechtigkeit und Demokratie darauf, dass zuerst demokratische Reformen vereinbart werden müssten. Diese Reformen wurden von Regierungsvertretern als Versuch eines "sanften" Staatsstreichs angeprangert</w:t>
      </w:r>
      <w:r>
        <w:rPr>
          <w:rStyle w:val="FootnoteAnchor"/>
        </w:rPr>
        <w:footnoteReference w:id="153"/>
      </w:r>
      <w:r>
        <w:rPr/>
        <w:t>.</w:t>
      </w:r>
    </w:p>
    <w:p>
      <w:pPr>
        <w:pStyle w:val="SingleTxtG"/>
        <w:rPr>
          <w:lang w:val="es-419"/>
        </w:rPr>
      </w:pPr>
      <w:r>
        <w:rPr/>
        <w:t>104.</w:t>
        <w:tab/>
        <w:t>Mitte Juni wurde der Dialogtisch kurzzeitig wieder aufgenommen. Um eine Verhandlungslösung der Krise zu fördern, legten die Bischöfe der Regierung am 7. Juni einen Vorschlag für eine "Demokratisierung des Landes" vor. Der Vorschlag umfasste eine Verfassungsreform und die Vorverlegung der Präsidentschaftswahlen auf 2019</w:t>
      </w:r>
      <w:r>
        <w:rPr>
          <w:rStyle w:val="FootnoteAnchor"/>
        </w:rPr>
        <w:footnoteReference w:id="154"/>
      </w:r>
      <w:r>
        <w:rPr/>
        <w:t>.</w:t>
      </w:r>
    </w:p>
    <w:p>
      <w:pPr>
        <w:pStyle w:val="SingleTxtG"/>
        <w:rPr>
          <w:lang w:val="es-419"/>
        </w:rPr>
      </w:pPr>
      <w:r>
        <w:rPr/>
        <w:t>105.</w:t>
        <w:tab/>
        <w:t>Dieser Vorschlag markierte ein Vorher und Nachher in den Beziehungen zwischen der Regierung und der katholischen Kirche. In einer von den Bischöfen veröffentlichten Erklärung erklärten sie:</w:t>
      </w:r>
    </w:p>
    <w:p>
      <w:pPr>
        <w:pStyle w:val="SingleTxtG"/>
        <w:ind w:left="1701" w:right="1134" w:hanging="0"/>
        <w:rPr>
          <w:lang w:val="es-419"/>
        </w:rPr>
      </w:pPr>
      <w:r>
        <w:rPr/>
        <w:t>Wir haben mit dem Präsidenten den Schmerz und die Angst der Menschen angesichts der in den letzten Wochen erlittenen Gewalt zum Ausdruck gebracht. Wir haben Ihnen einen Vorschlag unterbreitet, der die Gefühle vieler Teile der nicaraguanischen Gesellschaft widerspiegelt und den Wunsch der großen Mehrheit der Bevölkerung zum Ausdruck bringt. Wir freuen uns auf Ihre schnellstmögliche schriftliche Antwort.... Sobald der Präsident der Republik uns formell geantwortet hat, werden wir den Plenartisch des Nationalen Dialogs einberufen, um diese Antwort und damit die Durchführbarkeit der Fortsetzung desselben Nationalen Dialogs zu bewerten</w:t>
      </w:r>
      <w:r>
        <w:rPr>
          <w:rStyle w:val="FootnoteAnchor"/>
        </w:rPr>
        <w:footnoteReference w:id="155"/>
      </w:r>
      <w:r>
        <w:rPr/>
        <w:t>.</w:t>
      </w:r>
    </w:p>
    <w:p>
      <w:pPr>
        <w:pStyle w:val="SingleTxtG"/>
        <w:rPr>
          <w:lang w:val="es-419"/>
        </w:rPr>
      </w:pPr>
      <w:r>
        <w:rPr/>
        <w:t>106.</w:t>
        <w:tab/>
        <w:t>Am 10. Juli 2018 wurde der Nationale Dialog nach dem Angriff auf eine hochrangige Kirchendelegation in Diriamba durch Mitglieder regierungsnaher Gruppen erneut ausgesetzt</w:t>
      </w:r>
      <w:r>
        <w:rPr>
          <w:rStyle w:val="FootnoteAnchor"/>
        </w:rPr>
        <w:footnoteReference w:id="156"/>
      </w:r>
      <w:r>
        <w:rPr/>
        <w:t>.</w:t>
      </w:r>
    </w:p>
    <w:p>
      <w:pPr>
        <w:pStyle w:val="H4G"/>
        <w:rPr>
          <w:b/>
          <w:b/>
          <w:bCs/>
          <w:i w:val="false"/>
          <w:i w:val="false"/>
          <w:iCs/>
          <w:lang w:val="es-419"/>
        </w:rPr>
      </w:pPr>
      <w:r>
        <w:rPr>
          <w:b/>
          <w:bCs/>
          <w:i w:val="false"/>
          <w:iCs/>
        </w:rPr>
        <w:tab/>
        <w:t>2.</w:t>
        <w:tab/>
        <w:t>Die Beziehungen zwischen der katholischen Kirche und der Regierung im Juli 2018</w:t>
      </w:r>
    </w:p>
    <w:p>
      <w:pPr>
        <w:pStyle w:val="SingleTxtG"/>
        <w:rPr>
          <w:lang w:val="es-419"/>
        </w:rPr>
      </w:pPr>
      <w:r>
        <w:rPr/>
        <w:t>107.</w:t>
        <w:tab/>
        <w:t>Am 19. Juli 2018 lehnte Präsident Ortega in seiner Rede zum Gedenken an den Jahrestag der Sandinistischen Revolution den von den Bischöfen am 7. Juni 2018 vorgelegten Vorschlag offen ab und erklärte: "Wir haben noch nicht verstanden, dass eine Vermittlung darin besteht, sich mit den beiden Parteien zusammenzusetzen und ihnen zuzuhören,  und sich nicht auf die Seite des Vermittlers zu stellen ... Sie wollten einen Staatsstreich in Nicaragua provozieren ...!"</w:t>
      </w:r>
      <w:r>
        <w:rPr>
          <w:rStyle w:val="FootnoteAnchor"/>
        </w:rPr>
        <w:footnoteReference w:id="157"/>
      </w:r>
      <w:r>
        <w:rPr/>
        <w:t>. In derselben Rede erklärte Ortega: "Viele Tempel wurden als Kasernen genutzt, um Waffen und Bomben zu lagern und von dort aus zum Angriff und Mord auszugehen."</w:t>
      </w:r>
      <w:r>
        <w:rPr>
          <w:rStyle w:val="FootnoteAnchor"/>
        </w:rPr>
        <w:footnoteReference w:id="158"/>
      </w:r>
      <w:r>
        <w:rPr/>
        <w:t>.</w:t>
      </w:r>
    </w:p>
    <w:p>
      <w:pPr>
        <w:pStyle w:val="SingleTxtG"/>
        <w:rPr>
          <w:lang w:val="es-419"/>
        </w:rPr>
      </w:pPr>
      <w:r>
        <w:rPr/>
        <w:t>108.</w:t>
        <w:tab/>
      </w:r>
      <w:r>
        <w:rPr>
          <w:highlight w:val="yellow"/>
        </w:rPr>
        <w:t>Diese Rede markierte ein Vorher und Nachher in den Beziehungen zwischen der katholischen Kirche und der Regierung Ortega-Murillo. In einer Rede, die er in Managua zum 39. Jahrestag der Sandinistischen Revolution hielt, sagte Ortega: "Es hat mich verletzt, dass die Bischöfe diese Haltung von Putschisten hatten."</w:t>
      </w:r>
      <w:r>
        <w:rPr>
          <w:rStyle w:val="FootnoteAnchor"/>
        </w:rPr>
        <w:footnoteReference w:id="159"/>
      </w:r>
      <w:r>
        <w:rPr/>
        <w:t>. Als Reaktion auf diese Einschränkungen wurde am 29. Juli 2018 ein massiver Marsch zur Unterstützung der Bischöfe für ihre Rolle als Vermittler abgehalten, während am selben Tag auch ein Gegenmarsch zur Unterstützung der Position von Ortega stattfand</w:t>
      </w:r>
      <w:r>
        <w:rPr>
          <w:rStyle w:val="FootnoteAnchor"/>
        </w:rPr>
        <w:footnoteReference w:id="160"/>
      </w:r>
      <w:r>
        <w:rPr/>
        <w:t>.</w:t>
      </w:r>
    </w:p>
    <w:p>
      <w:pPr>
        <w:pStyle w:val="SingleTxtG"/>
        <w:rPr>
          <w:lang w:val="es-419"/>
        </w:rPr>
      </w:pPr>
      <w:r>
        <w:rPr/>
        <w:t>109.</w:t>
        <w:tab/>
        <w:t>In den ersten Monaten des Jahres 2019 fand eine neue Phase des Dialogs zwischen der Regierung und der Opposition statt, die sich um die Bürgerallianz herum organisierte. Diese Dialoge endeten mit der Unterzeichnung der ersten Abkommen über die Freilassung von Personen, denen im Zusammenhang mit den Ereignissen vom April 2018 die Freiheit entzogen wurde, und über die Stärkung der Rechte und Garantien der Bürgerinnen und Bürger</w:t>
      </w:r>
      <w:r>
        <w:rPr>
          <w:rStyle w:val="FootnoteAnchor"/>
        </w:rPr>
        <w:footnoteReference w:id="161"/>
      </w:r>
      <w:r>
        <w:rPr/>
        <w:t xml:space="preserve">. </w:t>
      </w:r>
      <w:r>
        <w:rPr>
          <w:highlight w:val="yellow"/>
        </w:rPr>
        <w:t>Anders als im Jahr 2018 weigerten sich die Bischöfe der Bischofskonferenz von Nicaragua, an diesem Dialog teilzunehmen</w:t>
      </w:r>
      <w:r>
        <w:rPr/>
        <w:t>. In ihrer Erklärung bedankte sich die Bischofskonferenz von Nicaragua dafür, dass sie in diesem Prozess "berücksichtigt" wurde, und betonte, dass sie "hofft, dass diese Verhandlungen von diesem Geist der Suche nach Wahrheit und Gerechtigkeit geprägt sind". Trotzdem sagte er, dass "er der Meinung ist, dass es die Laien sein sollten, die in dieser Zeit direkt die Verantwortung für die Verwaltung der zeitlichen Angelegenheiten der Nation übernehmen" und teilte mit, dass er nicht physisch bei den Verhandlungen anwesend sein werde</w:t>
      </w:r>
      <w:r>
        <w:rPr>
          <w:rStyle w:val="FootnoteAnchor"/>
        </w:rPr>
        <w:footnoteReference w:id="162"/>
      </w:r>
      <w:r>
        <w:rPr/>
        <w:t>. Der Heilige Stuhl hingegen versuchte, eine vermittelnde Rolle in den Verhandlungen zu spielen, und der Apostolische Nuntius fungierte als "Zeuge und Begleiter". Diese wurden im August 2019 ausgesetzt</w:t>
      </w:r>
      <w:r>
        <w:rPr>
          <w:rStyle w:val="FootnoteAnchor"/>
        </w:rPr>
        <w:footnoteReference w:id="163"/>
      </w:r>
      <w:r>
        <w:rPr/>
        <w:t>.</w:t>
      </w:r>
    </w:p>
    <w:p>
      <w:pPr>
        <w:pStyle w:val="SingleTxtG"/>
        <w:rPr>
          <w:lang w:val="es-419"/>
        </w:rPr>
      </w:pPr>
      <w:r>
        <w:rPr/>
        <w:t>110.</w:t>
        <w:tab/>
        <w:t>Ab März 2020, auf dem Höhepunkt der COVID-19-Pandemie, distanzierte sich die katholische Kirche von der Regierungsführung, die sich weigerte, den Empfehlungen der Weltgesundheitsorganisation nachzukommen, keine verlässlichen Daten über die Zahl der Infizierten oder Verstorbenen veröffentlichte und weiterhin öffentliche Aktivitäten und Massenveranstaltungen förderte</w:t>
      </w:r>
      <w:r>
        <w:rPr>
          <w:rStyle w:val="FootnoteAnchor"/>
          <w:vertAlign w:val="superscript"/>
        </w:rPr>
        <w:footnoteReference w:id="164"/>
      </w:r>
      <w:r>
        <w:rPr/>
        <w:t xml:space="preserve">. Um eine Ansteckung zu vermeiden, hat die katholische Kirche Präventionsmaßnahmen ergriffen und Prozessionen und Patronatsfeste ausgesetzt, darunter die Prozessionen in der Karwoche 2020 und 2021 sowie die Volksprozession von Santo Domingo, dem Schutzpatron von Managua. </w:t>
      </w:r>
      <w:r>
        <w:rPr>
          <w:highlight w:val="yellow"/>
        </w:rPr>
        <w:t>Der Bischof von Matagalpa, Msgr. Rolando Álvarez, kritisierte die Bürgermeister dafür, dass sie die Kirche an sich gerissen hätten, indem sie zu Prozessionen aufgerufen hatten, die zuvor von den kirchlichen Autoritäten ausgesetzt worden waren</w:t>
      </w:r>
      <w:r>
        <w:rPr>
          <w:rStyle w:val="FootnoteAnchor"/>
          <w:highlight w:val="yellow"/>
        </w:rPr>
        <w:footnoteReference w:id="165"/>
      </w:r>
      <w:r>
        <w:rPr>
          <w:highlight w:val="yellow"/>
        </w:rPr>
        <w:t>.</w:t>
      </w:r>
    </w:p>
    <w:p>
      <w:pPr>
        <w:pStyle w:val="SingleTxtG"/>
        <w:rPr>
          <w:lang w:val="es-419"/>
        </w:rPr>
      </w:pPr>
      <w:r>
        <w:rPr/>
        <w:t>111.</w:t>
        <w:tab/>
        <w:t>Im November 2021 fanden in Nicaragua Neuwahlen statt</w:t>
      </w:r>
      <w:r>
        <w:rPr>
          <w:rStyle w:val="FootnoteAnchor"/>
        </w:rPr>
        <w:footnoteReference w:id="166"/>
      </w:r>
      <w:r>
        <w:rPr/>
        <w:t>. Während des Wahlkampfes prangerte die katholische Kirche das Fehlen von Garantien für die Durchführung von Wahlen an</w:t>
      </w:r>
      <w:r>
        <w:rPr>
          <w:rStyle w:val="FootnoteAnchor"/>
        </w:rPr>
        <w:footnoteReference w:id="167"/>
      </w:r>
      <w:r>
        <w:rPr/>
        <w:t xml:space="preserve">. </w:t>
      </w:r>
      <w:r>
        <w:rPr>
          <w:highlight w:val="yellow"/>
        </w:rPr>
        <w:t>Die Föderation der Evangelischen Kirchen Nicaraguas hat ihrerseits einen Hirtenbrief veröffentlicht, in dem sie die "große Verantwortung ... das Wahlrecht auszuüben" und appellierte an evangelikale Kirchen und Pfarrer, "sich den nationalen Behörden zur Verfügung zu stellen, um ... einen Geist der Zuversicht und Ruhe in diesem Wahlprozess zu bewahren"</w:t>
      </w:r>
      <w:r>
        <w:rPr>
          <w:rStyle w:val="FootnoteAnchor"/>
          <w:highlight w:val="yellow"/>
        </w:rPr>
        <w:footnoteReference w:id="168"/>
      </w:r>
      <w:r>
        <w:rPr>
          <w:highlight w:val="yellow"/>
        </w:rPr>
        <w:t>.</w:t>
      </w:r>
    </w:p>
    <w:p>
      <w:pPr>
        <w:pStyle w:val="SingleTxtG"/>
        <w:rPr>
          <w:lang w:val="es-419"/>
        </w:rPr>
      </w:pPr>
      <w:r>
        <w:rPr/>
        <w:t>112.</w:t>
        <w:tab/>
        <w:t xml:space="preserve">Wie die Expertengruppen feststellten, </w:t>
      </w:r>
      <w:r>
        <w:rPr>
          <w:highlight w:val="yellow"/>
        </w:rPr>
        <w:t>markierte der Monat Januar 2022 eine neue Phase der "vollständigen Schließung des zivilgesellschaftlichen und demokratischen Raums" im Land</w:t>
      </w:r>
      <w:r>
        <w:rPr>
          <w:rStyle w:val="FootnoteAnchor"/>
          <w:highlight w:val="yellow"/>
        </w:rPr>
        <w:footnoteReference w:id="169"/>
      </w:r>
      <w:r>
        <w:rPr>
          <w:highlight w:val="yellow"/>
        </w:rPr>
        <w:t>.</w:t>
      </w:r>
      <w:r>
        <w:rPr/>
        <w:t xml:space="preserve"> Während dieser Phase, und wie im Abschnitt über die Ergebnisse dieses Dokuments dargelegt, kam es zu einer Intensivierung der Repressionen gegen die katholische Kirche und ihre Mitglieder und in einigen Fällen gegen Pastoren und evangelikale Kirchen, letztere aufgrund ihrer autonomen Fähigkeit, soziale Mobilisierung zu erzeugen oder Menschen zusammenzubringen.</w:t>
      </w:r>
    </w:p>
    <w:p>
      <w:pPr>
        <w:pStyle w:val="SingleTxtG"/>
        <w:rPr>
          <w:sz w:val="18"/>
          <w:vertAlign w:val="superscript"/>
          <w:lang w:val="es-419"/>
        </w:rPr>
      </w:pPr>
      <w:r>
        <w:rPr/>
        <w:t>113.</w:t>
        <w:tab/>
        <w:t xml:space="preserve">Die gegen Mitglieder der katholischen Kirche verübten Taten haben die Verschlechterung der Beziehungen zwischen der Regierung und dem Heiligen Stuhl verschärft. </w:t>
      </w:r>
      <w:r>
        <w:rPr>
          <w:highlight w:val="yellow"/>
        </w:rPr>
        <w:t>Am 21. Februar 2023, nachdem Papst Franziskus seine Besorgnis über die Situation im Land zum Ausdruck gebracht hatte, beschuldigte Präsident Ortega ihn und die Bischöfe, "einer organisierten Mafia dort im Vatikan" anzugehören.</w:t>
      </w:r>
      <w:r>
        <w:rPr>
          <w:rStyle w:val="FootnoteAnchor"/>
          <w:highlight w:val="yellow"/>
        </w:rPr>
        <w:footnoteReference w:id="170"/>
      </w:r>
      <w:r>
        <w:rPr>
          <w:highlight w:val="yellow"/>
        </w:rPr>
        <w:t>.</w:t>
      </w:r>
      <w:r>
        <w:rPr/>
        <w:t xml:space="preserve"> Im März 2023 verwies Papst Franziskus in einem Interview mit einem Medienunternehmen auf das "Ungleichgewicht" von Daniel Ortega und verglich seine Regierung mit "rohen Diktaturen" wie "der kommunistischen Diktatur von 1917 oder der Hitler-Diktatur von 1935"</w:t>
      </w:r>
      <w:r>
        <w:rPr>
          <w:rStyle w:val="FootnoteAnchor"/>
        </w:rPr>
        <w:footnoteReference w:id="171"/>
      </w:r>
      <w:r>
        <w:rPr/>
        <w:t>. Als Reaktion auf diese Erklärungen hat die Regierung Nicaraguas ihre diplomatischen Beziehungen mit dem Heiligen Stuhl ausgesetzt</w:t>
      </w:r>
      <w:r>
        <w:rPr>
          <w:rStyle w:val="FootnoteAnchor"/>
        </w:rPr>
        <w:footnoteReference w:id="172"/>
      </w:r>
      <w:r>
        <w:rPr/>
        <w:t>. In dieser Zeit kam es zu willkürlichen Massenverhaftungen und Verurteilungen von Ordensleuten sowie zu Massenvertreibungen und willkürlichen Entziehungen der Staatsangehörigkeit. Beim Angelusgebet am 1. Januar 2024 äußerte Papst Franziskus seine Besorgnis über die Freiheitsberaubung von Bischöfen und Priestern</w:t>
      </w:r>
      <w:r>
        <w:rPr>
          <w:rStyle w:val="FootnoteAnchor"/>
        </w:rPr>
        <w:footnoteReference w:id="173"/>
      </w:r>
      <w:r>
        <w:rPr/>
        <w:t>.</w:t>
      </w:r>
    </w:p>
    <w:p>
      <w:pPr>
        <w:pStyle w:val="H1G"/>
        <w:rPr>
          <w:sz w:val="28"/>
          <w:szCs w:val="28"/>
          <w:lang w:val="es-419"/>
        </w:rPr>
      </w:pPr>
      <w:r>
        <w:rPr>
          <w:sz w:val="28"/>
          <w:szCs w:val="28"/>
        </w:rPr>
        <w:tab/>
        <w:t>V.</w:t>
        <w:tab/>
        <w:t>Findet</w:t>
      </w:r>
    </w:p>
    <w:p>
      <w:pPr>
        <w:pStyle w:val="H23G"/>
        <w:rPr>
          <w:sz w:val="24"/>
          <w:szCs w:val="24"/>
          <w:lang w:val="es-419"/>
        </w:rPr>
      </w:pPr>
      <w:r>
        <w:rPr>
          <w:sz w:val="24"/>
          <w:szCs w:val="24"/>
        </w:rPr>
        <w:tab/>
        <w:t>An.</w:t>
        <w:tab/>
        <w:t>Verletzungen des Rechts auf Religionsfreiheit</w:t>
      </w:r>
    </w:p>
    <w:p>
      <w:pPr>
        <w:pStyle w:val="SingleTxtG"/>
        <w:rPr>
          <w:lang w:val="es-419"/>
        </w:rPr>
      </w:pPr>
      <w:r>
        <w:rPr/>
        <w:t>114.</w:t>
        <w:tab/>
        <w:t>Wie die Expertengruppe bereits in ihrem ersten Bericht festgestellt hatte, kommt es seit April 2018 zu Übergriffen und Kriminalisierungen von Mitgliedern der kirchlichen Institution</w:t>
      </w:r>
      <w:r>
        <w:rPr>
          <w:rStyle w:val="FootnoteAnchor"/>
        </w:rPr>
        <w:footnoteReference w:id="174"/>
      </w:r>
      <w:r>
        <w:rPr/>
        <w:t>, mit einer starken Eskalation ab 2022, die bis zur Veröffentlichung des zweiten Berichts anhielt. Am 10. Juli 2018 wurden mehrere Ordensleute, darunter Msgr. Sommertag, Apostolischer Nuntius beim Heiligen Stuhl, und andere Mitglieder der Bischofskonferenz von einer Gruppe von Zivilisten und Mitgliedern regierungsnaher bewaffneter Gruppen in Anwesenheit der Polizei angegriffen. Der Angriff ereignete sich, als die Ordensleute die Basilika Minor von Diriamba südlich von Managua aufsuchten, um für die Freilassung einer Gruppe von Menschen zu vermitteln, die in der Kirche Zuflucht gesucht hatten</w:t>
      </w:r>
      <w:r>
        <w:rPr>
          <w:rStyle w:val="FootnoteAnchor"/>
        </w:rPr>
        <w:footnoteReference w:id="175"/>
      </w:r>
      <w:r>
        <w:rPr/>
        <w:t>.</w:t>
      </w:r>
    </w:p>
    <w:p>
      <w:pPr>
        <w:pStyle w:val="SingleTxtG"/>
        <w:rPr>
          <w:lang w:val="es-419"/>
        </w:rPr>
      </w:pPr>
      <w:r>
        <w:rPr/>
        <w:t>115.</w:t>
        <w:tab/>
        <w:t>Parallel zu ihrer Vermittlerrolle unterstützte die katholische Kirche im Jahr 2018 auch die Menschen, die an den Protesten teilnahmen. Kirchen und Pfarreien dienten den Demonstranten als Orte des Schutzes gegen die exzessive Gewaltanwendung staatlicher Instanzen und die Aggressionen regierungstreuer bewaffneter Gruppen, aber auch als Orte, an denen Angehörige der Opfer symbolisch protestierten. Mitglieder der katholischen Kirche brachten verletzte Demonstranten oder Menschen, die vor der Repression flohen, in ihren Tempeln Unterschlupf und versorgten Verletzte, obwohl die offizielle Anweisung eine solche Hilfe verweigerte</w:t>
      </w:r>
      <w:r>
        <w:rPr>
          <w:rStyle w:val="FootnoteAnchor"/>
        </w:rPr>
        <w:footnoteReference w:id="176"/>
      </w:r>
      <w:r>
        <w:rPr/>
        <w:t>.</w:t>
      </w:r>
    </w:p>
    <w:p>
      <w:pPr>
        <w:pStyle w:val="SingleTxtG"/>
        <w:rPr>
          <w:lang w:val="es-419"/>
        </w:rPr>
      </w:pPr>
      <w:r>
        <w:rPr/>
        <w:t>116.</w:t>
        <w:tab/>
        <w:t>So kam es beispielsweise zwischen dem 13. und 14. Juli 2018 zu einer Polizeibelagerung der Kirche der Göttlichen Barmherzigkeit in Managua. Am 13. Juli suchten rund 200 Menschen, vor allem junge Studenten, Zuflucht in der Kirche, um vor der gewaltsamen Räumung der nahe gelegenen Nationalen Autonomen Universität von Nicaragua zu fliehen. Wie das Expertengremium in seinem ersten Bericht feststellte, war die Kirche das Ziel eines "anhaltenden und stetigen" Beschusses durch die Polizei mit großkalibrigen Waffen, einschließlich Maschinengewehren. Zwei Studenten starben an Schusswunden am Schädel, mehrere weitere wurden verletzt</w:t>
      </w:r>
      <w:r>
        <w:rPr>
          <w:rStyle w:val="FootnoteAnchor"/>
        </w:rPr>
        <w:footnoteReference w:id="177"/>
      </w:r>
      <w:r>
        <w:rPr/>
        <w:t>.</w:t>
      </w:r>
    </w:p>
    <w:p>
      <w:pPr>
        <w:pStyle w:val="SingleTxtG"/>
        <w:rPr>
          <w:lang w:val="es-419"/>
        </w:rPr>
      </w:pPr>
      <w:r>
        <w:rPr/>
        <w:t>117.</w:t>
        <w:tab/>
        <w:t>Ebenso begannen Vertreter der katholischen Kirche, die Unterdrückung der Proteste anzuprangern. Aufgrund der Unterstützung der Kirche für die Demonstranten begannen Ordensleute, Gemeindemitglieder und Tempel die ersten Gewalttaten und Schikanen durch staatliche Sicherheitskräfte und regierungsnahe Gruppen zu erleiden</w:t>
      </w:r>
      <w:r>
        <w:rPr>
          <w:rStyle w:val="FootnoteAnchor"/>
        </w:rPr>
        <w:footnoteReference w:id="178"/>
      </w:r>
      <w:r>
        <w:rPr/>
        <w:t>.</w:t>
      </w:r>
    </w:p>
    <w:p>
      <w:pPr>
        <w:pStyle w:val="SingleTxtG"/>
        <w:rPr>
          <w:lang w:val="es-419"/>
        </w:rPr>
      </w:pPr>
      <w:r>
        <w:rPr/>
        <w:t>118.</w:t>
        <w:tab/>
        <w:t>Aggressionen, Schikanen und Drohungen gegen Tempel, Ordensleute und Gemeindemitglieder wurden trotz des Endes der Massenproteste fortgesetzt. Diese Angriffe erfolgten parallel zur Repression gegen Journalisten, soziale Führer und Menschen, die an den Protesten teilgenommen haben. In dieser Zeit kam es zu den ersten willkürlichen Verhaftungen von Priestern, die allerdings nur von kurzer Dauer waren. Die Expertengruppe dokumentierte, dass die Behörden der Departements und die Direktoren der öffentlichen Einrichtungen des nationalen Ordens die öffentlichen Bediensteten zwangen, einen Brief an Papst Franziskus zu unterzeichnen, in dem sie ihn darüber informierten, dass Bischof Báez ein Anstiftungswerk der Gewalt und der Uneinigkeit begangen habe, und darum baten, ihn zu anderen Missionen zu entsenden</w:t>
      </w:r>
      <w:r>
        <w:rPr>
          <w:rStyle w:val="FootnoteAnchor"/>
        </w:rPr>
        <w:footnoteReference w:id="179"/>
      </w:r>
      <w:r>
        <w:rPr/>
        <w:t>. Im April 2019 verließ der Weihbischof von Managua, Silvio José Báez, das Land, nachdem er Morddrohungen erhalten hatte</w:t>
      </w:r>
      <w:r>
        <w:rPr>
          <w:rStyle w:val="FootnoteAnchor"/>
        </w:rPr>
        <w:footnoteReference w:id="180"/>
      </w:r>
      <w:r>
        <w:rPr/>
        <w:t>.</w:t>
      </w:r>
    </w:p>
    <w:p>
      <w:pPr>
        <w:pStyle w:val="SingleTxtG"/>
        <w:rPr>
          <w:lang w:val="es-419"/>
        </w:rPr>
      </w:pPr>
      <w:r>
        <w:rPr/>
        <w:t>119.</w:t>
        <w:tab/>
        <w:t>Die Kathedrale von Managua und andere Kirchen im ganzen Land wurden angegriffen und schikaniert, weil sie religiöse Handlungen zugunsten von Menschen begangen hatten, die während der Proteste inhaftiert oder getötet wurden. Am 14. November 2019 verhaftete die Polizei 16 Personen, weil sie einen Polizeizaun durchbrochen und einer Gruppe von Müttern von Freiheitsentzogenen, die einen Hungerstreik vor der Kirche San Miguel Arcángel in Masaya begonnen hatten, Wasser gebracht hatten</w:t>
      </w:r>
      <w:r>
        <w:rPr>
          <w:rStyle w:val="FootnoteAnchor"/>
        </w:rPr>
        <w:footnoteReference w:id="181"/>
      </w:r>
      <w:r>
        <w:rPr/>
        <w:t>. Am 19. November wurde die Kathedrale von Managua, in der im Juli 2018 der Protest der Mütter stattgefunden hatte</w:t>
      </w:r>
      <w:r>
        <w:rPr>
          <w:rStyle w:val="FootnoteAnchor"/>
        </w:rPr>
        <w:footnoteReference w:id="182"/>
      </w:r>
      <w:r>
        <w:rPr/>
        <w:t>, wurde von einer regierungsnahen Gruppe übernommen, deren Mitglieder einen Priester und eine Nonne verprügelten und materiellen Schaden anrichteten</w:t>
      </w:r>
      <w:r>
        <w:rPr>
          <w:rStyle w:val="FootnoteAnchor"/>
        </w:rPr>
        <w:footnoteReference w:id="183"/>
      </w:r>
      <w:r>
        <w:rPr/>
        <w:t>.</w:t>
      </w:r>
    </w:p>
    <w:p>
      <w:pPr>
        <w:pStyle w:val="SingleTxtG"/>
        <w:rPr>
          <w:lang w:val="es-419"/>
        </w:rPr>
      </w:pPr>
      <w:r>
        <w:rPr/>
        <w:t>120.</w:t>
        <w:tab/>
        <w:t>In dieser Zeit wurden auch zahlreiche Akte der Zerstörung und Schändung von Kirchen verzeichnet. So wurde beispielsweise am 21. Juli 2020 das historische Bild des Blutes Christi, eine Schnitzerei aus dem 17. Jahrhundert der am meisten verehrten des Landes, verbrannt, nachdem eine nicht identifizierte Person eine Brandbombe geworfen hatte. Nach Angaben der Behörden handelte es sich um einen zufälligen Brand</w:t>
      </w:r>
      <w:r>
        <w:rPr>
          <w:rStyle w:val="FootnoteAnchor"/>
        </w:rPr>
        <w:footnoteReference w:id="184"/>
      </w:r>
      <w:r>
        <w:rPr>
          <w:rStyle w:val="FootnoteCharacters"/>
          <w:position w:val="0"/>
          <w:sz w:val="18"/>
          <w:vertAlign w:val="baseline"/>
        </w:rPr>
        <w:t>.</w:t>
      </w:r>
    </w:p>
    <w:p>
      <w:pPr>
        <w:pStyle w:val="SingleTxtG"/>
        <w:rPr>
          <w:lang w:val="es-419"/>
        </w:rPr>
      </w:pPr>
      <w:r>
        <w:rPr/>
        <w:t>121.</w:t>
        <w:tab/>
        <w:t>Neben den Angriffen auf einzelne Mitglieder der katholischen Kirche dokumentiert die Expertengruppe immer wieder unterschiedliche Muster der Einschränkung des Rechts, seinen Glauben oder seine Überzeugungen zu bekennen. Dazu gehörten die Überwachung und Schikanierung von Tempeln, religiösen Feiern und Prozessionen durch Polizisten oder regierungstreue bewaffnete Gruppen</w:t>
      </w:r>
      <w:r>
        <w:rPr>
          <w:rStyle w:val="FootnoteAnchor"/>
        </w:rPr>
        <w:footnoteReference w:id="185"/>
      </w:r>
      <w:r>
        <w:rPr/>
        <w:t>. Die Expertengruppe dokumentierte auch 45 Angriffe auf Tempel, Prozessionen und andere öffentliche Manifestationen der Religiosität und stellte eine bemerkenswerte Zunahme der Einschränkungen öffentlicher religiöser Aktivitäten ab 2022 fest.</w:t>
      </w:r>
    </w:p>
    <w:p>
      <w:pPr>
        <w:pStyle w:val="SingleTxtG"/>
        <w:rPr>
          <w:lang w:val="es-419"/>
        </w:rPr>
      </w:pPr>
      <w:r>
        <w:rPr/>
        <w:t>122.</w:t>
        <w:tab/>
        <w:t>Der Bericht "</w:t>
      </w:r>
      <w:r>
        <w:rPr>
          <w:iCs/>
        </w:rPr>
        <w:t>Nicaragua, ¿una iglesia perseguida?</w:t>
      </w:r>
      <w:r>
        <w:rPr/>
        <w:t>" dokumentiert Angriffe auf die katholische Kirche und andere christliche Konfessionen auf der Grundlage von Informationen, die von den Medien berichtet werden. In seiner letzten Aktualisierung im August 2023 dokumentierte der Bericht bis April 2018 insgesamt 667 Angriffe auf die katholische Kirche. Dazu gehörten 117 Angriffe, Belagerungen und andere Formen der Behinderung von Tempeln und/oder religiösen Gebäuden, 80 Raubüberfälle oder Schändungen von Tempeln, 64 Verbote religiöser Aktivitäten und anderer Akte der Volksfrömmigkeit sowie 13 Graffiti mit beleidigenden Schriften</w:t>
      </w:r>
      <w:r>
        <w:rPr>
          <w:rStyle w:val="FootnoteAnchor"/>
        </w:rPr>
        <w:footnoteReference w:id="186"/>
      </w:r>
      <w:r>
        <w:rPr/>
        <w:t>.</w:t>
      </w:r>
    </w:p>
    <w:p>
      <w:pPr>
        <w:pStyle w:val="SingleTxtG"/>
        <w:rPr>
          <w:lang w:val="es-419"/>
        </w:rPr>
      </w:pPr>
      <w:r>
        <w:rPr/>
        <w:t>123.</w:t>
        <w:tab/>
        <w:t>In ihrem ersten Bericht verzeichnete die Expertengruppe mehrere Übergriffe und/oder Belagerungen auf katholische Kirchen, entweder während der Feier von Jubiläumsmessen für die bei den Protesten getöteten Menschen, bei der Ausrichtung von Veranstaltungen für die Freilassung von Gefangenen oder bei der Unterstützung von Demonstranten und anderen, die vor der Repression geflohen waren. Übergriffe und Belagerungen von Tempeln werden mit anderen Arten von Übergriffen in Verbindung gebracht, darunter körperliche Angriffe und Schießereien gegen Mitglieder des Klerus, Gemeindemitglieder und Demonstranten. In einigen Fällen wurden nach der Belagerung der Tempel Ordensleute willkürlich inhaftiert</w:t>
      </w:r>
      <w:r>
        <w:rPr>
          <w:rStyle w:val="FootnoteAnchor"/>
        </w:rPr>
        <w:footnoteReference w:id="187"/>
      </w:r>
      <w:r>
        <w:rPr/>
        <w:t>.</w:t>
      </w:r>
    </w:p>
    <w:p>
      <w:pPr>
        <w:pStyle w:val="SingleTxtG"/>
        <w:rPr>
          <w:lang w:val="es-419"/>
        </w:rPr>
      </w:pPr>
      <w:r>
        <w:rPr/>
        <w:t>124.</w:t>
        <w:tab/>
        <w:t>Seit Anfang August 2022 kommt es zu einer neuen Eskalation der Verfolgung der verschiedenen Kirchen durch Schikanen, Übergriffe und willkürliche Inhaftierungen von Ordensleuten, darunter auch des Bischofs von Matagalpa, Msgr. Rolando Álvarez. Es gab auch zahlreiche Plünderungen und Belagerungen von Tempeln sowie Verbote von Prozessionen und anderen öffentlichen Veranstaltungen</w:t>
      </w:r>
      <w:r>
        <w:rPr>
          <w:rStyle w:val="FootnoteAnchor"/>
        </w:rPr>
        <w:footnoteReference w:id="188"/>
      </w:r>
      <w:r>
        <w:rPr/>
        <w:t>. In dieser Zeit begann auch die massenhafte Schließung von gemeinnützigen Organisationen</w:t>
      </w:r>
      <w:r>
        <w:rPr>
          <w:rStyle w:val="FootnoteAnchor"/>
        </w:rPr>
        <w:footnoteReference w:id="189"/>
      </w:r>
      <w:r>
        <w:rPr/>
        <w:t>.</w:t>
      </w:r>
    </w:p>
    <w:p>
      <w:pPr>
        <w:pStyle w:val="SingleTxtG"/>
        <w:rPr>
          <w:lang w:val="es-419"/>
        </w:rPr>
      </w:pPr>
      <w:r>
        <w:rPr/>
        <w:t>125.</w:t>
        <w:tab/>
        <w:t>Nach Angaben der Nichtregierungsorganisation Cristian Solidarity Worldwide hat die Nationalpolizei auch diese Art von Schikanen gegen evangelikale Pastoren durchgeführt. So drohten im Oktober 2022 an der südlichen Karibikküste Polizisten einem Pastor mit dem Tod und forderten ihn auf, den Tempel zu schließen, nachdem die Worte, die er während einer Predigt gesprochen hatte, falsch interpretiert worden waren</w:t>
      </w:r>
      <w:r>
        <w:rPr>
          <w:rStyle w:val="FootnoteAnchor"/>
        </w:rPr>
        <w:footnoteReference w:id="190"/>
      </w:r>
      <w:r>
        <w:rPr/>
        <w:t>. Das Gremium erhielt auch Informationen, die darauf hindeuteten, dass Mitglieder von Kirchen anderer christlicher Konfessionen bei der Polizei Genehmigungen einholen mussten, um religiöse Handlungen vorzunehmen, was ihnen verweigert wurde. Viele Menschen haben sich aus den Gemeinden zurückgezogen und gehen aus Angst vor Vergeltung und Kriminalisierung nicht mehr in den Gottesdienst</w:t>
      </w:r>
      <w:r>
        <w:rPr>
          <w:rStyle w:val="FootnoteAnchor"/>
        </w:rPr>
        <w:footnoteReference w:id="191"/>
      </w:r>
      <w:r>
        <w:rPr/>
        <w:t>.</w:t>
      </w:r>
    </w:p>
    <w:p>
      <w:pPr>
        <w:pStyle w:val="SingleTxtG"/>
        <w:rPr>
          <w:lang w:val="es-419"/>
        </w:rPr>
      </w:pPr>
      <w:r>
        <w:rPr/>
        <w:t>126.</w:t>
        <w:tab/>
        <w:t>Die Sachverständigengruppe hat festgestellt, dass die Verfolgung von Mitgliedern der katholischen Kirche und anderer christlicher Konfessionen sowie anderer gemeinnütziger Organisationen religiösen Ursprungs durch die Regierung in diesem Zeitraum durch ihre autonome Fähigkeit motiviert war, soziale Mobilisierung zu erzeugen oder Menschen zusammenzubringen. Im Falle von Kirchen anderer christlicher Konfessionen erfolgte diese Verfolgung, obwohl sie das Vorgehen der Regierung nicht offen kritisierten. Ihre Fähigkeit zur autonomen sozialen Mobilisierung bedeutete, dass sie als potenzielle Bedrohung für die von der Regierung ausgeübte Kontrolle angesehen wurden.</w:t>
      </w:r>
    </w:p>
    <w:p>
      <w:pPr>
        <w:pStyle w:val="SingleTxtG"/>
        <w:rPr>
          <w:lang w:val="es-419"/>
        </w:rPr>
      </w:pPr>
      <w:r>
        <w:rPr/>
        <w:t>127.</w:t>
        <w:tab/>
        <w:t>In ihrem ersten Bericht berichtete die Expertengruppe über die ersten Verbote von Prozessionen und anderen Ausdrucksformen der Volksfrömmigkeit, wie z. B. Patronatsfesten</w:t>
      </w:r>
      <w:r>
        <w:rPr>
          <w:rStyle w:val="FootnoteAnchor"/>
        </w:rPr>
        <w:footnoteReference w:id="192"/>
      </w:r>
      <w:r>
        <w:rPr/>
        <w:t>. In seinem Bericht "</w:t>
      </w:r>
      <w:r>
        <w:rPr>
          <w:iCs/>
        </w:rPr>
        <w:t xml:space="preserve">Nicaragua, eine Kirche </w:t>
      </w:r>
      <w:r>
        <w:rPr/>
        <w:t>Verfolgt</w:t>
      </w:r>
      <w:r>
        <w:rPr>
          <w:iCs/>
        </w:rPr>
        <w:t xml:space="preserve">?", der Experte </w:t>
      </w:r>
      <w:r>
        <w:rPr/>
        <w:t>Martha Patricia Molina dokumentierte zwischen April 2018 und August 2023 insgesamt 64 Verbote von Prozessionen und Feldaktivitäten</w:t>
      </w:r>
      <w:r>
        <w:rPr>
          <w:rStyle w:val="FootnoteAnchor"/>
        </w:rPr>
        <w:footnoteReference w:id="193"/>
      </w:r>
      <w:r>
        <w:rPr/>
        <w:t>. Die Expertengruppe dokumentierte, dass das Prozessionsverbot bereits vor der Karwoche 2022 begann, als Polizisten Pfarreien im ganzen Land besuchten, um diese Anordnung mündlich zu kommunizieren. Im September 2022 verhinderte die Nationalpolizei die Feier der Patronatsfeierlichkeiten zu Ehren des Heiligen Jerónimo in Masaya in den Straßen. Diese Feste sind die umfangreichsten in Nicaragua, da sie jedes Jahr von September bis Dezember stattfinden. Hunderte von Polizisten und Bereitschaftspolizisten umstellten die Gemeinde St. Jerome, um das Polizeiverbot durchzusetzen</w:t>
      </w:r>
      <w:r>
        <w:rPr>
          <w:rStyle w:val="FootnoteAnchor"/>
        </w:rPr>
        <w:footnoteReference w:id="194"/>
      </w:r>
      <w:r>
        <w:rPr/>
        <w:t>, die der Gemeinde von der Erzdiözese Managua in einer offiziellen Erklärung zur Verfügung gestellt wurde</w:t>
      </w:r>
      <w:r>
        <w:rPr>
          <w:rStyle w:val="FootnoteAnchor"/>
        </w:rPr>
        <w:footnoteReference w:id="195"/>
      </w:r>
      <w:r>
        <w:rPr/>
        <w:t>. Das Verbot wurde über Ostern 2023 und 2024 aufrechterhalten</w:t>
      </w:r>
      <w:r>
        <w:rPr>
          <w:rStyle w:val="FootnoteAnchor"/>
        </w:rPr>
        <w:footnoteReference w:id="196"/>
      </w:r>
      <w:r>
        <w:rPr/>
        <w:t>.</w:t>
      </w:r>
    </w:p>
    <w:p>
      <w:pPr>
        <w:pStyle w:val="SingleTxtG"/>
        <w:rPr>
          <w:sz w:val="18"/>
          <w:vertAlign w:val="superscript"/>
        </w:rPr>
      </w:pPr>
      <w:r>
        <w:rPr/>
        <w:t>128.</w:t>
        <w:tab/>
        <w:t>Unabhängigen Untersuchungen zufolge wurden katholische Demonstrationen in der Karwoche 2023 im ganzen Land verboten</w:t>
      </w:r>
      <w:r>
        <w:rPr>
          <w:rStyle w:val="FootnoteAnchor"/>
        </w:rPr>
        <w:footnoteReference w:id="197"/>
      </w:r>
      <w:r>
        <w:rPr/>
        <w:t>. Insgesamt wurden mindestens 3176 Prozessionen verboten</w:t>
      </w:r>
      <w:r>
        <w:rPr>
          <w:rStyle w:val="FootnoteAnchor"/>
        </w:rPr>
        <w:footnoteReference w:id="198"/>
      </w:r>
      <w:r>
        <w:rPr/>
        <w:t>, mit Ausnahme derjenigen, die normalerweise am Karfreitag und in der Fastenzeit stattfinden. Zivilgesellschaftliche Organisationen dokumentierten mindestens 21 Verhaftungen im Zusammenhang mit diesem Verbot</w:t>
      </w:r>
      <w:r>
        <w:rPr>
          <w:rStyle w:val="FootnoteAnchor"/>
        </w:rPr>
        <w:footnoteReference w:id="199"/>
      </w:r>
      <w:r>
        <w:rPr/>
        <w:t>. Im Jahr 2024 wurden mindestens 4800 Prozessionen oder religiöse Aktivitäten verboten und acht Personen verhaftet</w:t>
      </w:r>
      <w:r>
        <w:rPr>
          <w:rStyle w:val="FootnoteAnchor"/>
        </w:rPr>
        <w:footnoteReference w:id="200"/>
      </w:r>
      <w:r>
        <w:rPr/>
        <w:t>. In beiden Fällen könnte die Zahl jedoch höher sein, da die Tätigkeiten, die in anderen Pfarreien oder in den Kapellen ländlicher Gemeinden durchgeführt werden sollten, nicht berücksichtigt wurden</w:t>
      </w:r>
      <w:r>
        <w:rPr>
          <w:rStyle w:val="FootnoteAnchor"/>
        </w:rPr>
        <w:footnoteReference w:id="201"/>
      </w:r>
      <w:r>
        <w:rPr/>
        <w:t>. Laut einer Quelle der Expertengruppe könnten diese Verbote die Ausübung des Rechts auf Religionsfreiheit und andere damit zusammenhängende Rechte von mehr als 3 Millionen Menschen beeinträchtigt haben, da nicht nur diejenigen, die sich zur katholischen Religion bekennen, an religiösen Prozessionen teilnehmen</w:t>
      </w:r>
      <w:r>
        <w:rPr>
          <w:rStyle w:val="FootnoteAnchor"/>
        </w:rPr>
        <w:footnoteReference w:id="202"/>
      </w:r>
      <w:r>
        <w:rPr/>
        <w:t>.</w:t>
      </w:r>
    </w:p>
    <w:p>
      <w:pPr>
        <w:pStyle w:val="SingleTxtG"/>
        <w:rPr>
          <w:lang w:val="es-419"/>
        </w:rPr>
      </w:pPr>
      <w:r>
        <w:rPr/>
        <w:t>129.</w:t>
        <w:tab/>
        <w:t>Es gab auch Verbote für andere katholische Prozessionen mit volkstümlichen Wurzeln, wie die der Unbefleckten Empfängnis in Managua, die Prozession der Jungfrau der Barmherzigkeit, der Schutzpatronin von Matagalpa</w:t>
      </w:r>
      <w:r>
        <w:rPr>
          <w:rStyle w:val="FootnoteAnchor"/>
        </w:rPr>
        <w:footnoteReference w:id="203"/>
      </w:r>
      <w:r>
        <w:rPr/>
        <w:t>und die von San Miguel Arcángel in Masaya</w:t>
      </w:r>
      <w:r>
        <w:rPr>
          <w:rStyle w:val="FootnoteAnchor"/>
        </w:rPr>
        <w:footnoteReference w:id="204"/>
      </w:r>
      <w:r>
        <w:rPr/>
        <w:t>wird seit 2022 das Verbot der Abhaltung liturgischer Veranstaltungen auf Friedhöfen anlässlich von Allerseelen am 2. November aufrechterhalten</w:t>
      </w:r>
      <w:r>
        <w:rPr>
          <w:rStyle w:val="FootnoteAnchor"/>
        </w:rPr>
        <w:footnoteReference w:id="205"/>
      </w:r>
      <w:r>
        <w:rPr/>
        <w:t>.</w:t>
      </w:r>
    </w:p>
    <w:p>
      <w:pPr>
        <w:pStyle w:val="SingleTxtG"/>
        <w:rPr>
          <w:lang w:val="es-419"/>
        </w:rPr>
      </w:pPr>
      <w:r>
        <w:rPr/>
        <w:t>130.</w:t>
        <w:tab/>
        <w:t>Zusammen mit den Massenverhaftungen und Vertreibungen von Ordensleuten haben die Einschränkungen für öffentliche Ausdrucksformen ihrer Religiosität weiter zugenommen. Die Schließung und Beschlagnahmung von Vermögenswerten von Organisationen, Universitäten und Medien, die mit der katholischen Kirche und den evangelikalen Kirchen verbunden sind, wurden ebenfalls fortgesetzt, wo auch Messen, Gottesdienste und Programme von Katholiken und anderen christlichen Konfessionen übertragen wurden.</w:t>
      </w:r>
    </w:p>
    <w:p>
      <w:pPr>
        <w:pStyle w:val="SingleTxtG"/>
        <w:rPr>
          <w:lang w:val="es-419"/>
        </w:rPr>
      </w:pPr>
      <w:r>
        <w:rPr/>
        <w:t>131.</w:t>
        <w:tab/>
        <w:t>Obwohl diese Art von Mustern hauptsächlich auf Tempel und öffentliche Ausdrucksformen des katholischen Glaubens abzielte, stellte die Expertengruppe einige Einschränkungen für die öffentlichen Aktivitäten anderer christlicher Konfessionen fest, insbesondere ab 2022. Im September desselben Jahres gab der Nationale Rat der Hirten von Nicaragua in Nagarote im Departement León eine Erklärung ab, in der er die evangelikalen Kirchen über die Absage der Feierlichkeiten zum Bibeltag in diesem Ort informierte und sich auf Hinweise berief, die von den Behörden erhalten worden seien und in denen die "Sicherheit der Teilnehmer" geltend gemacht worden seien</w:t>
      </w:r>
      <w:r>
        <w:rPr>
          <w:rStyle w:val="FootnoteAnchor"/>
        </w:rPr>
        <w:footnoteReference w:id="206"/>
      </w:r>
      <w:r>
        <w:rPr/>
        <w:t>. Ähnliche Verbote wurden Medienberichten zufolge auch in anderen Departements gemeldet</w:t>
      </w:r>
      <w:r>
        <w:rPr>
          <w:rStyle w:val="FootnoteAnchor"/>
        </w:rPr>
        <w:footnoteReference w:id="207"/>
      </w:r>
      <w:r>
        <w:rPr/>
        <w:t>.</w:t>
      </w:r>
    </w:p>
    <w:p>
      <w:pPr>
        <w:pStyle w:val="SingleTxtG"/>
        <w:rPr>
          <w:lang w:val="es-419"/>
        </w:rPr>
      </w:pPr>
      <w:r>
        <w:rPr/>
        <w:t>132.</w:t>
        <w:tab/>
        <w:t>In ihrem Jahresbericht 2023 berichtete Christian Solidarity Worldwide von sporadischen Einschränkungen des Gottesdienstes der Assemblies of God und der öffentlichen Zusammenkünfte der Zeugen Jehovas</w:t>
      </w:r>
      <w:r>
        <w:rPr>
          <w:rStyle w:val="FootnoteAnchor"/>
        </w:rPr>
        <w:footnoteReference w:id="208"/>
      </w:r>
      <w:r>
        <w:rPr/>
        <w:t>. So zwang die Nationalpolizei am 25. September 2022 Mitglieder einer Gemeinde der Assemblies of God in einer ländlichen Gegend des Landes, die Feierlichkeiten zum Bibeltag abzusagen, die von evangelikalen akademischen Einrichtungen einberufen werden sollten und feierliche Aktivitäten auf den Straßen beinhalten sollten</w:t>
      </w:r>
      <w:r>
        <w:rPr>
          <w:rStyle w:val="FootnoteAnchor"/>
        </w:rPr>
        <w:footnoteReference w:id="209"/>
      </w:r>
      <w:r>
        <w:rPr/>
        <w:t>. Am 28. September 2022 wurde die Prozession zur Feier des Bibeltages der Kirche Gottes der Prophezeiungen in der Gemeinde Acopaya verboten</w:t>
      </w:r>
      <w:r>
        <w:rPr>
          <w:rStyle w:val="FootnoteAnchor"/>
        </w:rPr>
        <w:footnoteReference w:id="210"/>
      </w:r>
      <w:r>
        <w:rPr/>
        <w:t>. Außerdem untersagten Polizeibeamte am 24. Dezember 2022 einer ländlichen Gemeinde der Assemblies of God, eine besondere Weihnachtsfeier abzuhalten, die ein Bibelstudium mit anschließenden Spielen, Piñatas und Essen für eine Gruppe von etwa 20 Kindern umfasste. Im März und Juli 2023 verweigerten die Behörden einer anderen Kirche der Assemblies of God in der Autonomen Region Südkaribikküste die Erlaubnis, besondere religiöse Veranstaltungen abzuhalten. Die Behörden haben dieser Kirche in den letzten zwei Jahren keine besonderen Veranstaltungen oder Kampagnen erlaubt. Sonntags dürfen sie sich nur noch 45 Minuten treffen, während sie dies früher dreimal pro Woche tun konnten. Der Pastor wies darauf hin, dass viele Gemeindemitglieder aus Angst, Ziel von Vergeltung zu werden, aufhörten zu gehen</w:t>
      </w:r>
      <w:r>
        <w:rPr>
          <w:rStyle w:val="FootnoteAnchor"/>
        </w:rPr>
        <w:footnoteReference w:id="211"/>
      </w:r>
      <w:r>
        <w:rPr/>
        <w:t>. Am 27. November 2023 wies die Polizei in einer ländlichen Gegend des Departements Chontales einen Pastor der Zeugen Jehovas mündlich darauf hin, dass er seine religiösen Aktivitäten nur noch sonntags und nicht mehr an Wochentagen abhalten dürfe, wie er es praktiziere. Am 9. Februar 2024 zwang die Polizei den Koordinator der Kirche der Zeugen Jehovas an der Südkaribikküste, alle religiösen Aktivitäten abzusagen und den Versammlungssaal zu schließen, unter Androhung einer Geldstrafe. In ländlichen Gebieten sind diese Verbote häufiger aufgetreten</w:t>
      </w:r>
      <w:r>
        <w:rPr>
          <w:rStyle w:val="FootnoteAnchor"/>
        </w:rPr>
        <w:footnoteReference w:id="212"/>
      </w:r>
      <w:r>
        <w:rPr>
          <w:rStyle w:val="FootnoteCharacters"/>
        </w:rPr>
        <w:t xml:space="preserve"> </w:t>
      </w:r>
      <w:r>
        <w:rPr/>
        <w:t>und sie würden mit dem Wunsch der Regierung zusammenhängen, jede autonome soziale Mobilisierung zu verhindern, zu der diese Kirchen aufgerufen haben, die eine Bedrohung für die totale Kontrolle darstellen könnte, die die Regierung in allen Bereichen der Gesellschaft ausüben will.</w:t>
      </w:r>
    </w:p>
    <w:p>
      <w:pPr>
        <w:pStyle w:val="SingleTxtG"/>
        <w:rPr>
          <w:lang w:val="es-419"/>
        </w:rPr>
      </w:pPr>
      <w:r>
        <w:rPr/>
        <w:t>133.</w:t>
        <w:tab/>
        <w:t>Die Sachverständigengruppe weist darauf hin, dass das im Internationalen Pakt über bürgerliche und politische Rechte verankerte Recht auf Religionsfreiheit nicht nur das individuelle Recht schützt, eine Religion oder Weltanschauung zu besitzen oder anzunehmen, sondern auch die kollektive und öffentliche Dimension dieses Rechts schützt, zu der auch "die Anbetung, die Feier von Riten,  Praxis und Lehre" (Art. 18 Abs. 1). In der Auslegung des Menschenrechtsausschusses deckt der Artikel auch Praktiken ab, die ein integraler Bestandteil des Gottesdienstes sind, wie z.B. "der Bau von Gotteshäusern, die Verwendung ritueller Formeln und Gegenstände, das Zeigen von Symbolen und das Einhalten religiöser Feste..."</w:t>
      </w:r>
      <w:r>
        <w:rPr>
          <w:rStyle w:val="FootnoteAnchor"/>
        </w:rPr>
        <w:footnoteReference w:id="213"/>
      </w:r>
      <w:r>
        <w:rPr/>
        <w:t>.</w:t>
      </w:r>
    </w:p>
    <w:p>
      <w:pPr>
        <w:pStyle w:val="SingleTxtG"/>
        <w:rPr>
          <w:lang w:val="es-419"/>
        </w:rPr>
      </w:pPr>
      <w:r>
        <w:rPr/>
        <w:t>134.</w:t>
        <w:tab/>
        <w:t>Dementsprechend hat die Sachverständigengruppe berechtigten Grund zu der Annahme, dass die nicaraguanischen Sicherheitskräfte und -behörden sowie Einzelpersonen, regierungsnahe bewaffnete Gruppen und sandinistische Mobs</w:t>
      </w:r>
      <w:r>
        <w:rPr>
          <w:rStyle w:val="FootnoteAnchor"/>
        </w:rPr>
        <w:footnoteReference w:id="214"/>
      </w:r>
      <w:r>
        <w:rPr/>
        <w:t>, die mit Duldung des Staates gehandelt haben, systematische und weit verbreitete Verletzungen des Rechts auf Religionsfreiheit begangen haben. Wiederholte Angriffe auf Tempel, Bilder, Symbole, Prozessionen und andere Formen religiöser Feiern stellen eine willkürliche Einschränkung der Religionsfreiheit von katholischen und anderen christlichen Gläubigen dar, die nicht in der Lage waren, ihren Glauben frei zu bekennen, und die von Orten und Gegenständen betroffen waren, die für die Ausübung ihres Gottesdienstes unerlässlich sind. Zum Zeitpunkt der Abfassung des Dokuments hatte die Expertengruppe keine ähnlichen Angriffe gegen andere nichtchristliche Konfessionen registriert, die nur in begrenztem Umfang im Land präsent sind.</w:t>
      </w:r>
    </w:p>
    <w:p>
      <w:pPr>
        <w:pStyle w:val="SingleTxtG"/>
        <w:rPr>
          <w:lang w:val="es-419"/>
        </w:rPr>
      </w:pPr>
      <w:r>
        <w:rPr/>
        <w:t>135.</w:t>
        <w:tab/>
        <w:t>Die Sachverständigengruppe ist der Auffassung, dass Einschränkungen religiöser Feiern, Prozessionen und anderer religiöser Veranstaltungen öffentlicher Art nicht mit Einschränkungen der Religionsfreiheit gerechtfertigt werden können, die in Artikel 18 Absatz 3 des Internationalen Pakts über bürgerliche und politische Rechte zulässig sind (gesetzlich vorgeschriebene Beschränkungen, die zum Schutz der Sicherheit erforderlich sind,  B. öffentliche Ordnung, Gesundheit oder Moral oder die Grundrechte und Grundfreiheiten anderer). Diese Verbote wurden auf dem De-facto-Weg und ohne zulässigen Grund für eine Einschränkung mitgeteilt. Vielmehr hatten sie das Ziel, jede öffentliche Versammlung zu verhindern, die zu Protesten oder Kritik an der Regierung führen könnte.</w:t>
      </w:r>
    </w:p>
    <w:p>
      <w:pPr>
        <w:pStyle w:val="SingleTxtG"/>
        <w:rPr>
          <w:lang w:val="es-419"/>
        </w:rPr>
      </w:pPr>
      <w:r>
        <w:rPr/>
        <w:t>136.</w:t>
        <w:tab/>
        <w:t>Auf der Grundlage der eingeholten Informationen ist die Sachverständigengruppe zu dem Schluss gelangt, dass die weit verbreiteten und systematischen Verletzungen des Rechts auf Religionsfreiheit nicht durch Diskriminierung aufgrund der Religion motiviert waren, sondern einen politischen Zweck verfolgten. In diesem Sinne waren die Verletzungen des Rechts auf Religionsfreiheit, die sich vor allem gegen Mitglieder der katholischen Kirche richteten, eine Folge der tatsächlichen oder vermeintlichen Rolle einiger ihrer Mitglieder als Kritiker oder Gegner der Regierung. Zu dieser politischen Motivation gehört auch das Verbot von Prozessionen und anderen religiösen Versammlungen, um Massenversammlungen zu vermeiden, die zu Demonstrationen gegen die Regierung hätten führen können. In Bezug auf die Verletzungen des Rechts auf Religionsfreiheit von Angehörigen von Kirchen anderer christlicher Konfessionen ist die Sachverständigengruppe zu dem Schluss gekommen, dass die Motivation der Regierung auf der autonomen Fähigkeit dieser Kirchen beruhte, soziale Mobilisierung zu erzeugen, da diese Fähigkeit von der Regierung als Bedrohung für die totale Kontrolle angesehen wurde, die sie über alle Bereiche der nicaraguanischen Gesellschaft anstrebte.</w:t>
      </w:r>
    </w:p>
    <w:p>
      <w:pPr>
        <w:pStyle w:val="H23G"/>
        <w:rPr>
          <w:sz w:val="24"/>
          <w:szCs w:val="24"/>
          <w:lang w:val="es-419"/>
        </w:rPr>
      </w:pPr>
      <w:r>
        <w:rPr>
          <w:sz w:val="24"/>
          <w:szCs w:val="24"/>
        </w:rPr>
        <w:tab/>
        <w:t>B.</w:t>
        <w:tab/>
        <w:t>Verletzungen des Rechts auf Gedanken- und Gewissensfreiheit</w:t>
      </w:r>
    </w:p>
    <w:p>
      <w:pPr>
        <w:pStyle w:val="SingleTxtG"/>
        <w:rPr>
          <w:lang w:val="es-419"/>
        </w:rPr>
      </w:pPr>
      <w:r>
        <w:rPr/>
        <w:t>137.</w:t>
        <w:tab/>
        <w:t>Die Expertengruppe hat festgestellt, dass die Regierung zwischen 2022 und 2023 den Rechtsstatus von mindestens neun Universitäten und privaten Bildungseinrichtungen, die der katholischen Kirche oder evangelikalen Kirchen angehören, aufgehoben hat. Einige dieser Universitäten, wie die Zentralamerikanische Universität (UCA) oder die Polytechnische Universität von Nicaragua (UPOLI), waren während der Proteste 2018 Brennpunkte der studentischen Mobilisierung gewesen und hatten ihre Türen geöffnet, um die Studierenden vor polizeilicher Repression zu schützen</w:t>
      </w:r>
      <w:r>
        <w:rPr>
          <w:rStyle w:val="FootnoteAnchor"/>
        </w:rPr>
        <w:footnoteReference w:id="215"/>
      </w:r>
      <w:r>
        <w:rPr/>
        <w:t>. Seitdem sind diese Universitäten Ziel von Angriffen, Überwachung und administrativen Einschränkungen ihres Betriebs, und ihre Direktoren und akademischen Mitarbeiter sind Ziel von Verfolgung.</w:t>
      </w:r>
    </w:p>
    <w:p>
      <w:pPr>
        <w:pStyle w:val="SingleTxtG"/>
        <w:rPr>
          <w:lang w:val="es-419"/>
        </w:rPr>
      </w:pPr>
      <w:r>
        <w:rPr/>
        <w:t>138.</w:t>
        <w:tab/>
        <w:t>Die katholischen Universitäten, deren Rechtspersönlichkeit aufgehoben wurde, waren die Zentralamerikanische Universität der Gesellschaft Jesu</w:t>
      </w:r>
      <w:r>
        <w:rPr>
          <w:rStyle w:val="FootnoteAnchor"/>
        </w:rPr>
        <w:footnoteReference w:id="216"/>
      </w:r>
      <w:r>
        <w:rPr/>
        <w:t>; die Katholische Landwirtschaftliche Universität der trockenen Tropen (UCATSE)</w:t>
      </w:r>
      <w:r>
        <w:rPr>
          <w:rStyle w:val="FootnoteAnchor"/>
        </w:rPr>
        <w:footnoteReference w:id="217"/>
      </w:r>
      <w:r>
        <w:rPr/>
        <w:t>, der Verband des Landwirtschaftlichen Technischen Instituts der Diözese Estelí</w:t>
      </w:r>
      <w:r>
        <w:rPr>
          <w:rStyle w:val="FootnoteAnchor"/>
        </w:rPr>
        <w:footnoteReference w:id="218"/>
      </w:r>
      <w:r>
        <w:rPr/>
        <w:t>; die Autonome Christliche Universität von Nicaragua (UCAN)</w:t>
      </w:r>
      <w:r>
        <w:rPr>
          <w:rStyle w:val="FootnoteAnchor"/>
        </w:rPr>
        <w:footnoteReference w:id="219"/>
      </w:r>
      <w:r>
        <w:rPr/>
        <w:t>; und die Universität Johannes Paul II., die sich im Besitz der Bischofskonferenz von Nicaragua befindet</w:t>
      </w:r>
      <w:r>
        <w:rPr>
          <w:rStyle w:val="FootnoteAnchor"/>
        </w:rPr>
        <w:footnoteReference w:id="220"/>
      </w:r>
      <w:r>
        <w:rPr/>
        <w:t>. Darüber hinaus hat die Katholische Universität der Unbefleckten Empfängnis der Erzdiözese Managua (UCICAM)</w:t>
      </w:r>
      <w:r>
        <w:rPr>
          <w:rStyle w:val="FootnoteAnchor"/>
          <w:vertAlign w:val="superscript"/>
        </w:rPr>
        <w:footnoteReference w:id="221"/>
      </w:r>
      <w:r>
        <w:rPr/>
        <w:t xml:space="preserve"> einen Antrag auf freiwillige Auflösung gestellt. Die geschlossenen evangelikalen Universitäten waren die folgenden: die Adventistische Universität von Nicaragua (UNADENIC)</w:t>
      </w:r>
      <w:r>
        <w:rPr>
          <w:rStyle w:val="FootnoteAnchor"/>
          <w:vertAlign w:val="superscript"/>
        </w:rPr>
        <w:footnoteReference w:id="222"/>
      </w:r>
      <w:r>
        <w:rPr/>
        <w:t>; Martin Luther King Jr., Evangelische Universität.</w:t>
      </w:r>
      <w:r>
        <w:rPr>
          <w:rStyle w:val="FootnoteAnchor"/>
          <w:vertAlign w:val="superscript"/>
        </w:rPr>
        <w:footnoteReference w:id="223"/>
      </w:r>
      <w:r>
        <w:rPr/>
        <w:t>; und der Polytechnischen Universität von Nicaragua (UPOLI)</w:t>
      </w:r>
      <w:r>
        <w:rPr>
          <w:rStyle w:val="FootnoteAnchor"/>
          <w:vertAlign w:val="superscript"/>
        </w:rPr>
        <w:footnoteReference w:id="224"/>
      </w:r>
      <w:r>
        <w:rPr/>
        <w:t>. Einige dieser Universitäten hatten mehrere Standorte im Land.</w:t>
      </w:r>
    </w:p>
    <w:p>
      <w:pPr>
        <w:pStyle w:val="SingleTxtG"/>
        <w:rPr>
          <w:lang w:val="es-419"/>
        </w:rPr>
      </w:pPr>
      <w:r>
        <w:rPr/>
        <w:t>139.</w:t>
        <w:tab/>
        <w:t>Die Gruppe erinnert daran, dass einige dieser Universitäten im Jahr 2018 als Zufluchtsorte für Studierende und Demonstranten dienten. Zudem trafen sich in vielen ihrer Hauptquartiere Studierende, die regierungskritischen Denkfabriken angehörten, auch bis 2023</w:t>
      </w:r>
      <w:r>
        <w:rPr>
          <w:rStyle w:val="FootnoteAnchor"/>
        </w:rPr>
        <w:footnoteReference w:id="225"/>
      </w:r>
      <w:r>
        <w:rPr/>
        <w:t>. Die Studierenden, die an den Protesten von 2018 teilgenommen haben, die Fakultät, das akademische Personal, die Forscher und andere Personen, die mit den Universitäten verbunden sind, spielten eine wesentliche Rolle als Katalysatoren für einen Prozess der Selbstreflexion und der Förderung demokratischer Prinzipien</w:t>
      </w:r>
      <w:r>
        <w:rPr>
          <w:rStyle w:val="FootnoteAnchor"/>
          <w:vertAlign w:val="superscript"/>
        </w:rPr>
        <w:footnoteReference w:id="226"/>
      </w:r>
      <w:r>
        <w:rPr/>
        <w:t>, da viele von ihnen die akademische Gemeinschaft im Nationalen Dialog, aber auch in Reflexionsräumen innerhalb der Universitäten vertraten. Die meisten dieser Menschen wurden wegen ihres kritischen Denkens und ihrer Äußerungen massiv in ihren Menschenrechten verletzt, vor allem wenn sie in Diskussionen über Themen von öffentlichem Interesse wie die Schließung der Zentralamerikanischen Universität verwickelt wurden. Abgesehen von der Unterstützung, die während der Mobilisierungen 2018 geleistet wurde, wurden diese Universitäten von der Regierung als Zentren des autonomen Denkens betrachtet, was eine Bedrohung für die staatliche Kontrolle darstellte.</w:t>
      </w:r>
    </w:p>
    <w:p>
      <w:pPr>
        <w:pStyle w:val="SingleTxtG"/>
        <w:rPr>
          <w:lang w:val="es-419"/>
        </w:rPr>
      </w:pPr>
      <w:r>
        <w:rPr/>
        <w:t>140.</w:t>
        <w:tab/>
        <w:t>Einige der Personen, die mit den geschlossenen Universitäten in Verbindung standen, wurden Opfer von Gewalt, Zwang durch Gewaltanwendung und ausdrücklichen oder impliziten Drohungen durch Mitglieder der nationalen Polizei, was die Opfer vor den Konsequenzen fürchten ließ, was ihnen passieren könnte. In vielen Fällen zwangen diese Verstöße sie, gegen ihren Willen zu handeln und beispielsweise Schulen zu verlassen, um außerhalb Nicaraguas Schutz zu suchen. Viele wurden Opfer von strafrechtlichen Sanktionen und Einschränkungen des Zugangs zur Bildung durch die Justiz und der Teilnahme am öffentlichen Leben, Handlungen, die als Zwang gelten und gegen Artikel 18 Absatz 1 und 2 des Internationalen Pakts über bürgerliche und politische Rechte verstoßen</w:t>
      </w:r>
      <w:r>
        <w:rPr>
          <w:rStyle w:val="FootnoteAnchor"/>
        </w:rPr>
        <w:footnoteReference w:id="227"/>
      </w:r>
      <w:r>
        <w:rPr/>
        <w:t>.</w:t>
      </w:r>
    </w:p>
    <w:p>
      <w:pPr>
        <w:pStyle w:val="SingleTxtG"/>
        <w:rPr>
          <w:lang w:val="es-419"/>
        </w:rPr>
      </w:pPr>
      <w:r>
        <w:rPr/>
        <w:t>141.</w:t>
        <w:tab/>
        <w:t>Eine Quelle aus der Expertengruppe erklärte folgendes:</w:t>
      </w:r>
    </w:p>
    <w:p>
      <w:pPr>
        <w:pStyle w:val="SingleTxtG"/>
        <w:ind w:left="1701" w:right="1134" w:hanging="0"/>
        <w:rPr>
          <w:iCs/>
          <w:lang w:val="es-419"/>
        </w:rPr>
      </w:pPr>
      <w:r>
        <w:rPr>
          <w:iCs/>
        </w:rPr>
        <w:t xml:space="preserve">Auch in meiner Position an der Universität habe ich mich vor allem daran gemacht, einige vorausschauende Szenarien dessen zu entwerfen, was in Nicaragua angesichts des Dialogs, der vorbereitet wurde, geschehen könnte. Das ermöglichte es mir, mit Freunden und Oppositionsführern zu sprechen und ihnen die möglichen </w:t>
      </w:r>
      <w:r>
        <w:rPr/>
        <w:t xml:space="preserve">Auswegmöglichkeiten aufzuzeigen </w:t>
      </w:r>
      <w:r>
        <w:rPr>
          <w:iCs/>
        </w:rPr>
        <w:t xml:space="preserve"> und die Bürgerallianz für Gerechtigkeit und Demokratie zu unterstützen, die zu dieser Zeit im Entstehen begriffen war. Technisch gesehen habe ich 2018 an den Dialogprozessen und 2019 an den Verhandlungen am INCAE [Central American Institute of Business Administration] teilgenommen. Durch meine Teilnahme an der Bürgerallianz habe ich als Exekutivsekretär dazu beigetragen, die Bürgerallianz als Akteur bei den Verhandlungen über eine Lösung des Konflikts zu stärken, Mechanismen für eine friedliche Lösung zu unterstützen, Kontext- und Zukunftsanalysen durchzuführen und technische Dokumente für die Verhandlungen vorzubereiten und vieles mehr. Ein Parlamentarier der Sandinistischen Front rief mich an und fragte mich, wie es mir gehe. Er sagte mir, ich sei ein Verräter am Staat und am Volk von Nicaragua, und empfahl mir in Anführungszeichen, ich solle besser auf mich aufpassen, denn ich könnte in Gefahr sein</w:t>
      </w:r>
      <w:r>
        <w:rPr>
          <w:rStyle w:val="FootnoteAnchor"/>
        </w:rPr>
        <w:footnoteReference w:id="228"/>
      </w:r>
      <w:r>
        <w:rPr/>
        <w:t>.</w:t>
      </w:r>
    </w:p>
    <w:p>
      <w:pPr>
        <w:pStyle w:val="SingleTxtG"/>
        <w:rPr>
          <w:lang w:val="es-419"/>
        </w:rPr>
      </w:pPr>
      <w:r>
        <w:rPr/>
        <w:t>142.</w:t>
        <w:tab/>
        <w:t>Die Sachverständigengruppe kam zu dem Schluss, dass die Schließung von Universitäten, die der katholischen Kirche oder evangelikalen Kirchen angehören, Teil eines umfassenderen Musters der Schließung privater Hochschuleinrichtungen war. Diese Schließungen erfolgten nach dem Verlust der Rechtspersönlichkeit, der von den Behörden angeordnet wurde, die die Nichteinhaltung der Universitätsvorschriften geltend machten. Im Fall der Zentralamerikanischen Universität ordnete ein Richter die Schließung der Universität und die Beschlagnahmung ihres Vermögens mit der Begründung an, dass die Universität "als Zentrum des Terrorismus ... das Niveau von Gewalt und Zerstörung zu erhöhen, indem bewaffnete und vermummte kriminelle Gruppen organisiert werden"</w:t>
      </w:r>
      <w:r>
        <w:rPr>
          <w:rStyle w:val="FootnoteAnchor"/>
          <w:vertAlign w:val="superscript"/>
        </w:rPr>
        <w:footnoteReference w:id="229"/>
      </w:r>
      <w:r>
        <w:rPr/>
        <w:t>.</w:t>
      </w:r>
    </w:p>
    <w:p>
      <w:pPr>
        <w:pStyle w:val="SingleTxtG"/>
        <w:rPr>
          <w:lang w:val="es-419"/>
        </w:rPr>
      </w:pPr>
      <w:r>
        <w:rPr/>
        <w:t>143.</w:t>
        <w:tab/>
        <w:t>Auf die Schließungen der Universitäten folgte die Beschlagnahmung ihrer Bankkonten sowie ihres beweglichen und unbeweglichen Vermögens</w:t>
      </w:r>
      <w:r>
        <w:rPr>
          <w:rStyle w:val="FootnoteAnchor"/>
        </w:rPr>
        <w:footnoteReference w:id="230"/>
      </w:r>
      <w:r>
        <w:rPr/>
        <w:t>. Die Medien berichteten, dass die geschlossenen Universitäten in einigen Fällen in öffentliche Universitäten umgewandelt wurden, die direkt von der Regierung kontrolliert und von der Ideologie der Sandinistischen Nationalen Befreiungsfront regiert wurden</w:t>
      </w:r>
      <w:r>
        <w:rPr>
          <w:rStyle w:val="FootnoteAnchor"/>
        </w:rPr>
        <w:footnoteReference w:id="231"/>
      </w:r>
      <w:r>
        <w:rPr/>
        <w:t>.</w:t>
      </w:r>
    </w:p>
    <w:p>
      <w:pPr>
        <w:pStyle w:val="SingleTxtG"/>
        <w:rPr>
          <w:lang w:val="es-419"/>
        </w:rPr>
      </w:pPr>
      <w:r>
        <w:rPr/>
        <w:t>144.</w:t>
        <w:tab/>
        <w:t>Die Sachverständigengruppe hat berechtigten Grund zu der Annahme, dass die Schließungen von Universitäten, die mit der katholischen Kirche und den evangelikalen Kirchen verbunden sind, Teil eines umfassenderen Musters von Schließungen akademischer Einrichtungen durch die Regierung sind, was eine systematische und weit verbreitete Verletzung des Rechts auf Gewissens- und Gedankenfreiheit gemäß Artikel 18 Absatz 1 des Internationalen Pakts über bürgerliche und politische Rechte darstellt. Diese Verstöße wurden mit dem Ziel begangen, autonomen akademischen Einrichtungen, die kritische Meinungen oder Mobilisierungen hervorrufen könnten, ein Ende zu setzen und die akademische Gemeinschaft und die Studentenbewegung zum Schweigen zu bringen. Die Schließung von Hochschuleinrichtungen, die mit religiösen Einrichtungen verbunden sind, trug auch zur weit verbreiteten und systematischen Verletzung des Rechts auf Bildung von Zehntausenden von Universitätsstudenten und des Rechts auf akademische Freiheit und universitäre Autonomie bei</w:t>
      </w:r>
      <w:r>
        <w:rPr>
          <w:rStyle w:val="FootnoteAnchor"/>
        </w:rPr>
        <w:footnoteReference w:id="232"/>
      </w:r>
      <w:r>
        <w:rPr/>
        <w:t>.</w:t>
      </w:r>
    </w:p>
    <w:p>
      <w:pPr>
        <w:pStyle w:val="H23G"/>
        <w:rPr>
          <w:sz w:val="24"/>
          <w:szCs w:val="24"/>
          <w:lang w:val="es-419"/>
        </w:rPr>
      </w:pPr>
      <w:r>
        <w:rPr>
          <w:sz w:val="24"/>
          <w:szCs w:val="24"/>
        </w:rPr>
        <w:tab/>
        <w:t>C.</w:t>
        <w:tab/>
        <w:t>Verletzungen des Rechts auf freie Meinungsäußerung und Meinungsfreiheit</w:t>
      </w:r>
    </w:p>
    <w:p>
      <w:pPr>
        <w:pStyle w:val="SingleTxtG"/>
        <w:rPr>
          <w:lang w:val="es-419"/>
        </w:rPr>
      </w:pPr>
      <w:r>
        <w:rPr/>
        <w:t>145.</w:t>
        <w:tab/>
        <w:t>In ihrem ersten Bericht stellte die Expertengruppe fest, dass die Regierung ab April 2018 im Rahmen der Schließung des zivilgesellschaftlichen und demokratischen Raums versucht hatte, unabhängige Medien, einschließlich Print, Radio und Fernsehen, zum Schweigen zu bringen. Die Sachverständigengruppe stellte ferner fest, dass schwerwiegende Verletzungen und Verstöße gegen das Recht auf Meinungsfreiheit und freie Meinungsäußerung durch eine Vielzahl von Mustern begangen wurden, darunter Zensur, Aussetzung von Sendungen und Schließung von Medienunternehmen sowie Verleumdungskampagnen, Stigmatisierung und Angriffe auf Journalisten</w:t>
      </w:r>
      <w:r>
        <w:rPr>
          <w:rStyle w:val="FootnoteAnchor"/>
        </w:rPr>
        <w:footnoteReference w:id="233"/>
      </w:r>
      <w:r>
        <w:rPr/>
        <w:t>.</w:t>
      </w:r>
    </w:p>
    <w:p>
      <w:pPr>
        <w:pStyle w:val="SingleTxtG"/>
        <w:rPr>
          <w:lang w:val="es-419"/>
        </w:rPr>
      </w:pPr>
      <w:r>
        <w:rPr/>
        <w:t>146.</w:t>
        <w:tab/>
        <w:t>In diesem Bericht dokumentierte die Expertengruppe die willkürliche Schließung von 12 Medien, die zu den katholischen Diözesen Estelí und Matagalpa gehören, Anfang August 2022</w:t>
      </w:r>
      <w:r>
        <w:rPr>
          <w:rStyle w:val="FootnoteAnchor"/>
        </w:rPr>
        <w:footnoteReference w:id="234"/>
      </w:r>
      <w:r>
        <w:rPr/>
        <w:t>. Die Schließungen waren vom Nationalen Institut für Telekommunikation und Postdienste (TELCOR) angeordnet worden, einer dezentralen Einrichtung, die direkt dem Präsidialamt unterstellt ist</w:t>
      </w:r>
      <w:r>
        <w:rPr>
          <w:rStyle w:val="FootnoteAnchor"/>
        </w:rPr>
        <w:footnoteReference w:id="235"/>
      </w:r>
      <w:r>
        <w:rPr/>
        <w:t>. Das Vermögen und die Ausrüstung dieser Medien wurden von den Behörden beschlagnahmt.</w:t>
      </w:r>
    </w:p>
    <w:p>
      <w:pPr>
        <w:pStyle w:val="SingleTxtG"/>
        <w:rPr>
          <w:lang w:val="es-419"/>
        </w:rPr>
      </w:pPr>
      <w:r>
        <w:rPr/>
        <w:t>147.</w:t>
        <w:tab/>
        <w:t>Während dieser zweiten Untersuchungsphase hat die Sachverständigengruppe weiterhin ein Muster der Schließung von glaubensbasierten Medien beobachtet. Auf der Grundlage der Analyse von Medienberichten schätzte die Expertengruppe, dass die Behörden seit 2021 mindestens 18 religiöse Medien, vier Fernsehsender (drei katholische und ein evangelikaler) und 14 Radiosender (zehn katholische und vier evangelikale) sowohl auf nationaler als auch auf lokaler Ebene geschlossen haben</w:t>
      </w:r>
      <w:r>
        <w:rPr>
          <w:rStyle w:val="FootnoteAnchor"/>
        </w:rPr>
        <w:footnoteReference w:id="236"/>
      </w:r>
      <w:r>
        <w:rPr/>
        <w:t>. Diese Schließungen folgten meist im Jahr 2022. Die Gruppe verzeichnete auch neue Fälle der Überwachung und Schikanierung von Radiomedien, der Beschlagnahme von Konten und der Zensur. Ebenso vermieden es die lokalen Medien nach Angaben der Stiftung für Meinungsfreiheit und Demokratie im März 2024, die religiösen Aktivitäten der katholischen Kirche zu erwähnen oder journalistisch darüber zu berichten</w:t>
      </w:r>
      <w:r>
        <w:rPr>
          <w:rStyle w:val="FootnoteAnchor"/>
        </w:rPr>
        <w:footnoteReference w:id="237"/>
      </w:r>
      <w:r>
        <w:rPr/>
        <w:t>.</w:t>
      </w:r>
    </w:p>
    <w:p>
      <w:pPr>
        <w:pStyle w:val="SingleTxtG"/>
        <w:rPr>
          <w:lang w:val="es-419"/>
        </w:rPr>
      </w:pPr>
      <w:r>
        <w:rPr/>
        <w:t>148.</w:t>
        <w:tab/>
        <w:t>Die Expertengruppe dokumentierte auch ein Muster der inhaltlichen Kontrolle von Predigten und Predigten, die von Ordensleuten sowohl in ihren Tempeln als auch in der Öffentlichkeit gehalten wurden. Priestern und anderen Ordensleuten war es verboten, bestimmte Themen zu erwähnen, wie z.B. die Situation des Bischofs von Matagalpa, Msgr. Álvarez, ein Verbot, das ihnen die Behörden informell oder durch die in den Tempeln anwesende Überwachung übermittelten und dank dessen häufig Predigten aufgezeichnet und Fotos von Priestern und anderen Teilnehmern gemacht wurden</w:t>
      </w:r>
      <w:r>
        <w:rPr>
          <w:rStyle w:val="FootnoteAnchor"/>
        </w:rPr>
        <w:footnoteReference w:id="238"/>
      </w:r>
      <w:r>
        <w:rPr/>
        <w:t>. Aufnahmen und Drohungen gegen diejenigen, die predigten, gab es auch in einigen Kirchen anderer christlicher Konfessionen. So erfuhr die Expertengruppe, dass im September 2023 ein Pfarrer, der in seiner Predigt erwähnt hatte, dass er für politische Gefangene beten würde, von der Polizei in seinem Haus bedroht wurde</w:t>
      </w:r>
      <w:r>
        <w:rPr>
          <w:rStyle w:val="FootnoteAnchor"/>
        </w:rPr>
        <w:footnoteReference w:id="239"/>
      </w:r>
      <w:r>
        <w:rPr/>
        <w:t>.</w:t>
      </w:r>
    </w:p>
    <w:p>
      <w:pPr>
        <w:pStyle w:val="SingleTxtG"/>
        <w:rPr>
          <w:lang w:val="es-419"/>
        </w:rPr>
      </w:pPr>
      <w:r>
        <w:rPr/>
        <w:t>149.</w:t>
        <w:tab/>
        <w:t>Eine Quelle aus der Expertengruppe sagte:</w:t>
      </w:r>
    </w:p>
    <w:p>
      <w:pPr>
        <w:pStyle w:val="SingleTxtG"/>
        <w:ind w:left="1701" w:right="1134" w:hanging="0"/>
        <w:rPr>
          <w:iCs/>
          <w:lang w:val="es-419"/>
        </w:rPr>
      </w:pPr>
      <w:r>
        <w:rPr>
          <w:iCs/>
        </w:rPr>
        <w:t>Sie stellten mich unter polizeiliche Überwachung. Bei der Messe waren immer vier uniformierte Polizisten und ein Beamter vom Bürgermeisteramt, die  mich schamlos gefilmt haben. Ich wusste, dass sie mich erschrecken wollten. Dies dauerte ca. 5 Wochen. Am 4. August schließen die Radiostationen der Pfarreien. Und die ganze Verfolgung beginnt am 5. August ... Ich hatte Angst, weil ich dachte, sie würden mich auch verhaften...</w:t>
      </w:r>
      <w:r>
        <w:rPr>
          <w:rStyle w:val="FootnoteAnchor"/>
        </w:rPr>
        <w:footnoteReference w:id="240"/>
      </w:r>
      <w:r>
        <w:rPr/>
        <w:t>.</w:t>
      </w:r>
    </w:p>
    <w:p>
      <w:pPr>
        <w:pStyle w:val="SingleTxtG"/>
        <w:rPr>
          <w:lang w:val="es-419"/>
        </w:rPr>
      </w:pPr>
      <w:r>
        <w:rPr/>
        <w:t>150.</w:t>
        <w:tab/>
        <w:t>Einige Priester wurden verhaftet, verurteilt und dann aus Nicaragua ausgewiesen, weil sie sich öffentlich und in Tempeln engagiert hatten. Einer von ihnen war der Priester Benito Enrique Martínez Gamboa, der beim Marsch der Mütter am 30. Mai 2018 in Managua erklärt hatte: "Die Nicaraguaner sind die Mehrheit und wir haben ein reines Herz, keine blutbefleckten Hände wie andere. Lass dich nicht einschüchtern, lass dich nicht einschüchtern, lass dich nicht einschüchtern. Es lebe Nicaragua! Es leben die Mütter der Gefallenen des 19. April! Es leben die Ärzte, die anständigen Journalisten! Raus mit dem mörderischen Paar! Außen! Verschwinde!"</w:t>
      </w:r>
      <w:r>
        <w:rPr>
          <w:rStyle w:val="FootnoteAnchor"/>
        </w:rPr>
        <w:footnoteReference w:id="241"/>
      </w:r>
      <w:r>
        <w:rPr/>
        <w:t>.</w:t>
      </w:r>
    </w:p>
    <w:p>
      <w:pPr>
        <w:pStyle w:val="SingleTxtG"/>
        <w:rPr>
          <w:lang w:val="es-419"/>
        </w:rPr>
      </w:pPr>
      <w:r>
        <w:rPr/>
        <w:t>151.</w:t>
        <w:tab/>
        <w:t>Ein anderer Priester, der im Januar 2024 verhaftet und ausgewiesen worden war, hatte in einer seiner Predigten im August 2020 erklärt:</w:t>
      </w:r>
    </w:p>
    <w:p>
      <w:pPr>
        <w:pStyle w:val="SingleTxtG"/>
        <w:ind w:left="1701" w:right="1134" w:hanging="0"/>
        <w:rPr>
          <w:iCs/>
          <w:lang w:val="es-419"/>
        </w:rPr>
      </w:pPr>
      <w:r>
        <w:rPr>
          <w:iCs/>
        </w:rPr>
        <w:t xml:space="preserve">Hier werden Gebäude im Wert von 30.000, 34 Millionen gebaut und die Menschen hungern..., aber egal wie sehr der Staat seine Ideologie verschleudert und die Menschen nicht einmal Medikamente in den Krankenhäusern haben... Wie ist es möglich, dass jemand hereinkommt und für die Armen spricht, und heute sind sie die größten Kapitalisten in unserem Land und die Menschen hungern immer noch. Wollten sie nicht über die Armen wachen, und heute sind sie diejenigen, die sich in Autos im Wert von 240.000 Dollar bewegen... Länder, die sich sozialistisch nennen, deren </w:t>
      </w:r>
      <w:r>
        <w:rPr/>
        <w:t>Präsidenten</w:t>
      </w:r>
      <w:r>
        <w:rPr>
          <w:iCs/>
        </w:rPr>
        <w:t xml:space="preserve"> den größten Reichtum anhäufen, und die Menschen haben keine Medizin, keine Nahrung, keine Arbeit... Brüder und Schwestern, es ist Zeit für euch, euren Glauben zu verteidigen, es ist Zeit für euch, eure Kirche zu verteidigen, wie der Papst gesagt hat, es ist Zeit für die Laien, ... Erhebt eure Stimme in euren Netzwerken, bittet darum, dass euer Glaube respektiert wird... Vielleicht hat die Kirche nicht den Mut, und es muss ihre Aufgabe sein, immer die Wahrheit anzuprangern und alle Ungerechtigkeiten anzuprangern, die gegen dieses Volk begangen werden. Das ist die Mission der Kirche, und wenn die Kirche das nicht tut, wird sie zum Komplizen</w:t>
      </w:r>
      <w:r>
        <w:rPr>
          <w:rStyle w:val="FootnoteAnchor"/>
        </w:rPr>
        <w:footnoteReference w:id="242"/>
      </w:r>
      <w:r>
        <w:rPr>
          <w:iCs/>
        </w:rPr>
        <w:t>.</w:t>
      </w:r>
    </w:p>
    <w:p>
      <w:pPr>
        <w:pStyle w:val="SingleTxtG"/>
        <w:rPr>
          <w:lang w:val="es-419"/>
        </w:rPr>
      </w:pPr>
      <w:r>
        <w:rPr/>
        <w:t>152.</w:t>
        <w:tab/>
        <w:t>Bischof Isidoro Mora, der ebenfalls im Januar 2024 verhaftet und ausgewiesen wurde, hatte in einer Predigt, die er einen Tag vor seiner Verhaftung hielt, gesagt: "Ich möchte euch den Gruß der Bischofskonferenz zum Ausdruck bringen, wir sind immer vereint, beten für diese geliebte Diözese Matagalpa, beten für Msgr. Rolando, beten für den Weg eines jeden von euch"</w:t>
      </w:r>
      <w:r>
        <w:rPr>
          <w:rStyle w:val="FootnoteAnchor"/>
        </w:rPr>
        <w:footnoteReference w:id="243"/>
      </w:r>
      <w:r>
        <w:rPr/>
        <w:t>. Am selben Tag hatte er sich bei Msgr. Oscar Escoto, dem Generalvikar der Diözese Matagalpa, bedankt, der am selben Tag ebenfalls verhaftet und ausgewiesen worden war.</w:t>
      </w:r>
    </w:p>
    <w:p>
      <w:pPr>
        <w:pStyle w:val="SingleTxtG"/>
        <w:rPr>
          <w:lang w:val="es-419"/>
        </w:rPr>
      </w:pPr>
      <w:r>
        <w:rPr/>
        <w:t>153.</w:t>
        <w:tab/>
        <w:t>Die Expertengruppe hat auch Angriffe, Schikanen und Inhaftierungen von Journalisten dokumentiert, die mit christlichen Organisationen oder Medien in Verbindung stehen, von denen viele mit der Diözese Matagalpa in Verbindung stehen. Im August 2022 wurde ein Kameramann von Cadena TV-Merced, der der Diözese Matagalpa angehört, zusammen mit Msgr. Álvarez und anderen Ordensleuten willkürlich festgenommen. Im Dezember desselben Jahres wurde die Verhaftung von zwei Journalisten aus derselben Diözese gemeldet</w:t>
      </w:r>
      <w:r>
        <w:rPr>
          <w:rStyle w:val="FootnoteAnchor"/>
        </w:rPr>
        <w:footnoteReference w:id="244"/>
      </w:r>
      <w:r>
        <w:rPr/>
        <w:t>. Im April 2023 wurde der Journalist Víctor Ticay, ein Mitarbeiter des Senders Channel 10 ("Canal Católico"), in der Stadt Nandaime im Departement Granada verhaftet und anschließend wegen der mutmaßlichen Verbrechen der Verbreitung falscher Nachrichten, der Verschwörung zur Untergrabung der nationalen Integrität und des Landesverrats zu einer 8-jährigen Haftstrafe verurteilt. Ticays Verhaftung war eine Vergeltung für seine Berichterstattung über eine Prozession in der Karwoche 2023 in Nandaime, mit der er das Verbot der Regierung umgangen hatte, in den Medien über die Prozessionen zu berichten</w:t>
      </w:r>
      <w:r>
        <w:rPr>
          <w:rStyle w:val="FootnoteAnchor"/>
        </w:rPr>
        <w:footnoteReference w:id="245"/>
      </w:r>
      <w:r>
        <w:rPr/>
        <w:t>.</w:t>
      </w:r>
    </w:p>
    <w:p>
      <w:pPr>
        <w:pStyle w:val="SingleTxtG"/>
        <w:rPr>
          <w:sz w:val="18"/>
          <w:vertAlign w:val="superscript"/>
        </w:rPr>
      </w:pPr>
      <w:r>
        <w:rPr/>
        <w:t>154.</w:t>
        <w:tab/>
        <w:t>Zivilgesellschaftliche Organisationen haben auch dokumentiert, dass Polizisten der Kirche der Zeugen Jehovas verboten haben, Bibelstudien durchzuführen. Im April 2023 verboten die Behörden den Mitgliedern dieser Kirche, weiterhin Bibelstudienmaterial auf der Straße zu verteilen</w:t>
      </w:r>
      <w:r>
        <w:rPr>
          <w:rStyle w:val="FootnoteAnchor"/>
        </w:rPr>
        <w:footnoteReference w:id="246"/>
      </w:r>
      <w:r>
        <w:rPr/>
        <w:t>. Die Expertengruppe erhielt auch Informationen über die Absage öffentlicher Aktivitäten von Kirchen anderer christlicher Konfessionen durch die Behörden. Mit diesen Aktivitäten sollte für die Heilung und Genesung der Gemeindemitglieder gedankt werden. Bemerkenswert ist, dass im April 2023 Beamte der Öffentlichkeit und der Polizei bei einer dieser Aktivitäten auftauchten und dem Pastor sagten, dass sie den Ort verlassen sollten, da solche Aktivitäten auf öffentlichen Straßen verboten seien</w:t>
      </w:r>
      <w:r>
        <w:rPr>
          <w:rStyle w:val="FootnoteAnchor"/>
        </w:rPr>
        <w:footnoteReference w:id="247"/>
      </w:r>
      <w:r>
        <w:rPr/>
        <w:t>.</w:t>
      </w:r>
    </w:p>
    <w:p>
      <w:pPr>
        <w:pStyle w:val="SingleTxtG"/>
        <w:rPr>
          <w:lang w:val="es-419"/>
        </w:rPr>
      </w:pPr>
      <w:r>
        <w:rPr/>
        <w:t>155.</w:t>
        <w:tab/>
        <w:t>Die Sachverständigengruppe hat mit hinreichendem Grund zu der Annahme festgestellt, dass die Behörden das Recht auf freie Meinungsäußerung einiger Mitglieder der katholischen Kirche kriminalisiert haben. Die Behörden verboten oder schränkten auch die Verbreitung von Informationen durch gläubige, religiös orientierte und angegriffene und inhaftierte Journalisten, die für diese Medien arbeiteten, ein. Durch diese Aktionen verletzten die Behörden das Recht auf Meinungsfreiheit und freie Meinungsäußerung, wie es in Artikel 19 des Internationalen Pakts über bürgerliche und politische Rechte verankert ist, sowohl für Journalisten als auch für Ordensleute der katholischen Kirche und anderer christlicher Konfessionen.</w:t>
      </w:r>
    </w:p>
    <w:p>
      <w:pPr>
        <w:pStyle w:val="SingleTxtG"/>
        <w:rPr>
          <w:lang w:val="es-419"/>
        </w:rPr>
      </w:pPr>
      <w:r>
        <w:rPr/>
        <w:t>156.</w:t>
        <w:tab/>
        <w:t>Da das Recht auf freie Meinungsäußerung die Freiheit einschließt, Informationen zu "suchen" und zu "empfangen", hat die Gruppe außerdem festgestellt, dass die Behörden das Recht auf freie Meinungsäußerung der katholischen und evangelikalen Gläubigen sowie anderer Personen, die über die geschlossenen Medien informiert wurden, verletzt haben. Diese Taten, einschließlich der Schließung von Medienunternehmen und der Unterdrückung von Journalisten, trugen zur Untergrabung des Pluralismus und des zivilgesellschaftlichen Raums im Land bei.</w:t>
      </w:r>
    </w:p>
    <w:p>
      <w:pPr>
        <w:pStyle w:val="H23G"/>
        <w:rPr>
          <w:sz w:val="24"/>
          <w:szCs w:val="24"/>
          <w:lang w:val="es-419"/>
        </w:rPr>
      </w:pPr>
      <w:r>
        <w:rPr>
          <w:sz w:val="24"/>
          <w:szCs w:val="24"/>
        </w:rPr>
        <w:tab/>
        <w:t>D.</w:t>
        <w:tab/>
        <w:t>Verletzungen des Rechts auf Vereinigungsfreiheit</w:t>
      </w:r>
    </w:p>
    <w:p>
      <w:pPr>
        <w:pStyle w:val="SingleTxtG"/>
        <w:rPr>
          <w:sz w:val="18"/>
          <w:vertAlign w:val="superscript"/>
          <w:lang w:val="es-419"/>
        </w:rPr>
      </w:pPr>
      <w:r>
        <w:rPr/>
        <w:t>157.</w:t>
        <w:tab/>
        <w:t>In ihrem ersten Bericht stellte die Expertengruppe fest, dass die Regierung bis 2021 massenhaft den Rechtsstatus zivilgesellschaftlicher Organisationen aufgehoben hat, deren Vermögenswerte beschlagnahmt und liquidiert wurden. Die Sachverständigengruppe kam zu dem Schluss, dass diese Streichungen willkürlicher Natur waren und durch den Zweck motiviert waren, den zivilgesellschaftlichen Raum neu zu gestalten und das Monopol des Staates auf Gemeinschafts-, Entwicklungs- und Sozialhilfemaßnahmen zu gewährleisten</w:t>
      </w:r>
      <w:r>
        <w:rPr>
          <w:rStyle w:val="FootnoteAnchor"/>
        </w:rPr>
        <w:footnoteReference w:id="248"/>
      </w:r>
      <w:r>
        <w:rPr/>
        <w:t>. Mehrere religiöse Organisationen und Stiftungen, sowohl katholische als auch andere christliche Konfessionen, waren Gegenstand dieser Massenstornierungen</w:t>
      </w:r>
      <w:r>
        <w:rPr>
          <w:rStyle w:val="FootnoteAnchor"/>
        </w:rPr>
        <w:footnoteReference w:id="249"/>
      </w:r>
      <w:r>
        <w:rPr/>
        <w:t>.</w:t>
      </w:r>
    </w:p>
    <w:p>
      <w:pPr>
        <w:pStyle w:val="SingleTxtG"/>
        <w:rPr>
          <w:lang w:val="es-419"/>
        </w:rPr>
      </w:pPr>
      <w:r>
        <w:rPr/>
        <w:t>158.</w:t>
        <w:tab/>
        <w:t>Diese Dynamik der Massenstornierungen wurde durch die Verabschiedung des Gesetzes Nr. 1115 über gemeinnützige Organisationen im Jahr 2022 erleichtert. Der Anwendungsbereich des Gesetzes Nr. 1115 umfasst insbesondere Organisationen, deren Zweck darin besteht, "das Recht auf Religionsfreiheit auszuüben" und die auch "Tätigkeiten karitativer Art" ausüben können</w:t>
      </w:r>
      <w:r>
        <w:rPr>
          <w:rStyle w:val="FootnoteAnchor"/>
        </w:rPr>
        <w:footnoteReference w:id="250"/>
      </w:r>
      <w:r>
        <w:rPr/>
        <w:t>. Mit dem Gesetz Nr. 1127 wurden Änderungen des Gesetzes Nr. 1115 eingeführt, die dem Innenministerium über die Generaldirektion für die Registrierung und Kontrolle von Organisationen ohne Erwerbszweck neue Befugnisse für die Anerkennung und Löschung der Rechtspersönlichkeit solcher Einrichtungen übertragen</w:t>
      </w:r>
      <w:r>
        <w:rPr>
          <w:rStyle w:val="FootnoteAnchor"/>
        </w:rPr>
        <w:footnoteReference w:id="251"/>
      </w:r>
      <w:r>
        <w:rPr/>
        <w:t>.</w:t>
      </w:r>
    </w:p>
    <w:p>
      <w:pPr>
        <w:pStyle w:val="SingleTxtG"/>
        <w:rPr>
          <w:lang w:val="es-419"/>
        </w:rPr>
      </w:pPr>
      <w:r>
        <w:rPr/>
        <w:t>159.</w:t>
        <w:tab/>
        <w:t>Die Expertengruppe hat dokumentiert, dass das Innenministerium die erforderlichen Unterlagen von den Organisationen nicht erhalten hat oder ständig zusätzliche Unterlagen von ihnen angefordert hat, so dass sie gezwungen sind, ihren gesetzlichen Verpflichtungen nicht nachzukommen</w:t>
      </w:r>
      <w:r>
        <w:rPr>
          <w:rStyle w:val="FootnoteAnchor"/>
        </w:rPr>
        <w:footnoteReference w:id="252"/>
      </w:r>
      <w:r>
        <w:rPr/>
        <w:t>. Die Regierung nutzte auch andere Rechtsinstrumente, um Organisationen zu schließen, wie das Geldwäschegesetz (Gesetz Nr. 977) und das Gesetz über ausländische Agenten (Gesetz Nr. 1040)</w:t>
      </w:r>
      <w:r>
        <w:rPr>
          <w:rStyle w:val="FootnoteAnchor"/>
        </w:rPr>
        <w:footnoteReference w:id="253"/>
      </w:r>
      <w:r>
        <w:rPr/>
        <w:t>. In ihrem ersten Bericht hat die Expertengruppe bereits festgestellt, dass diese Standards gegen die internationalen Menschenrechtsnormen verstoßen, weil sie die Vereinigungsfreiheit unverhältnismäßig einschränken</w:t>
      </w:r>
      <w:r>
        <w:rPr>
          <w:rStyle w:val="FootnoteAnchor"/>
        </w:rPr>
        <w:footnoteReference w:id="254"/>
      </w:r>
      <w:r>
        <w:rPr/>
        <w:t>.</w:t>
      </w:r>
    </w:p>
    <w:p>
      <w:pPr>
        <w:pStyle w:val="SingleTxtG"/>
        <w:rPr>
          <w:lang w:val="es-419"/>
        </w:rPr>
      </w:pPr>
      <w:r>
        <w:rPr/>
        <w:t>160.</w:t>
        <w:tab/>
        <w:t>Die Expertengruppe hat weiterhin die Aufhebung der Rechtspersönlichkeit von glaubensbasierten Organisationen und Stiftungen registriert. So wurden beispielsweise am 12. Oktober 2022 51 internationale gemeinnützige Organisationen gestrichen, darunter 25 religiöse Organisationen, darunter beispielsweise die Wesleyan Church of Nicaragua Association</w:t>
      </w:r>
      <w:r>
        <w:rPr>
          <w:rStyle w:val="FootnoteAnchor"/>
        </w:rPr>
        <w:footnoteReference w:id="255"/>
      </w:r>
      <w:r>
        <w:rPr/>
        <w:t>. Einige dieser Organisationen leisteten humanitäre Hilfe in Nicaragua. Nach Angaben des Menschenrechtskollektivs "Nicaragua Nunca Más" hat die Regierung zwischen 2018 und 2023 insgesamt 342 religiösen Organisationen und Stiftungen den Rechtsstatus entzogen, was 9 Prozent der Gesamtzahl der gemeinnützigen Organisationen entspricht, deren Rechtsstatus in diesem Zeitraum aufgehoben wurde.</w:t>
      </w:r>
    </w:p>
    <w:p>
      <w:pPr>
        <w:pStyle w:val="SingleTxtG"/>
        <w:rPr>
          <w:lang w:val="es-419"/>
        </w:rPr>
      </w:pPr>
      <w:r>
        <w:rPr/>
        <w:t>161.</w:t>
        <w:tab/>
        <w:t>Die überwiegende Mehrheit dieser glaubensbasierten Organisationen (75 Prozent) war mit verschiedenen evangelikalen Kirchen oder Gemeinden (256), der katholischen Kirche (43) und Kirchen oder Gemeinden anderer religiöser Konfessionen verbunden (43)</w:t>
      </w:r>
      <w:r>
        <w:rPr>
          <w:rStyle w:val="FootnoteAnchor"/>
        </w:rPr>
        <w:footnoteReference w:id="256"/>
      </w:r>
      <w:r>
        <w:rPr/>
        <w:t>. Nach Ansicht des Kollektivs könnte die hohe Zahl der abgesagten evangelikalen Organisationen darauf zurückzuführen sein, dass Evangelisation im Gegensatz zur hierarchischen Struktur der katholischen Kirche aus einer Vielzahl von Konfessionen besteht</w:t>
      </w:r>
      <w:r>
        <w:rPr>
          <w:rStyle w:val="FootnoteAnchor"/>
        </w:rPr>
        <w:footnoteReference w:id="257"/>
      </w:r>
      <w:r>
        <w:rPr/>
        <w:t>.</w:t>
      </w:r>
    </w:p>
    <w:p>
      <w:pPr>
        <w:pStyle w:val="SingleTxtG"/>
        <w:rPr>
          <w:lang w:val="es-419"/>
        </w:rPr>
      </w:pPr>
      <w:r>
        <w:rPr/>
        <w:t>162.</w:t>
        <w:tab/>
        <w:t>Die Expertengruppe hat 63 neue Annullierungen des Rechtsstatus von gemeinnützigen Organisationen registriert, die zwischen dem 1. Januar und dem 31. März 2024 erfolgten. Davon waren 23 religiöse Organisationen, sowohl evangelikale als auch katholische</w:t>
      </w:r>
      <w:r>
        <w:rPr>
          <w:rStyle w:val="FootnoteAnchor"/>
        </w:rPr>
        <w:footnoteReference w:id="258"/>
      </w:r>
      <w:r>
        <w:rPr/>
        <w:t>. In dieser Zahl sind freiwillige Auflösungen von Organisationen nicht enthalten</w:t>
      </w:r>
      <w:r>
        <w:rPr>
          <w:rStyle w:val="FootnoteAnchor"/>
        </w:rPr>
        <w:footnoteReference w:id="259"/>
      </w:r>
      <w:r>
        <w:rPr/>
        <w:t xml:space="preserve"> auch nicht die Schließung von Universitäten und anderen Hochschulzentren sowie der christlichen sozialen Medien.</w:t>
      </w:r>
    </w:p>
    <w:p>
      <w:pPr>
        <w:pStyle w:val="SingleTxtG"/>
        <w:rPr>
          <w:lang w:val="es-419"/>
        </w:rPr>
      </w:pPr>
      <w:r>
        <w:rPr/>
        <w:t>163.</w:t>
        <w:tab/>
        <w:t>Mehrere der Organisationen, die seit 2021 abgesagt wurden, hatten starke historische und soziale Wurzeln im Land. Bei den katholischen Organisationen entzog die Regierung sowohl karitativen Organisationen als auch religiösen Orden ihren rechtlichen Status. Die Expertengruppe hat dokumentiert, dass in mindestens sechs Fällen die Streichung katholischer Orden oder Kongregationen mit dem Ausschluss ihrer Mitglieder einherging. Von diesen Kongregationen waren drei Nonnen: die Missionarinnen der Nächstenliebe</w:t>
      </w:r>
      <w:r>
        <w:rPr>
          <w:rStyle w:val="FootnoteAnchor"/>
        </w:rPr>
        <w:footnoteReference w:id="260"/>
      </w:r>
      <w:r>
        <w:rPr/>
        <w:t>, gegründet von Mutter Teresa von Kalkutta; die Nonnen von St. Louise de Marillac</w:t>
      </w:r>
      <w:r>
        <w:rPr>
          <w:rStyle w:val="FootnoteAnchor"/>
        </w:rPr>
        <w:footnoteReference w:id="261"/>
      </w:r>
      <w:r>
        <w:rPr/>
        <w:t>; und die Gemeinschaft der Armen Jesu Christi</w:t>
      </w:r>
      <w:r>
        <w:rPr>
          <w:rStyle w:val="FootnoteAnchor"/>
        </w:rPr>
        <w:footnoteReference w:id="262"/>
      </w:r>
      <w:r>
        <w:rPr/>
        <w:t>. Drei Gemeinden waren männlich: die Gesellschaft Jesu</w:t>
      </w:r>
      <w:r>
        <w:rPr>
          <w:rStyle w:val="FootnoteAnchor"/>
        </w:rPr>
        <w:footnoteReference w:id="263"/>
      </w:r>
      <w:r>
        <w:rPr/>
        <w:t>; den Orden der Minderbrüder des Franziskanerordens</w:t>
      </w:r>
      <w:r>
        <w:rPr>
          <w:rStyle w:val="FootnoteAnchor"/>
          <w:vertAlign w:val="superscript"/>
        </w:rPr>
        <w:footnoteReference w:id="264"/>
      </w:r>
      <w:r>
        <w:rPr/>
        <w:t>; und die geweihten Missionare des Heiligsten Erlösers</w:t>
      </w:r>
      <w:r>
        <w:rPr>
          <w:rStyle w:val="FootnoteAnchor"/>
        </w:rPr>
        <w:footnoteReference w:id="265"/>
      </w:r>
      <w:r>
        <w:rPr/>
        <w:t>. Im Falle der Gemeinschaft der Ordenstöchter der Heiligen Luisa de Marillac erhielt die Expertengruppe Informationen, wonach die Nationalpolizei am 29. Mai 2023 die Einrichtungen des vor 31 Jahren gegründeten Technischen Instituts Santa Luisa de Marillac in San Sebastián de Yalí, Jinotega, übernommen hat. Das Innenministerium hat die Aufhebung des Rechtsstatus dieser Gemeinschaft jedoch erst am 1. Juni offiziell gemacht und dies mit der Begründung begründet, dass sie ihren Verpflichtungen nicht nachgekommen sei. Die Nonnen wurden des Landes verwiesen</w:t>
      </w:r>
      <w:r>
        <w:rPr>
          <w:rStyle w:val="FootnoteAnchor"/>
        </w:rPr>
        <w:footnoteReference w:id="266"/>
      </w:r>
      <w:r>
        <w:rPr/>
        <w:t>.</w:t>
      </w:r>
    </w:p>
    <w:p>
      <w:pPr>
        <w:pStyle w:val="SingleTxtG"/>
        <w:rPr>
          <w:lang w:val="es-419"/>
        </w:rPr>
      </w:pPr>
      <w:r>
        <w:rPr/>
        <w:t>164.</w:t>
        <w:tab/>
        <w:t>Viele der abgesagten Organisationen leisteten gemeinnützige Arbeit in den Bereichen Gesundheit, Bildung und Hilfe für gefährdete Teile der nicaraguanischen Bevölkerung, die keine Unterstützung mehr erhalten. Die Behörden hoben auch den Rechtsstatus der nationalen Verbände internationaler religiös orientierter Entwicklungsorganisationen auf, wie z.B. der Katholischen Agentur für Entwicklung in Übersee, Caritas International, Christian Aid und Compassion International, von denen die beiden letztgenannten evangelikaler Natur sind</w:t>
      </w:r>
      <w:r>
        <w:rPr>
          <w:rStyle w:val="FootnoteAnchor"/>
        </w:rPr>
        <w:footnoteReference w:id="267"/>
      </w:r>
      <w:r>
        <w:rPr/>
        <w:t>.</w:t>
      </w:r>
    </w:p>
    <w:p>
      <w:pPr>
        <w:pStyle w:val="SingleTxtG"/>
        <w:rPr>
          <w:lang w:val="es-419"/>
        </w:rPr>
      </w:pPr>
      <w:r>
        <w:rPr/>
        <w:t>165.</w:t>
        <w:tab/>
        <w:t>Zu den wichtigsten nationalen evangelikalen Organisationen, deren Rechtsstatus aufgehoben wurde, gehört die Christliche Missionsvereinigung Göttliches Wort, die am 19. Mai 2023 aufgehoben wurde</w:t>
      </w:r>
      <w:r>
        <w:rPr>
          <w:rStyle w:val="FootnoteAnchor"/>
        </w:rPr>
        <w:footnoteReference w:id="268"/>
      </w:r>
      <w:r>
        <w:rPr/>
        <w:t>. Nach fast drei Jahrzehnten Präsenz in Nicaragua leitete der Verein 27 Kirchen und mehrere humanitäre Projekte, darunter das Waisenhaus Casa Bernabé</w:t>
      </w:r>
      <w:r>
        <w:rPr>
          <w:rStyle w:val="FootnoteAnchor"/>
        </w:rPr>
        <w:footnoteReference w:id="269"/>
      </w:r>
      <w:r>
        <w:rPr/>
        <w:t>. Am 16. Januar 2024 hat die Regierung den rechtlichen Status mehrerer Organisationen und Kirchen anderer christlicher Konfessionen aufgehoben, wie z. B. der Jehovah Will Provide Pentecost Mission Association, der Evangelistic and Prophetic Apostolic Mission Association, der New Restoration Family Church Foundation und der Transworld Missions Association of Nicaragua</w:t>
      </w:r>
      <w:r>
        <w:rPr>
          <w:rStyle w:val="FootnoteAnchor"/>
        </w:rPr>
        <w:footnoteReference w:id="270"/>
      </w:r>
      <w:r>
        <w:rPr/>
        <w:t>. Am 20. Dezember 2023 wurde unter anderem auch der rechtliche Status der Kirche Puerta de la Montaña, der Berean International Ministry Association (Pfingstler) und der Growing in Grace International Ministry Association aufgehoben</w:t>
      </w:r>
      <w:r>
        <w:rPr>
          <w:rStyle w:val="FootnoteAnchor"/>
        </w:rPr>
        <w:footnoteReference w:id="271"/>
      </w:r>
      <w:r>
        <w:rPr/>
        <w:t>. Der rechtliche Status von Kirchen anderer christlicher Konfessionen wurde aufgrund ihrer Fähigkeit zur sozialen Mobilisierung aufgehoben, auch nach den Aufrufen zu großen und massiven religiösen Veranstaltungen, die keine Kritik an den Maßnahmen der Regierung mit sich brachten</w:t>
      </w:r>
      <w:r>
        <w:rPr>
          <w:rStyle w:val="FootnoteAnchor"/>
        </w:rPr>
        <w:footnoteReference w:id="272"/>
      </w:r>
      <w:r>
        <w:rPr/>
        <w:t>.</w:t>
      </w:r>
    </w:p>
    <w:p>
      <w:pPr>
        <w:pStyle w:val="SingleTxtG"/>
        <w:rPr>
          <w:lang w:val="es-419"/>
        </w:rPr>
      </w:pPr>
      <w:r>
        <w:rPr/>
        <w:t>166.</w:t>
        <w:tab/>
        <w:t>Das Vermögen aller Organisationen, deren Rechtsstatus aufgehoben worden war, wurde von den Behörden beschlagnahmt und liquidiert, was zu einer massiven Beschlagnahmung von Geldern, Immobilien und anderen Vermögenswerten führte. Infolgedessen mussten die karitativen Werke, zu denen Schulen, Irrenhäuser, Waisenhäuser und Suppenküchen gehörten, geschlossen werden, und die Arbeiter wurden entlassen. Die Sachverständigengruppe hat dokumentiert, dass einige religiöse Organisationen in einigen Fällen im Vorgriff auf ihre mögliche Beschlagnahme und im Hinblick auf die Bewahrung ihres Erbes deren freiwillige Auflösung beantragt haben</w:t>
      </w:r>
      <w:r>
        <w:rPr>
          <w:rStyle w:val="FootnoteAnchor"/>
        </w:rPr>
        <w:footnoteReference w:id="273"/>
      </w:r>
      <w:r>
        <w:rPr/>
        <w:t>. Im Falle freiwilliger Auflösungen sehen die Bestimmungen des Gesetzes Nr. 1115 vor, dass der Bestimmungsort des Nachlasses "in Übereinstimmung mit den Bestimmungen seiner Satzung und Satzung" erfolgt</w:t>
      </w:r>
      <w:r>
        <w:rPr>
          <w:rStyle w:val="FootnoteAnchor"/>
        </w:rPr>
        <w:footnoteReference w:id="274"/>
      </w:r>
      <w:r>
        <w:rPr/>
        <w:t xml:space="preserve"> und dass "im Falle ausländischer Organisationen ihr Vermögen nicht unter ihren Mitgliedern verteilt werden darf, sondern zu ähnlichen Zwecken an eine andere Organisation gespendet werden muss; und wenn in seinem Gründungsakt oder in seinen Statuten nichts vorgesehen ist, gehen sie in das Eigentum des Staates Nicaragua über."</w:t>
      </w:r>
      <w:r>
        <w:rPr>
          <w:rStyle w:val="FootnoteAnchor"/>
        </w:rPr>
        <w:footnoteReference w:id="275"/>
      </w:r>
      <w:r>
        <w:rPr/>
        <w:t>. Die Expertengruppe hat jedoch mindestens einen Fall registriert, nämlich den der Gemeinschaft der Trappistenschwestern, in dem die Regierung das Eigentum der Gemeinschaft beschlagnahmt hat, einschließlich ihres Klosters in der Gemeinde San Pedro de Lóvago, Departamento Chontales, trotz der von der Gemeinschaft beantragten freiwilligen Auflösung</w:t>
      </w:r>
      <w:r>
        <w:rPr>
          <w:rStyle w:val="FootnoteAnchor"/>
        </w:rPr>
        <w:footnoteReference w:id="276"/>
      </w:r>
      <w:r>
        <w:rPr/>
        <w:t>.</w:t>
      </w:r>
    </w:p>
    <w:p>
      <w:pPr>
        <w:pStyle w:val="SingleTxtG"/>
        <w:rPr>
          <w:lang w:val="es-419"/>
        </w:rPr>
      </w:pPr>
      <w:r>
        <w:rPr/>
        <w:t>167.</w:t>
        <w:tab/>
        <w:t>Im Einklang mit ihren früheren Feststellungen hat die Sachverständigengruppe berechtigten Grund zu der Annahme, dass die Aufhebung des Rechtsstatus von Organisationen ohne Erwerbszweck christlicher Art zumindest in einer erheblichen Anzahl von Fällen willkürlich war, da es an Garantien für ein ordnungsgemäßes Verfahren mangelte. Die erneuten Stornierungen religiöser Organisationen nach den massiven Schließungen im Jahr 2022 bestätigten die Existenz einer bewussten Strategie der Behörden, die darauf abzielte, den zivilgesellschaftlichen Raum neu zu gestalten, das Monopol des Staates auf Gemeinschafts-, Entwicklungs- und Sozialhilfeaktivitäten zu garantieren und die klientelistischen Bindungen zu stärken</w:t>
      </w:r>
      <w:r>
        <w:rPr>
          <w:rStyle w:val="FootnoteAnchor"/>
        </w:rPr>
        <w:footnoteReference w:id="277"/>
      </w:r>
      <w:r>
        <w:rPr/>
        <w:t>. Die Schließung einiger katholischer Organisationen zeigt auch die klare Absicht der Regierung, kritische Stimmen oder solche, die als solche wahrgenommen werden, zum Schweigen zu bringen. Im Falle evangelikaler Organisationen versuchte die Regierung, vielen von ihnen die autonome soziale Versammlungsfähigkeit zu entziehen, obwohl sie in vielen Fällen keine offene kritische Haltung gegenüber der Regierung zum Ausdruck brachten.</w:t>
      </w:r>
    </w:p>
    <w:p>
      <w:pPr>
        <w:pStyle w:val="SingleTxtG"/>
        <w:rPr>
          <w:lang w:val="es-419"/>
        </w:rPr>
      </w:pPr>
      <w:r>
        <w:rPr/>
        <w:t>168.</w:t>
        <w:tab/>
        <w:t>Dementsprechend hat die Sachverständigengruppe berechtigten Grund zu der Annahme, dass der Staat das Recht auf Vereinigungsfreiheit gemäß Artikel 22 des Internationalen Pakts über bürgerliche und politische Rechte von Mitgliedern religiöser Organisationen ohne Gewinnerzielungsabsicht systematisch und umfassend verletzt hat. Diese Verstöße gehen über die unfreiwillige Aufhebung der Rechtspersönlichkeit von Organisationen hinaus und umfassen Fälle, in denen Mitglieder der Organisationen selbst gezwungen waren, ihre Auflösung zu beantragen, weil sie begründete Angst hatten, ihr Vermögen zu verlieren und/oder verfolgt und verhaftet zu werden.</w:t>
      </w:r>
    </w:p>
    <w:p>
      <w:pPr>
        <w:pStyle w:val="H23G"/>
        <w:rPr>
          <w:sz w:val="24"/>
          <w:szCs w:val="24"/>
          <w:lang w:val="es-419"/>
        </w:rPr>
      </w:pPr>
      <w:r>
        <w:rPr>
          <w:sz w:val="24"/>
          <w:szCs w:val="24"/>
        </w:rPr>
        <w:tab/>
        <w:t>Und.</w:t>
        <w:tab/>
        <w:t>Aufstachelung zu Diskriminierung, Anfeindungen und Gewalt</w:t>
      </w:r>
    </w:p>
    <w:p>
      <w:pPr>
        <w:pStyle w:val="SingleTxtG"/>
        <w:rPr>
          <w:lang w:val="es-419"/>
        </w:rPr>
      </w:pPr>
      <w:r>
        <w:rPr/>
        <w:t>169.</w:t>
        <w:tab/>
        <w:t>In dem Konferenzraumpapier, das ihren ersten Bericht begleitete, stellte die Expertengruppe fest, dass die staatlichen Behörden seit 2018 durch Hassreden zu Diskriminierung, Feindseligkeit und Gewalt gegen die katholische Kirche und den Klerus aufgestachelt haben</w:t>
      </w:r>
      <w:r>
        <w:rPr>
          <w:rStyle w:val="FootnoteAnchor"/>
          <w:vertAlign w:val="superscript"/>
        </w:rPr>
        <w:footnoteReference w:id="278"/>
      </w:r>
      <w:r>
        <w:rPr/>
        <w:t xml:space="preserve"> und Hetzkampagnen</w:t>
      </w:r>
      <w:r>
        <w:rPr>
          <w:rStyle w:val="FootnoteAnchor"/>
        </w:rPr>
        <w:footnoteReference w:id="279"/>
      </w:r>
      <w:r>
        <w:rPr/>
        <w:t>. Diese wurden auf der Grundlage öffentlicher Äußerungen der Behörden, insbesondere des Präsidenten und des Vizepräsidenten, sowie von anderen mit der Regierung verbundenen Personen und mit öffentlicher Anerkennung verbreitet und in regierungsfreundlichen Medien reproduziert. Die Gruppe hat festgestellt, dass diese Äußerungen mit der Begehung gewaltsamer Aktionen gegen Kirchen und Pfarreien sowie gegen Priester, Ordensleute, Laien und Gemeindemitglieder zusammenfielen, unter anderem durch Polizeibeamte, regierungsnahe bewaffnete Gruppen und Personen, die mit der Sandinistischen Nationalen Befreiungsfront in Verbindung stehen</w:t>
      </w:r>
      <w:r>
        <w:rPr>
          <w:rStyle w:val="FootnoteAnchor"/>
        </w:rPr>
        <w:footnoteReference w:id="280"/>
      </w:r>
      <w:r>
        <w:rPr/>
        <w:t>.</w:t>
      </w:r>
    </w:p>
    <w:p>
      <w:pPr>
        <w:pStyle w:val="SingleTxtG"/>
        <w:rPr>
          <w:lang w:val="es-419"/>
        </w:rPr>
      </w:pPr>
      <w:r>
        <w:rPr/>
        <w:t>170.</w:t>
        <w:tab/>
        <w:t>Die Rede von Präsident Ortega am 19. Juli 2018 anlässlich der Feierlichkeiten zum 39. Jahrestag des Sieges der Sandinistischen Revolution, in der er die Bischöfe beschuldigte, "Putschisten" zu sein, war das erste Anzeichen für ein Muster der Feindseligkeit, das dazu führte, dass Priester und Bischöfe der katholischen Kirche ins Visier genommen wurden. Seitdem haben sowohl der Präsident als auch der Vizepräsident zahlreiche Reden dieser Art gehalten, in denen sie Mitglieder des Klerus unter anderem als "Kinder des Teufels", "Terroristen", "Zurückgebliebene", "Friedensschlächter" bezeichneten.</w:t>
      </w:r>
    </w:p>
    <w:p>
      <w:pPr>
        <w:pStyle w:val="SingleTxtG"/>
        <w:rPr>
          <w:lang w:val="es-419"/>
        </w:rPr>
      </w:pPr>
      <w:r>
        <w:rPr/>
        <w:t>171.</w:t>
        <w:tab/>
        <w:t>Einem von der Expertengruppe analysierten Bericht zufolge wurden zwischen April 2018 und August 2023 mehr als 60 mündliche und schriftliche Äußerungen identifiziert, die zu Diskriminierung, Feindseligkeit und Gewalt gegen die katholische Kirche aufstachelten</w:t>
      </w:r>
      <w:r>
        <w:rPr>
          <w:rStyle w:val="FootnoteAnchor"/>
        </w:rPr>
        <w:footnoteReference w:id="281"/>
      </w:r>
      <w:r>
        <w:rPr/>
        <w:t>. Die Sachverständigengruppe analysierte 22 Reden mit diesen Merkmalen, die sowohl vom Präsidenten als auch vom Vizepräsidenten und anderen Autoritäten sowie von regierungsnahen Personen gehalten wurden</w:t>
      </w:r>
      <w:r>
        <w:rPr>
          <w:rStyle w:val="FootnoteAnchor"/>
        </w:rPr>
        <w:footnoteReference w:id="282"/>
      </w:r>
      <w:r>
        <w:rPr/>
        <w:t>. Viele dieser Reden wurden über offizielle Fernsehkanäle wie Channel 4, Channel 6 und Channel 8 sowie über das offizielle digitale Medienunternehmen El 19 Digital ausgestrahlt. Die Expertengruppe hat diese Art von Diskursen, die sich gegen andere christliche Konfessionen und Religionen in Nicaragua richten, nicht identifiziert, obwohl einige ihrer Mitglieder auch Opfer von Menschenrechtsverletzungen waren.</w:t>
      </w:r>
    </w:p>
    <w:p>
      <w:pPr>
        <w:pStyle w:val="SingleTxtG"/>
        <w:rPr>
          <w:lang w:val="es-419"/>
        </w:rPr>
      </w:pPr>
      <w:r>
        <w:rPr/>
        <w:t>172.</w:t>
        <w:tab/>
        <w:t>Die Sachverständigengruppe hat festgestellt, dass einige dieser Reden gegen katholische Ordensleute das Ergebnis der kritischen Kommuniqués gegen die Regierung sein könnten, die seinerzeit von der Kommission für Gerechtigkeit und Frieden der Erzdiözese Managua herausgegeben wurden. Einige dieser Kommuniqués spielten auf die politische und wirtschaftliche Krise an, die das Land durchmachte</w:t>
      </w:r>
      <w:r>
        <w:rPr>
          <w:rStyle w:val="FootnoteAnchor"/>
        </w:rPr>
        <w:footnoteReference w:id="283"/>
      </w:r>
      <w:r>
        <w:rPr/>
        <w:t>; Andere verwiesen ausdrücklich auf die Menschenrechtslage und den Mangel an Garantien für die Wahlen</w:t>
      </w:r>
      <w:r>
        <w:rPr>
          <w:rStyle w:val="FootnoteAnchor"/>
        </w:rPr>
        <w:footnoteReference w:id="284"/>
      </w:r>
      <w:r>
        <w:rPr/>
        <w:t>, die Festnahmen von Präsidentschaftskandidaten und politischen Aktivisten</w:t>
      </w:r>
      <w:r>
        <w:rPr>
          <w:rStyle w:val="FootnoteAnchor"/>
        </w:rPr>
        <w:footnoteReference w:id="285"/>
      </w:r>
      <w:r>
        <w:rPr/>
        <w:t>, die Drohungen gegen die katholische Kirche</w:t>
      </w:r>
      <w:r>
        <w:rPr>
          <w:rStyle w:val="FootnoteAnchor"/>
          <w:vertAlign w:val="superscript"/>
        </w:rPr>
        <w:footnoteReference w:id="286"/>
      </w:r>
      <w:r>
        <w:rPr/>
        <w:t xml:space="preserve"> oder die Kriminalisierung der Verwendung der blau-weißen Nationalflagge</w:t>
      </w:r>
      <w:r>
        <w:rPr>
          <w:rStyle w:val="FootnoteAnchor"/>
        </w:rPr>
        <w:footnoteReference w:id="287"/>
      </w:r>
      <w:r>
        <w:rPr/>
        <w:t>.</w:t>
      </w:r>
    </w:p>
    <w:p>
      <w:pPr>
        <w:pStyle w:val="SingleTxtG"/>
        <w:rPr>
          <w:lang w:val="es-419"/>
        </w:rPr>
      </w:pPr>
      <w:r>
        <w:rPr/>
        <w:t>173.</w:t>
        <w:tab/>
        <w:t>So erklärte die Kommission für Gerechtigkeit und Frieden der Erzdiözese Managua in ihrer Erklärung vom 10. August 2021, dass "das nicaraguanische Volk, das das Recht hat, verschiedene politische Optionen zu wählen, daran gehindert wird, seine Sympathien bei den Wahlen im November zum Ausdruck zu bringen ... weil die Oppositionskandidaten gewaltsam von der Wahl ausgeschlossen wurden, indem man ihnen die Freiheit entzog und ihnen ihre Bürgerrechte genommen hat."</w:t>
      </w:r>
      <w:r>
        <w:rPr>
          <w:rStyle w:val="FootnoteAnchor"/>
        </w:rPr>
        <w:footnoteReference w:id="288"/>
      </w:r>
      <w:r>
        <w:rPr/>
        <w:t>. Die Kommission erklärte: "Der Wahlprozess, der ein Bürgerfest sein sollte, wird mit Angst und Unsicherheit erlebt, weil es keine Bedingungen für demokratische Wahlen gibt."</w:t>
      </w:r>
      <w:r>
        <w:rPr>
          <w:rStyle w:val="FootnoteAnchor"/>
        </w:rPr>
        <w:footnoteReference w:id="289"/>
      </w:r>
      <w:r>
        <w:rPr/>
        <w:t>.</w:t>
      </w:r>
    </w:p>
    <w:p>
      <w:pPr>
        <w:pStyle w:val="SingleTxtG"/>
        <w:rPr>
          <w:lang w:val="es-419"/>
        </w:rPr>
      </w:pPr>
      <w:r>
        <w:rPr/>
        <w:t>174.</w:t>
        <w:tab/>
        <w:t>Am 14. August 2021 erklärte Präsident Ortega bei der Feier zum 41. Jahrestag der nicaraguanischen Marine: "Alle Priester, die Kinder des Teufels sind, sind keine Kinder Gottes, diese Priester sind Kinder des Teufels!" Vizepräsident Murillo bezeichnete Priester als "Kinder des Teufels"</w:t>
      </w:r>
      <w:r>
        <w:rPr>
          <w:rStyle w:val="FootnoteAnchor"/>
        </w:rPr>
        <w:footnoteReference w:id="290"/>
      </w:r>
      <w:r>
        <w:rPr/>
        <w:t>.</w:t>
      </w:r>
    </w:p>
    <w:p>
      <w:pPr>
        <w:pStyle w:val="SingleTxtG"/>
        <w:rPr>
          <w:lang w:val="es-419"/>
        </w:rPr>
      </w:pPr>
      <w:r>
        <w:rPr/>
        <w:t>175.</w:t>
        <w:tab/>
        <w:t>Die Expertengruppe hat auch festgestellt, dass einige der Reden gegen die Kirche wenige Tage nach der Kritik einiger Priester und Bischöfe an der Haltung der Regierung in ihren Predigten gehalten wurden. So erklärte Msgr. Rolando Álvarez in seiner Predigt am 26. September 2021:</w:t>
      </w:r>
    </w:p>
    <w:p>
      <w:pPr>
        <w:pStyle w:val="SingleTxtG"/>
        <w:ind w:left="1701" w:right="1134" w:hanging="0"/>
        <w:rPr>
          <w:lang w:val="es-419"/>
        </w:rPr>
      </w:pPr>
      <w:r>
        <w:rPr/>
        <w:t>Wie sehr brauchen wir in Nicaragua innere Freiheit, innere Freiheit, um zu erkennen, dass nicht nur die auf meiner Seite, in meiner Fraktion, in meiner Partei, Recht haben oder noch mehr die Wahrheit..., innere Freiheit, Gefängnisse für die Ideen anderer zu öffnen und keine Angst vor dem Dialog zu haben..., innere Freiheit, keine Angst vor Macht zu haben oder sich daran zu klammern,  Daran festzuhalten, innere Freiheit, um dem anderen zu erlauben, seine Ideen frei auszudrücken, innere Freiheit, um dem anderen zu erlauben, seine Ideen zu manifestieren, ohne Angst vor dem, was kommt, zu haben, innere Freiheit, um zu verstehen, dass Nicaragua allen gehört, dass Nicaragua uns alle ist...</w:t>
      </w:r>
      <w:r>
        <w:rPr>
          <w:rStyle w:val="FootnoteAnchor"/>
        </w:rPr>
        <w:footnoteReference w:id="291"/>
      </w:r>
      <w:r>
        <w:rPr/>
        <w:t>.</w:t>
      </w:r>
    </w:p>
    <w:p>
      <w:pPr>
        <w:pStyle w:val="SingleTxtG"/>
        <w:rPr>
          <w:lang w:val="es-419"/>
        </w:rPr>
      </w:pPr>
      <w:r>
        <w:rPr/>
        <w:t>Am nächsten Tag sagte der Vizepräsident als offensichtliche Antwort auf diese Rede:</w:t>
      </w:r>
    </w:p>
    <w:p>
      <w:pPr>
        <w:pStyle w:val="SingleTxtG"/>
        <w:ind w:left="1701" w:right="1134" w:hanging="0"/>
        <w:rPr>
          <w:iCs/>
          <w:lang w:val="es-419"/>
        </w:rPr>
      </w:pPr>
      <w:r>
        <w:rPr>
          <w:iCs/>
        </w:rPr>
        <w:t xml:space="preserve">Gott sorgt für und stellt Wege der Eintracht bereit... Wege, auf denen diese hochtönenden Stimmen nicht aufgezwungen werden, ganz und gar nicht typisch für Wesen, die behaupten, nicht nur Gläubige, sondern auch Hirten zu sein. Wer...? Welcher Hirte auf dieser Ebene...? Nun, ich kann nicht sagen, welcher Pastor, denn wir kennen Pastoren und Pastoren und Pastoren, die ihre Hand erhoben haben, um Zwietracht, Spaltung und Hassverbrechen in diesem Land zu fördern... Was </w:t>
      </w:r>
      <w:r>
        <w:rPr/>
        <w:t xml:space="preserve"> für Hirten, die Protagonisten von Stolz und Hassverbrechen waren, weil sie Kriminelle und Terroristen gesegnet und gesponsert haben...</w:t>
      </w:r>
      <w:r>
        <w:rPr>
          <w:rStyle w:val="FootnoteAnchor"/>
        </w:rPr>
        <w:footnoteReference w:id="292"/>
      </w:r>
      <w:r>
        <w:rPr/>
        <w:t>.</w:t>
      </w:r>
    </w:p>
    <w:p>
      <w:pPr>
        <w:pStyle w:val="SingleTxtG"/>
        <w:rPr>
          <w:lang w:val="es-419"/>
        </w:rPr>
      </w:pPr>
      <w:r>
        <w:rPr/>
        <w:t>176.</w:t>
        <w:tab/>
        <w:t>Die Expertengruppe hat auch mehrere Reden des Vizepräsidenten im Zusammenhang mit den willkürlichen Massenverhaftungen von Priestern und Seminaristen zwischen Oktober 2023 und Januar 2024 dokumentiert. Darin brandmarkte er die Religiösen als "teuflisch" und "Agenten des Bösen" und beschuldigte sie, Taten des "spirituellen Terrorismus" verübt zu haben</w:t>
      </w:r>
      <w:r>
        <w:rPr>
          <w:rStyle w:val="FootnoteAnchor"/>
        </w:rPr>
        <w:footnoteReference w:id="293"/>
      </w:r>
      <w:r>
        <w:rPr/>
        <w:t>.</w:t>
      </w:r>
    </w:p>
    <w:p>
      <w:pPr>
        <w:pStyle w:val="SingleTxtG"/>
        <w:rPr>
          <w:lang w:val="es-419"/>
        </w:rPr>
      </w:pPr>
      <w:r>
        <w:rPr/>
        <w:t>177.</w:t>
        <w:tab/>
        <w:t>Am 4. Oktober 2021, in seiner ersten Wahlkampfrede vor den Wahlen vom 7. November, bezeichnete Präsident Ortega die Bischöfe als "Terroristen" und erklärte: "Diese Bischöfe sind auch Terroristen, natürlich sind sie Terroristen. In anderen Ländern würden sie bereits vor Gericht gestellt werden." Unter Bezugnahme auf den Vorschlag der Bischöfe, der beim Nationalen Dialog vorgestellt wurde, sagte der Präsident, dass die Bischöfe in ihrem Dokument "nicht verlangt haben, sondern den Rückzug aller Autoritäten gefordert haben und dass Terroristen in der Regierung im Dienste der Yankees installiert werden".</w:t>
      </w:r>
      <w:r>
        <w:rPr>
          <w:rStyle w:val="FootnoteAnchor"/>
        </w:rPr>
        <w:footnoteReference w:id="294"/>
      </w:r>
      <w:r>
        <w:rPr/>
        <w:t>.</w:t>
      </w:r>
    </w:p>
    <w:p>
      <w:pPr>
        <w:pStyle w:val="SingleTxtG"/>
        <w:rPr>
          <w:lang w:val="es-419"/>
        </w:rPr>
      </w:pPr>
      <w:r>
        <w:rPr/>
        <w:t>178.</w:t>
        <w:tab/>
        <w:t>Am 8. Oktober 2021 erklärte Msgr. Carlos Avilés, dass diese Worte Medienpropaganda seien, um die katholische Kirche und insbesondere die Bischöfe von Nicaragua zu diskreditieren, die den Menschen geholfen und die Wahrheit gesagt hätten. Er erklärte auch, dass die Menschen in Nicaragua mehrheitlich katholisch seien und auf die Priester hörten. Er fügte hinzu, dass die Kirche Opfer von Schikanen und Verfolgung geworden sei. In Bezug auf die Wahlen sagte Msgr. Avilés, dass die Kommission für Gerechtigkeit und Frieden erklärt habe, dass es keine Bedingungen für die Wahlen gebe, dass die Kirche die Menschen seit vielen Jahren erziehe und dass jeder wisse, was er angesichts der Wahlen tun müsse</w:t>
      </w:r>
      <w:r>
        <w:rPr>
          <w:rStyle w:val="FootnoteAnchor"/>
        </w:rPr>
        <w:footnoteReference w:id="295"/>
      </w:r>
      <w:r>
        <w:rPr/>
        <w:t>.</w:t>
      </w:r>
    </w:p>
    <w:p>
      <w:pPr>
        <w:pStyle w:val="SingleTxtG"/>
        <w:rPr>
          <w:lang w:val="es-419"/>
        </w:rPr>
      </w:pPr>
      <w:r>
        <w:rPr/>
        <w:t>179.</w:t>
        <w:tab/>
        <w:t>Die Expertengruppe hat auch mehrere Verleumdungs- oder Verleumdungskampagnen gegen einzelne Mitglieder des Klerus dokumentiert, die von Personen aus dem Umfeld der Sandinistischen Nationalen Befreiungsfront, regierungsnahen Medien und den Behörden gefördert wurden. Dies war zum Beispiel der Fall bei der Verleumdungskampagne gegen den Pfarrer von Masaya, Harving Padilla, der mit der Entführung und Ermordung eines Polizisten in Verbindung gebracht wurde, dessen Leiche während der Proteste im April 2018 verbrannt worden war. Am 16. Juli 2018 spielte Channel 4 ein Audio ab, in dem der Pfarrer die Demonstranten angeblich dazu ermutigte, die "Paramilitärs" festzuhalten und keine Fotos der "verbrannten Paramilitärs" in die sozialen Netzwerke hochzuladen</w:t>
      </w:r>
      <w:r>
        <w:rPr>
          <w:rStyle w:val="FootnoteAnchor"/>
        </w:rPr>
        <w:footnoteReference w:id="296"/>
      </w:r>
      <w:r>
        <w:rPr/>
        <w:t>.</w:t>
      </w:r>
    </w:p>
    <w:p>
      <w:pPr>
        <w:pStyle w:val="SingleTxtG"/>
        <w:rPr>
          <w:lang w:val="es-419"/>
        </w:rPr>
      </w:pPr>
      <w:r>
        <w:rPr/>
        <w:t>180.</w:t>
        <w:tab/>
        <w:t>Am 13. Dezember 2021 wurde ein Blog mit dem Titel "Wie das nicaraguanische Volk seine Putschisten bestraft" veröffentlicht, in dem der Fall des Pfarrers Padilla umbenannt wurde und ihm vorgeworfen wurde, eine "terroristische Bande angeführt zu haben, die den Polizisten gefoltert und angezündet hat, als er noch am Leben war"</w:t>
      </w:r>
      <w:r>
        <w:rPr>
          <w:rStyle w:val="FootnoteAnchor"/>
        </w:rPr>
        <w:footnoteReference w:id="297"/>
      </w:r>
      <w:r>
        <w:rPr/>
        <w:t>. Dieser Artikel wurde in mehreren regierungsnahen Medien wiedergegeben</w:t>
      </w:r>
      <w:r>
        <w:rPr>
          <w:rStyle w:val="FootnoteAnchor"/>
        </w:rPr>
        <w:footnoteReference w:id="298"/>
      </w:r>
      <w:r>
        <w:rPr/>
        <w:t xml:space="preserve"> und Blogs von regierungsnahen Personen</w:t>
      </w:r>
      <w:r>
        <w:rPr>
          <w:rStyle w:val="FootnoteAnchor"/>
        </w:rPr>
        <w:footnoteReference w:id="299"/>
      </w:r>
      <w:r>
        <w:rPr/>
        <w:t>.</w:t>
      </w:r>
    </w:p>
    <w:p>
      <w:pPr>
        <w:pStyle w:val="SingleTxtG"/>
        <w:rPr>
          <w:lang w:val="es-419"/>
        </w:rPr>
      </w:pPr>
      <w:r>
        <w:rPr/>
        <w:t>181.</w:t>
        <w:tab/>
        <w:t>Am 14. Dezember 2021 wurde der Fall von Präsident Ortega im Rahmen seiner Teilnahme am X. Gipfel der Bolivarischen Alternative für die Völker Unseres Amerikas – Handelsvertrag (ALBA-TCP) erwähnt. Der Präsident verwies auf "Hunderte von jungen Menschen, die von Terroristen getötet und verbrannt wurden, die sich bereits einbildeten, die Regierung zu stürzen. Und Priester und Bischöfe, die diese schrecklichen Verbrechen feiern. Priester berichteten dort, wie sie den Terroristen mitteilten, dass die Leichen der Genossen, die verbrannt worden waren, in eine Toilette geworfen worden waren. Gesagt vom Priester, gesagt von den Bischöfen, im Namen Gottes"</w:t>
      </w:r>
      <w:r>
        <w:rPr>
          <w:rStyle w:val="FootnoteAnchor"/>
        </w:rPr>
        <w:footnoteReference w:id="300"/>
      </w:r>
      <w:r>
        <w:rPr/>
        <w:t>.</w:t>
      </w:r>
    </w:p>
    <w:p>
      <w:pPr>
        <w:pStyle w:val="SingleTxtG"/>
        <w:rPr>
          <w:lang w:val="es-419"/>
        </w:rPr>
      </w:pPr>
      <w:r>
        <w:rPr/>
        <w:t>182.</w:t>
        <w:tab/>
        <w:t>Aufgrund dieser öffentlichen Hinweise wurde Padilla Opfer von Schikanen, einschließlich der Belagerung seiner Gemeinde</w:t>
      </w:r>
      <w:r>
        <w:rPr>
          <w:rStyle w:val="FootnoteAnchor"/>
        </w:rPr>
        <w:footnoteReference w:id="301"/>
      </w:r>
      <w:r>
        <w:rPr/>
        <w:t>. Am 15. Februar 2023 wurde dem Pfarrer wegen des mutmaßlichen Verbrechens des Landesverrats die Staatsangehörigkeit entzogen, woraufhin er das Land verlassen musste</w:t>
      </w:r>
      <w:r>
        <w:rPr>
          <w:rStyle w:val="FootnoteAnchor"/>
        </w:rPr>
        <w:footnoteReference w:id="302"/>
      </w:r>
      <w:r>
        <w:rPr/>
        <w:t>.</w:t>
      </w:r>
    </w:p>
    <w:p>
      <w:pPr>
        <w:pStyle w:val="SingleTxtG"/>
        <w:rPr>
          <w:lang w:val="es-419"/>
        </w:rPr>
      </w:pPr>
      <w:r>
        <w:rPr/>
        <w:t>183.</w:t>
        <w:tab/>
        <w:t>Die Priester wurden ab 2018 als Putschisten gebrandmarkt</w:t>
      </w:r>
      <w:r>
        <w:rPr>
          <w:rStyle w:val="FootnoteAnchor"/>
        </w:rPr>
        <w:footnoteReference w:id="303"/>
      </w:r>
      <w:r>
        <w:rPr/>
        <w:t>, aber im Laufe der Zeit begannen öffentliche Anspielungen und Verleumdungskampagnen, die Moral einzelner Priester in Frage zu stellen. Dies war der Fall bei dem Pfarrer Iván Montesinos, einem Pfarrer von Sébaco im Departement Matagalpa, der am 23. Mai 2023 verhaftet und beschuldigt wurde, "Handlungen begangen zu haben, die die Unabhängigkeit, Souveränität und Selbstbestimmung der Nation untergraben"</w:t>
      </w:r>
      <w:r>
        <w:rPr>
          <w:rStyle w:val="FootnoteAnchor"/>
        </w:rPr>
        <w:footnoteReference w:id="304"/>
      </w:r>
      <w:r>
        <w:rPr/>
        <w:t>. In einer Vermerke, die wenige Tage nach seiner Festnahme veröffentlicht wurde, erklärte die Nationalpolizei, dass sich der Priester "in einer verdächtigen Haltung, in einem Zustand der Trunkenheit und in Begleitung einer jungen Frau" befand</w:t>
      </w:r>
      <w:r>
        <w:rPr>
          <w:rStyle w:val="FootnoteAnchor"/>
        </w:rPr>
        <w:footnoteReference w:id="305"/>
      </w:r>
      <w:r>
        <w:rPr/>
        <w:t>. Dieser Priester wurde am 19. Oktober 2023 zusammen mit elf weiteren Priestern in den Vatikan verwiesen.</w:t>
      </w:r>
    </w:p>
    <w:p>
      <w:pPr>
        <w:pStyle w:val="SingleTxtG"/>
        <w:rPr>
          <w:lang w:val="es-419"/>
        </w:rPr>
      </w:pPr>
      <w:r>
        <w:rPr/>
        <w:t>184.</w:t>
        <w:tab/>
        <w:t>In Anbetracht der vorstehenden Ausführungen hat die Sachverständigengruppe berechtigten Grund zu der Annahme, dass die Regierung Nicaraguas systematisch und umfassend gegen Artikel 20 Absatz 2 des Internationalen Pakts über bürgerliche und politische Rechte verstoßen hat, der jede Befürwortung von nationalem, rassischem oder religiösem Hass verbietet, der eine Aufstachelung zur Diskriminierung darstellt.  Feindseligkeit oder Gewalt. In diesem Zusammenhang stellt die Gruppe fest, dass diese Verstöße zu einem Klima der Desinformation und Feindseligkeit gegenüber der katholischen Kirche beigetragen haben, die als kritische Stimme der Regierung gilt.</w:t>
      </w:r>
    </w:p>
    <w:p>
      <w:pPr>
        <w:pStyle w:val="H23G"/>
        <w:rPr>
          <w:sz w:val="24"/>
          <w:szCs w:val="24"/>
          <w:lang w:val="es-419"/>
        </w:rPr>
      </w:pPr>
      <w:r>
        <w:rPr>
          <w:sz w:val="24"/>
          <w:szCs w:val="24"/>
        </w:rPr>
        <w:tab/>
        <w:t>F.</w:t>
        <w:tab/>
        <w:t>Drohungen, Belästigungen und körperliche Übergriffe</w:t>
      </w:r>
    </w:p>
    <w:p>
      <w:pPr>
        <w:pStyle w:val="SingleTxtG"/>
        <w:rPr>
          <w:lang w:val="es-419"/>
        </w:rPr>
      </w:pPr>
      <w:r>
        <w:rPr/>
        <w:t>185.</w:t>
        <w:tab/>
        <w:t>Die Sachverständigengruppe hat weiterhin Fälle von Drohungen, Schikanen und Angriffen auf die körperliche Unversehrtheit von Mitgliedern der katholischen Kirche dokumentiert, die bestätigen, dass das in ihrem ersten Bericht festgestellte Muster fortbesteht</w:t>
      </w:r>
      <w:r>
        <w:rPr>
          <w:rStyle w:val="FootnoteAnchor"/>
        </w:rPr>
        <w:footnoteReference w:id="306"/>
      </w:r>
      <w:r>
        <w:rPr/>
        <w:t>. Nach den Informationen, die die Gruppe erhalten hat, wurden zwischen April 2018 und August 2023 mindestens 101 Fälle von Bedrohungen der körperlichen und geistigen Unversehrtheit von Vertretern und Gemeindemitgliedern der katholischen Kirche festgestellt</w:t>
      </w:r>
      <w:r>
        <w:rPr>
          <w:rStyle w:val="FootnoteAnchor"/>
        </w:rPr>
        <w:footnoteReference w:id="307"/>
      </w:r>
      <w:r>
        <w:rPr/>
        <w:t xml:space="preserve"> sie werden sowohl von staatlichen Agenten als auch von regierungstreuen bewaffneten Gruppen und sandinistischen Mobs verübt</w:t>
      </w:r>
      <w:r>
        <w:rPr>
          <w:rStyle w:val="FootnoteAnchor"/>
        </w:rPr>
        <w:footnoteReference w:id="308"/>
      </w:r>
      <w:r>
        <w:rPr/>
        <w:t>. Zu den dokumentierten Fakten gehören unter anderem: verbale Morddrohungen</w:t>
      </w:r>
      <w:r>
        <w:rPr>
          <w:rStyle w:val="FootnoteAnchor"/>
        </w:rPr>
        <w:footnoteReference w:id="309"/>
      </w:r>
      <w:r>
        <w:rPr/>
        <w:t>; Graffiti an den Wänden der Pfarreien mit Drohbotschaften</w:t>
      </w:r>
      <w:r>
        <w:rPr>
          <w:rStyle w:val="FootnoteAnchor"/>
        </w:rPr>
        <w:footnoteReference w:id="310"/>
      </w:r>
      <w:r>
        <w:rPr/>
        <w:t>; Drohungen mit Langwaffen durch regierungsnahe Gruppen; Entführungsversuche durch vermummte Personen; körperliche Aggression durch Polizisten</w:t>
      </w:r>
      <w:r>
        <w:rPr>
          <w:rStyle w:val="FootnoteAnchor"/>
        </w:rPr>
        <w:footnoteReference w:id="311"/>
      </w:r>
      <w:r>
        <w:rPr/>
        <w:t>, auch gegen eine Ordensschwester</w:t>
      </w:r>
      <w:r>
        <w:rPr>
          <w:rStyle w:val="FootnoteAnchor"/>
        </w:rPr>
        <w:footnoteReference w:id="312"/>
      </w:r>
      <w:r>
        <w:rPr/>
        <w:t>; Schüsse auf ein Fahrzeug, in dem ein Priester unterwegs war</w:t>
      </w:r>
      <w:r>
        <w:rPr>
          <w:rStyle w:val="FootnoteAnchor"/>
        </w:rPr>
        <w:footnoteReference w:id="313"/>
      </w:r>
      <w:r>
        <w:rPr/>
        <w:t>; ein Säureangriff auf einen Priester, während er eine Messe zelebrierte</w:t>
      </w:r>
      <w:r>
        <w:rPr>
          <w:rStyle w:val="FootnoteAnchor"/>
        </w:rPr>
        <w:footnoteReference w:id="314"/>
      </w:r>
      <w:r>
        <w:rPr/>
        <w:t>und die Androhung von Kriminalisierung und Inhaftierung</w:t>
      </w:r>
      <w:r>
        <w:rPr>
          <w:rStyle w:val="FootnoteAnchor"/>
        </w:rPr>
        <w:footnoteReference w:id="315"/>
      </w:r>
      <w:r>
        <w:rPr>
          <w:rStyle w:val="FootnoteCharacters"/>
        </w:rPr>
        <w:t>.</w:t>
      </w:r>
      <w:r>
        <w:rPr/>
        <w:t>.</w:t>
      </w:r>
    </w:p>
    <w:p>
      <w:pPr>
        <w:pStyle w:val="SingleTxtG"/>
        <w:rPr>
          <w:sz w:val="18"/>
          <w:vertAlign w:val="superscript"/>
          <w:lang w:val="es-419"/>
        </w:rPr>
      </w:pPr>
      <w:r>
        <w:rPr/>
        <w:t>186.</w:t>
        <w:tab/>
        <w:t>Ab 2019 umfasste das Muster der Bedrohungen der persönlichen Integrität auch Aggressionen und Belästigungen von Gemeindemitgliedern sowie das Eindringen von Polizisten in Zivil bei Messen</w:t>
      </w:r>
      <w:r>
        <w:rPr>
          <w:rStyle w:val="FootnoteAnchor"/>
        </w:rPr>
        <w:footnoteReference w:id="316"/>
      </w:r>
      <w:r>
        <w:rPr/>
        <w:t>, die Anwesenheit von Beamten des Bürgermeisteramtes der Gemeinde bei den Messen, um Priester und Assistenten mit Filmen und Fotos zu schikanieren</w:t>
      </w:r>
      <w:r>
        <w:rPr>
          <w:rStyle w:val="FootnoteAnchor"/>
        </w:rPr>
        <w:footnoteReference w:id="317"/>
      </w:r>
      <w:r>
        <w:rPr/>
        <w:t xml:space="preserve"> und Drohungen durch WhatsApp-Gruppen von Katholiken</w:t>
      </w:r>
      <w:r>
        <w:rPr>
          <w:rStyle w:val="FootnoteAnchor"/>
        </w:rPr>
        <w:footnoteReference w:id="318"/>
      </w:r>
      <w:r>
        <w:rPr/>
        <w:t>. Auch in den Gemeindehäusern wurden polizeiliche Überwachungseinsätze registriert</w:t>
      </w:r>
      <w:r>
        <w:rPr>
          <w:rStyle w:val="FootnoteAnchor"/>
        </w:rPr>
        <w:footnoteReference w:id="319"/>
      </w:r>
      <w:r>
        <w:rPr/>
        <w:t xml:space="preserve"> und in den Häusern von Verwandten von Priestern</w:t>
      </w:r>
      <w:r>
        <w:rPr>
          <w:rStyle w:val="FootnoteAnchor"/>
        </w:rPr>
        <w:footnoteReference w:id="320"/>
      </w:r>
      <w:r>
        <w:rPr/>
        <w:t>. Einige der Überwachungsakte wurden von Vertretern der Räte der Bürgermacht verübt</w:t>
      </w:r>
      <w:r>
        <w:rPr>
          <w:rStyle w:val="FootnoteAnchor"/>
        </w:rPr>
        <w:footnoteReference w:id="321"/>
      </w:r>
      <w:r>
        <w:rPr>
          <w:rStyle w:val="FootnoteCharacters"/>
        </w:rPr>
        <w:t xml:space="preserve"> </w:t>
      </w:r>
      <w:r>
        <w:rPr/>
        <w:t>der Viertel, in denen sich die Pfarreien befinden</w:t>
      </w:r>
      <w:r>
        <w:rPr>
          <w:rStyle w:val="FootnoteAnchor"/>
        </w:rPr>
        <w:footnoteReference w:id="322"/>
      </w:r>
      <w:r>
        <w:rPr/>
        <w:t>.</w:t>
      </w:r>
    </w:p>
    <w:p>
      <w:pPr>
        <w:pStyle w:val="SingleTxtG"/>
        <w:rPr>
          <w:lang w:val="es-419"/>
        </w:rPr>
      </w:pPr>
      <w:r>
        <w:rPr/>
        <w:t>187.</w:t>
        <w:tab/>
        <w:t>Die Opfer dieser Drohungen waren vor allem Priester, die als Gegner galten oder als solche wahrgenommen wurden, darunter einige Kleriker, die aktiv an den Demonstrationen 2018 teilnahmen oder die Demonstranten mit Lebensmitteln, Medikamenten und anderen Ressourcen unterstützten</w:t>
      </w:r>
      <w:r>
        <w:rPr>
          <w:rStyle w:val="FootnoteAnchor"/>
        </w:rPr>
        <w:footnoteReference w:id="323"/>
      </w:r>
      <w:r>
        <w:rPr/>
        <w:t>. Priester, die die Freilassung von Msgr. Rolando Álvarez forderten und Gemeindemitglieder zu Gebetstagen einluden, wurden ebenfalls bedroht</w:t>
      </w:r>
      <w:r>
        <w:rPr>
          <w:rStyle w:val="FootnoteAnchor"/>
        </w:rPr>
        <w:footnoteReference w:id="324"/>
      </w:r>
      <w:r>
        <w:rPr/>
        <w:t>.</w:t>
      </w:r>
    </w:p>
    <w:p>
      <w:pPr>
        <w:pStyle w:val="SingleTxtG"/>
        <w:rPr>
          <w:sz w:val="18"/>
          <w:vertAlign w:val="superscript"/>
          <w:lang w:val="es-419"/>
        </w:rPr>
      </w:pPr>
      <w:r>
        <w:rPr/>
        <w:t>188.</w:t>
        <w:tab/>
        <w:t>Ein Priester, der von der Expertengruppe interviewt wurde, berichtete: "Jeden Tag nahm die Verfolgung zu. Für mich, wie für andere Priester, wurden wir während unserer Predigten von Leuten aus der Regierung infiltriert. In meinem Fall wurde ich jeden Tag von Polizisten in Zivil besucht. Dies geschah, nachdem Msgr. Álvarez inhaftiert worden war..."</w:t>
      </w:r>
      <w:r>
        <w:rPr>
          <w:rStyle w:val="FootnoteAnchor"/>
        </w:rPr>
        <w:footnoteReference w:id="325"/>
      </w:r>
      <w:r>
        <w:rPr/>
        <w:t>. Der Pfarrer berichtete auch von Einschüchterungen von Gemeindemitgliedern, die an Aktivitäten seiner Pfarrei teilnahmen: "Bei einem Treffen mit Jugendlichen wurden auch zwei Mädchen aus dem pastoralen Dienst von der Polizei schikaniert. Am Ende des Treffens in der Pfarrei und als die jungen Frauen gingen, sagte ich ihnen, sie sollten vorsichtig sein, und dann wurden sie von zwei Polizisten abgefangen, als sie aus dem Bus stiegen. Sie wurden darüber verhört, wer sie waren, welcher Gruppe sie angehörten und an welcher Veranstaltung sie teilgenommen hatten."</w:t>
      </w:r>
      <w:r>
        <w:rPr>
          <w:rStyle w:val="FootnoteAnchor"/>
        </w:rPr>
        <w:footnoteReference w:id="326"/>
      </w:r>
      <w:r>
        <w:rPr/>
        <w:t>.</w:t>
      </w:r>
    </w:p>
    <w:p>
      <w:pPr>
        <w:pStyle w:val="SingleTxtG"/>
        <w:rPr>
          <w:lang w:val="es-419"/>
        </w:rPr>
      </w:pPr>
      <w:r>
        <w:rPr/>
        <w:t>189.</w:t>
        <w:tab/>
        <w:t>Die Sachverständigengruppe verzeichnete auch Fälle von Übergriffen auf katholische Kirchen als eine Form der Einschüchterung von Ordensleuten und Gemeindemitgliedern während der Feier von Gottesdiensten</w:t>
      </w:r>
      <w:r>
        <w:rPr>
          <w:rStyle w:val="FootnoteAnchor"/>
        </w:rPr>
        <w:footnoteReference w:id="327"/>
      </w:r>
      <w:r>
        <w:rPr/>
        <w:t>. Laut einer Quelle, die von der Gruppe interviewt wurde:</w:t>
      </w:r>
    </w:p>
    <w:p>
      <w:pPr>
        <w:pStyle w:val="SingleTxtG"/>
        <w:ind w:left="1701" w:right="1134" w:hanging="0"/>
        <w:rPr>
          <w:iCs/>
          <w:lang w:val="es-419"/>
        </w:rPr>
      </w:pPr>
      <w:r>
        <w:rPr>
          <w:iCs/>
        </w:rPr>
        <w:t>Im August 2018 kamen die Polizei, sandinistische Mobs und Paramilitärs in meine Gemeinde. Der Mob kam mit Stöcken, Macheten und Messern bewaffnet. Die Paramilitärs benutzten Gewehre. Armee und Polizei hatten die gleichen Waffen wie die Paramilitärs. Sie wollten in die Pfarrei eintreten. Den Gemeindemitgliedern gelang es, die Türen zu schließen, einige wurden geschlagen und andere verhaftet. Dann gingen diese Gruppen an der Kirche vorbei, sie blieben auf der Straße, aber von der Straße, wenn ich im Atrium war, richteten sie Gewehre und Pistolen auf mich, als wollten sie mir sagen, dass sie mich töten würden</w:t>
      </w:r>
      <w:r>
        <w:rPr>
          <w:rStyle w:val="FootnoteAnchor"/>
          <w:iCs/>
          <w:vertAlign w:val="superscript"/>
        </w:rPr>
        <w:footnoteReference w:id="328"/>
      </w:r>
      <w:r>
        <w:rPr>
          <w:iCs/>
        </w:rPr>
        <w:t>.</w:t>
      </w:r>
    </w:p>
    <w:p>
      <w:pPr>
        <w:pStyle w:val="SingleTxtG"/>
        <w:rPr>
          <w:lang w:val="es-419"/>
        </w:rPr>
      </w:pPr>
      <w:r>
        <w:rPr/>
        <w:t>190.</w:t>
        <w:tab/>
        <w:t>Ein anderer Priester, der von der Expertengruppe interviewt wurde, beschrieb die Belagerung, die seine Gemeinde im Jahr 2022 erlitten hat:</w:t>
      </w:r>
    </w:p>
    <w:p>
      <w:pPr>
        <w:pStyle w:val="SingleTxtG"/>
        <w:ind w:left="1701" w:right="1134" w:hanging="0"/>
        <w:rPr>
          <w:lang w:val="es-419"/>
        </w:rPr>
      </w:pPr>
      <w:r>
        <w:rPr/>
        <w:t>[In diesem Jahr] verschärfte sich die Verfolgung gegen mich. Sie ließen mich die Pfarrei nicht verlassen, sie errichteten einen Polizeikordon, sie erlaubten ihnen nicht, mir Medikamente oder Lebensmittel zu reichen. Ich war mit einer Person zusammen, die mir nahe stand. Mehrmals ging ich in das Atrium der Kirche und fragte was, weil sie mich nicht rausließen und sagten, sie seien höhere Orden. Es gab Schichten von Polizisten, die viel gewalttätiger waren, sogar der Kommissar [Polizeichef] machte Drohgebärden und war gewalttätig gegen mich</w:t>
      </w:r>
      <w:r>
        <w:rPr>
          <w:rStyle w:val="FootnoteAnchor"/>
          <w:vertAlign w:val="superscript"/>
        </w:rPr>
        <w:footnoteReference w:id="329"/>
      </w:r>
      <w:r>
        <w:rPr/>
        <w:t>.</w:t>
      </w:r>
    </w:p>
    <w:p>
      <w:pPr>
        <w:pStyle w:val="SingleTxtG"/>
        <w:rPr>
          <w:lang w:val="es-419"/>
        </w:rPr>
      </w:pPr>
      <w:r>
        <w:rPr/>
        <w:t>191.</w:t>
        <w:tab/>
        <w:t>Darüber hinaus dokumentiert ein Bericht der Zivilgesellschaft zwischen April 2018 und August 2023 12 Angriffe auf die persönliche Integrität von Mitgliedern evangelikaler Kirchen oder Gemeinden</w:t>
      </w:r>
      <w:r>
        <w:rPr>
          <w:rStyle w:val="FootnoteAnchor"/>
        </w:rPr>
        <w:footnoteReference w:id="330"/>
      </w:r>
      <w:r>
        <w:rPr/>
        <w:t>. Diese wurden durch Drohungen in sozialen Netzwerken verbreitet</w:t>
      </w:r>
      <w:r>
        <w:rPr>
          <w:rStyle w:val="FootnoteAnchor"/>
        </w:rPr>
        <w:footnoteReference w:id="331"/>
      </w:r>
      <w:r>
        <w:rPr/>
        <w:t>, verbale Drohungen</w:t>
      </w:r>
      <w:r>
        <w:rPr>
          <w:rStyle w:val="FootnoteAnchor"/>
        </w:rPr>
        <w:footnoteReference w:id="332"/>
      </w:r>
      <w:r>
        <w:rPr/>
        <w:t>, körperliche Übergriffe</w:t>
      </w:r>
      <w:r>
        <w:rPr>
          <w:rStyle w:val="FootnoteAnchor"/>
        </w:rPr>
        <w:footnoteReference w:id="333"/>
      </w:r>
      <w:r>
        <w:rPr/>
        <w:t>, die Belästigung der Häuser von Viehzüchtern</w:t>
      </w:r>
      <w:r>
        <w:rPr>
          <w:rStyle w:val="FootnoteAnchor"/>
        </w:rPr>
        <w:footnoteReference w:id="334"/>
      </w:r>
      <w:r>
        <w:rPr/>
        <w:t xml:space="preserve"> und Graffiti an den Tempelwänden mit Drohbotschaften</w:t>
      </w:r>
      <w:r>
        <w:rPr>
          <w:rStyle w:val="FootnoteAnchor"/>
        </w:rPr>
        <w:footnoteReference w:id="335"/>
      </w:r>
      <w:r>
        <w:rPr/>
        <w:t>.</w:t>
      </w:r>
    </w:p>
    <w:p>
      <w:pPr>
        <w:pStyle w:val="SingleTxtG"/>
        <w:rPr>
          <w:lang w:val="es-419"/>
        </w:rPr>
      </w:pPr>
      <w:r>
        <w:rPr/>
        <w:t>192. Auf der Grundlage der gesammelten Zeugenaussagen und Informationen hat die Sachverständigengruppe berechtigten Grund zu der Annahme, dass staatliche Behörden und der Regierung nahestehende Personen, einschließlich der Mitglieder des Rates der Bürgermacht und regierungsnaher bewaffneter Gruppen, unter Verstoß gegen Artikel 9 des Internationalen Pakts über Menschenrechte weiterhin Verletzungen und Missbräuche des Rechts auf körperliche und geistige Unversehrtheit von Mitgliedern der katholischen Kirche und anderer christlicher Konfessionen begangen haben Zivile und politische Angelegenheiten. Diese Taten, die sich gegen Personen richteten, die als kritische oder oppositionelle Stimmen der Regierung galten, erzeugten ein Klima des Schreckens für die Opfer und ihr enges Umfeld, da sie sich ständig überwacht fühlten und ständig Gefahr liefen, verhaftet und inhaftiert zu werden.</w:t>
      </w:r>
    </w:p>
    <w:p>
      <w:pPr>
        <w:pStyle w:val="H23G"/>
        <w:rPr>
          <w:sz w:val="24"/>
          <w:szCs w:val="24"/>
          <w:lang w:val="es-419"/>
        </w:rPr>
      </w:pPr>
      <w:r>
        <w:rPr>
          <w:sz w:val="24"/>
          <w:szCs w:val="24"/>
        </w:rPr>
        <w:tab/>
        <w:t>G.</w:t>
        <w:tab/>
        <w:t>Willkürliche Inhaftierungen und Verletzungen des Rechts auf ein ordnungsgemäßes und faires Verfahren</w:t>
      </w:r>
    </w:p>
    <w:p>
      <w:pPr>
        <w:pStyle w:val="SingleTxtG"/>
        <w:rPr>
          <w:lang w:val="es-419"/>
        </w:rPr>
      </w:pPr>
      <w:r>
        <w:rPr/>
        <w:t>193.</w:t>
        <w:tab/>
        <w:t>In dem Konferenzdokument, das ihren ersten Bericht begleitete, stellte die Expertengruppe fest, dass die nicaraguanischen Behörden das Strafrecht und das Justizsystem instrumentalisiert haben, um willkürlich Oppositionelle oder vermeintliche Gegner, einschließlich Priester und andere Mitglieder der katholischen Kirche und anderer christlicher Konfessionen, zu verhaften und strafrechtlich zu verfolgen</w:t>
      </w:r>
      <w:r>
        <w:rPr>
          <w:rStyle w:val="FootnoteAnchor"/>
        </w:rPr>
        <w:footnoteReference w:id="336"/>
      </w:r>
      <w:r>
        <w:rPr/>
        <w:t>. Die Expertengruppe dokumentiert weiterhin willkürliche Inhaftierungen von Angehörigen der katholischen Kirche und anderer christlicher Konfessionen, die sich seit Februar 2023 verschärfen.</w:t>
      </w:r>
    </w:p>
    <w:p>
      <w:pPr>
        <w:pStyle w:val="H4G"/>
        <w:rPr>
          <w:b/>
          <w:b/>
          <w:bCs/>
          <w:i w:val="false"/>
          <w:i w:val="false"/>
          <w:iCs/>
          <w:lang w:val="es-419"/>
        </w:rPr>
      </w:pPr>
      <w:r>
        <w:rPr>
          <w:b/>
          <w:bCs/>
          <w:i w:val="false"/>
          <w:iCs/>
        </w:rPr>
        <w:tab/>
        <w:t>1.</w:t>
        <w:tab/>
        <w:t>Entwicklung von Mustern</w:t>
      </w:r>
    </w:p>
    <w:p>
      <w:pPr>
        <w:pStyle w:val="SingleTxtG"/>
        <w:rPr>
          <w:b/>
          <w:b/>
          <w:lang w:val="es-419"/>
        </w:rPr>
      </w:pPr>
      <w:r>
        <w:rPr/>
        <w:t>194.</w:t>
        <w:tab/>
        <w:t>Die Expertengruppe dokumentierte 73 Fälle von willkürlichen Inhaftierungen von Mitgliedern der katholischen Kirche und anderer christlicher Konfessionen (69 Männer und 4 Frauen), die zwischen April 2018 und März 2024 stattfanden. Die Gesamtzahl könnte jedoch höher sein. Unter den Verhafteten waren Priester, Pastoren und Mitglieder evangelischer Kirchen, Seminaristen, Laien, die in religiösen Organisationen journalistische und/oder künstlerische Arbeit zur Verteidigung der Menschenrechte leisteten, und Gemeindemitglieder.</w:t>
      </w:r>
    </w:p>
    <w:p>
      <w:pPr>
        <w:pStyle w:val="SingleTxtG"/>
        <w:rPr>
          <w:lang w:val="es-419"/>
        </w:rPr>
      </w:pPr>
      <w:r>
        <w:rPr/>
        <w:t>195.</w:t>
        <w:tab/>
        <w:t>Die Expertengruppe dokumentierte die Festnahme von drei Priestern, zwei evangelischen Pfarrern und zwei Gemeindemitgliedern im Jahr 2018. Diese standen im Zusammenhang mit seiner Teilnahme an den Protesten im April und Mai desselben Jahres</w:t>
      </w:r>
      <w:r>
        <w:rPr>
          <w:rStyle w:val="FootnoteAnchor"/>
        </w:rPr>
        <w:footnoteReference w:id="337"/>
      </w:r>
      <w:r>
        <w:rPr/>
        <w:t>. Im Jahr 2022 verzeichnete die Expertengruppe zudem 17 Festnahmen von Mitgliedern der katholischen Kirche</w:t>
      </w:r>
      <w:r>
        <w:rPr>
          <w:rStyle w:val="FootnoteAnchor"/>
        </w:rPr>
        <w:footnoteReference w:id="338"/>
      </w:r>
      <w:r>
        <w:rPr/>
        <w:t>. In acht Fällen standen die Festnahmen im Zusammenhang mit Ereignissen, die sich im August 2022 in der Diözese Matagalpa ereignet haben, wie die Gruppe in dem Dokument im Konferenzraum analysierte, das ihrem ersten Bericht beigefügt war</w:t>
      </w:r>
      <w:r>
        <w:rPr>
          <w:rStyle w:val="FootnoteAnchor"/>
        </w:rPr>
        <w:footnoteReference w:id="339"/>
      </w:r>
      <w:r>
        <w:rPr/>
        <w:t>. In mindestens drei der Fälle standen die Verhaftungen von Priestern im Zusammenhang mit Kritik an der Regierung, die sie in ihren Predigten oder bei öffentlichen Demonstrationen geäußert hatten</w:t>
      </w:r>
      <w:r>
        <w:rPr>
          <w:rStyle w:val="FootnoteAnchor"/>
        </w:rPr>
        <w:footnoteReference w:id="340"/>
      </w:r>
      <w:r>
        <w:rPr/>
        <w:t>.</w:t>
      </w:r>
    </w:p>
    <w:p>
      <w:pPr>
        <w:pStyle w:val="SingleTxtG"/>
        <w:rPr>
          <w:lang w:val="es-419"/>
        </w:rPr>
      </w:pPr>
      <w:r>
        <w:rPr/>
        <w:t>196.</w:t>
        <w:tab/>
        <w:t>Ab 2023 zielten die Verhaftungen darauf ab, Priester und Laien einzuschüchtern und sie an das Verbot zu erinnern, Msgr. Álvarez in seinen Predigten zu erwähnen</w:t>
      </w:r>
      <w:r>
        <w:rPr>
          <w:rStyle w:val="FootnoteAnchor"/>
        </w:rPr>
        <w:footnoteReference w:id="341"/>
      </w:r>
      <w:r>
        <w:rPr/>
        <w:t xml:space="preserve"> oder nehmen Sie an religiösen Prozessionen teil</w:t>
      </w:r>
      <w:r>
        <w:rPr>
          <w:rStyle w:val="FootnoteAnchor"/>
        </w:rPr>
        <w:footnoteReference w:id="342"/>
      </w:r>
      <w:r>
        <w:rPr/>
        <w:t>. In diesem Zusammenhang dokumentierte die Expertengruppe die Festnahme von Víctor Ticay, einem Korrespondenten von Channel 10, am 6. April 2023. Víctor Ticay wurde zwei Tage nach seiner Berichterstattung "La Portada" verhaftet, nachdem er auf seiner Nachrichtenseite "La Portada" die Prozession der katholischen Kirche in Nandaime im Departement Granada in der Karwoche ausgestrahlt hatte. Der Aufenthaltsort von Herrn Ticay blieb fast drei Monate lang unbekannt. Am 17. August 2023 wurde er wegen Verschwörung zur Untergrabung der nationalen Integrität und Verbreitung falscher Nachrichten zum Nachteil des Staates Nicaragua und der nicaraguanischen Gesellschaft zu acht Jahren Haft verurteilt</w:t>
      </w:r>
      <w:r>
        <w:rPr>
          <w:rStyle w:val="FootnoteAnchor"/>
        </w:rPr>
        <w:footnoteReference w:id="343"/>
      </w:r>
      <w:r>
        <w:rPr/>
        <w:t>. Nach Angaben des Menschenrechtskollektivs "Nicaragua Nunca Más" wurde während des Prozesses das Recht des Opfers auf ein ordnungsgemäßes Verfahren, einschließlich seines Rechts auf Verteidigung, nicht respektiert</w:t>
      </w:r>
      <w:r>
        <w:rPr>
          <w:rStyle w:val="FootnoteAnchor"/>
        </w:rPr>
        <w:footnoteReference w:id="344"/>
      </w:r>
      <w:r>
        <w:rPr/>
        <w:t>.</w:t>
      </w:r>
    </w:p>
    <w:p>
      <w:pPr>
        <w:pStyle w:val="SingleTxtG"/>
        <w:rPr>
          <w:lang w:val="es-419"/>
        </w:rPr>
      </w:pPr>
      <w:r>
        <w:rPr/>
        <w:t>197.</w:t>
        <w:tab/>
        <w:t>Gleichzeitig sollten die Verhaftungen die sozialen, humanitären und erzieherischen Aktivitäten sowohl der katholischen Kirche als auch der Kirchen anderer christlicher Konfessionen einschränken und Ermittlungsverfahren wegen der mutmaßlichen illegalen Aktivitäten bei der Verwaltung von Geldern und Bankkonten in verschiedenen Diözesen, Kirchen und Tempeln des Landes einleiten</w:t>
      </w:r>
      <w:r>
        <w:rPr>
          <w:rStyle w:val="FootnoteAnchor"/>
        </w:rPr>
        <w:footnoteReference w:id="345"/>
      </w:r>
      <w:r>
        <w:rPr/>
        <w:t>.</w:t>
      </w:r>
    </w:p>
    <w:p>
      <w:pPr>
        <w:pStyle w:val="SingleTxtG"/>
        <w:rPr>
          <w:lang w:val="es-419"/>
        </w:rPr>
      </w:pPr>
      <w:r>
        <w:rPr/>
        <w:t>198.</w:t>
        <w:tab/>
        <w:t>Die Expertengruppe dokumentierte die Inhaftierung von 11 Personen, fünf Priestern und sieben Laien, zwischen April und September 2023</w:t>
      </w:r>
      <w:r>
        <w:rPr>
          <w:rStyle w:val="FootnoteAnchor"/>
        </w:rPr>
        <w:footnoteReference w:id="346"/>
      </w:r>
      <w:r>
        <w:rPr/>
        <w:t>. Unter ihnen waren der Priester Pastor Eugenio Rodríguez Benavides, Pastor der Kirche der göttlichen Vorsehung in Jalapa in Nueva Segovia, und der Priester Leonardo Guevara, Vikar der Diözese Estelí. Beide wurden in ein katholisches Seminar in Managua überstellt, um dort in "Verwaltungsangelegenheiten der erloschenen Diözesancaritas von Estelí" untersucht zu werden, deren rechtlicher Status am 2. Februar 2022 aufgehoben worden war</w:t>
      </w:r>
      <w:r>
        <w:rPr>
          <w:rStyle w:val="FootnoteAnchor"/>
        </w:rPr>
        <w:footnoteReference w:id="347"/>
      </w:r>
      <w:r>
        <w:rPr/>
        <w:t>. Im Mai 2023 wurden sechs Personen verhaftet, allesamt ehemalige Beschäftigte der Cáritas de Estelí: Freydell Andino, Mariví Andino, Julio Berríos, María Verónica Herrera Galeano, Bladimir Pallés und Julio Sevilla. Die Opfer wurden wegen angeblicher Geldwäsche zu sechs Jahren Gefängnis verurteilt, nachdem Gerichtsverfahren die Garantien eines ordnungsgemäßen Verfahrens nicht eingehalten hatten</w:t>
      </w:r>
      <w:r>
        <w:rPr>
          <w:rStyle w:val="FootnoteAnchor"/>
        </w:rPr>
        <w:footnoteReference w:id="348"/>
      </w:r>
      <w:r>
        <w:rPr/>
        <w:t>.</w:t>
      </w:r>
    </w:p>
    <w:p>
      <w:pPr>
        <w:pStyle w:val="SingleTxtG"/>
        <w:rPr>
          <w:lang w:val="es-419"/>
        </w:rPr>
      </w:pPr>
      <w:r>
        <w:rPr/>
        <w:t>199.</w:t>
        <w:tab/>
        <w:t>Strafverfolgungen wurden auch im Zusammenhang mit Vorwürfen von Finanzdekreten gegen Mitglieder von Kirchen anderer christlicher Konfessionen eingeleitet. Am 17. Dezember 2023 führten die Behörden die Massenverhaftung von 13 Personen, 10 Pfarrern, einem Pfarrer und zwei Anwälten durch, die mit der Puerta de la Montaña in Verbindung stehen, einer evangelikalen Kirche, die im ganzen Land religiöse und humanitäre Unterstützungsaktivitäten durchführt. Diese Verhaftungen erfolgten, nachdem acht Evangelisierungs-"Kreuzzüge" (Veranstaltungen) in verschiedenen Städten des Landes abgehalten worden waren. Die ersten Kreuzzüge wurden in Puerto Cabezas, Bluefields und Managua organisiert. Dann gab es noch andere in Jinotega, Estelí, Ocotal, Chinandega, Masaya und Jinotepe. Bei den beiden Veranstaltungen, die im November 2023 in Managua stattfanden, versammelte die Puerta de la Montaña fast 6.000 Pfarrerinnen und Pfarrer, die die Plaza de la Fe füllten. Wie die Regierung an der Puerta de la Montaña mitteilte, versammelten sich bei der ersten Veranstaltung etwa 175.000 Menschen und bei der zweiten Veranstaltung 278.000. Auch in den übrigen Städten waren die Veranstaltungen sehr gut besucht</w:t>
      </w:r>
      <w:r>
        <w:rPr>
          <w:rStyle w:val="FootnoteAnchor"/>
        </w:rPr>
        <w:footnoteReference w:id="349"/>
      </w:r>
      <w:r>
        <w:rPr/>
        <w:t>.</w:t>
      </w:r>
    </w:p>
    <w:p>
      <w:pPr>
        <w:pStyle w:val="SingleTxtG"/>
        <w:rPr>
          <w:lang w:val="es-419"/>
        </w:rPr>
      </w:pPr>
      <w:r>
        <w:rPr/>
        <w:t>200.</w:t>
        <w:tab/>
        <w:t>Die meisten der Verhafteten waren evangelikale Pastoren und wurden beschuldigt, ihre Kirche benutzt zu haben, um Vermögenswerte aus den Vereinigten Staaten ins Land zu holen, Eigentum zu erwerben und Geschäfte in Nicaragua zu tätigen</w:t>
      </w:r>
      <w:r>
        <w:rPr>
          <w:rStyle w:val="FootnoteAnchor"/>
        </w:rPr>
        <w:footnoteReference w:id="350"/>
      </w:r>
      <w:r>
        <w:rPr/>
        <w:t>. In einer Pressemitteilung vom 17. Januar 2024 bestätigte die Staatsanwaltschaft, was die Nationalpolizei am 18. Dezember über die "Untersuchung des mutmaßlich von Walmier Omier Blandón Ochoa, Marisela de Fátima Mejía Ruiz und zwölf weiteren Personen, darunter drei US-Bürger, begangenen Straftatbestands der Geldwäsche,  mit der Organisation 'Puerta de la Montaña' als Fassade"</w:t>
      </w:r>
      <w:r>
        <w:rPr>
          <w:rStyle w:val="FootnoteAnchor"/>
        </w:rPr>
        <w:footnoteReference w:id="351"/>
      </w:r>
      <w:r>
        <w:rPr/>
        <w:t>. Am 20. November 2023 wurde das Vermögen der Kirche Puerta de la Montaña beschlagnahmt</w:t>
      </w:r>
      <w:r>
        <w:rPr>
          <w:rStyle w:val="FootnoteAnchor"/>
        </w:rPr>
        <w:footnoteReference w:id="352"/>
      </w:r>
      <w:r>
        <w:rPr/>
        <w:t>. Am 20. März 2024 wurden die 13 festgenommenen Personen wegen Geldwäsche zu Haftstrafen zwischen 10 und 15 Jahren und Geldstrafen in Höhe von 80 Millionen Dollar pro Person verurteilt, nachdem ein Gerichtsverfahren nicht den Garantien eines ordnungsgemäßen Verfahrens entsprach</w:t>
      </w:r>
      <w:r>
        <w:rPr>
          <w:rStyle w:val="FootnoteAnchor"/>
        </w:rPr>
        <w:footnoteReference w:id="353"/>
      </w:r>
      <w:r>
        <w:rPr/>
        <w:t>.</w:t>
      </w:r>
    </w:p>
    <w:p>
      <w:pPr>
        <w:pStyle w:val="SingleTxtG"/>
        <w:rPr>
          <w:lang w:val="es-419"/>
        </w:rPr>
      </w:pPr>
      <w:r>
        <w:rPr/>
        <w:t>201.</w:t>
        <w:tab/>
        <w:t>Mit Stand Oktober 2023 hat die Expertengruppe ein neues Muster von Sammelverhaftungen regierungskritischer Priester dokumentiert: Inhaftierungen mit dem Ziel, sie des Landes zu vertreiben. Zwischen dem 1. und 7. Oktober wurden sechs Priester verhaftet. José Iván Centeno Tercero, Julio Ricardo Norori, Yessner Cipriano Pineda Meneses und Álvaro José Toledo Amador gehörten der Diözese Estelí an, deren Apostolischer Administrator Msgr. Rolando Álvarez war. Cristóbal Reynaldo Gadea gehörte der Diözese Jinotega an und Ramón Angulo Reyes der Diözese Bluefields</w:t>
      </w:r>
      <w:r>
        <w:rPr>
          <w:rStyle w:val="FootnoteAnchor"/>
        </w:rPr>
        <w:footnoteReference w:id="354"/>
      </w:r>
      <w:r>
        <w:rPr/>
        <w:t>.</w:t>
      </w:r>
    </w:p>
    <w:p>
      <w:pPr>
        <w:pStyle w:val="SingleTxtG"/>
        <w:rPr>
          <w:lang w:val="es-419"/>
        </w:rPr>
      </w:pPr>
      <w:r>
        <w:rPr/>
        <w:t>202.</w:t>
        <w:tab/>
        <w:t>Die sechs Priester hatten sich kritisch über die Regierung geäußert. So hatte Pater Cristóbal Reynaldo Gadea in einem Interview in Spanien öffentlich über die Gewalt im Jahr 2018 und die Repression durch den Staat und regierungsnahe Gruppen bei den Protestmärschen und Blockaden gesprochen</w:t>
      </w:r>
      <w:r>
        <w:rPr>
          <w:rStyle w:val="FootnoteAnchor"/>
        </w:rPr>
        <w:footnoteReference w:id="355"/>
      </w:r>
      <w:r>
        <w:rPr/>
        <w:t>. In seiner Predigt am Tag vor seiner Verhaftung hatte Pater Álvaro Toledo die jüngsten Verhaftungen von Priestern wie folgt bezeichnet: "Unserer Diözese gehen die Priester aus, wir haben keine Priester, ... Es gab ein Gerücht, das auch an mich herangetragen wurde, die Wahrheit ist, dass wir es nicht mehr wissen, jeden Moment kann es uns berühren, aber wir haben Frieden und ein reines Gewissen"</w:t>
      </w:r>
      <w:r>
        <w:rPr>
          <w:rStyle w:val="FootnoteAnchor"/>
        </w:rPr>
        <w:footnoteReference w:id="356"/>
      </w:r>
      <w:r>
        <w:rPr/>
        <w:t>.</w:t>
      </w:r>
    </w:p>
    <w:p>
      <w:pPr>
        <w:pStyle w:val="SingleTxtG"/>
        <w:rPr>
          <w:lang w:val="es-419"/>
        </w:rPr>
      </w:pPr>
      <w:r>
        <w:rPr/>
        <w:t>203.</w:t>
        <w:tab/>
        <w:t>Die Festnahmen der sechs Priester erfolgten nach den Messen durch Männer in Zivil in Privatfahrzeugen und ohne Haftbefehl</w:t>
      </w:r>
      <w:r>
        <w:rPr>
          <w:rStyle w:val="FootnoteAnchor"/>
        </w:rPr>
        <w:footnoteReference w:id="357"/>
      </w:r>
      <w:r>
        <w:rPr/>
        <w:t>. Der Verbleib der Priester blieb bis zum Tag ihrer Landesverweisung am 19. Oktober 2023 unbekannt.</w:t>
      </w:r>
    </w:p>
    <w:p>
      <w:pPr>
        <w:pStyle w:val="SingleTxtG"/>
        <w:rPr>
          <w:lang w:val="es-419"/>
        </w:rPr>
      </w:pPr>
      <w:r>
        <w:rPr/>
        <w:t>204.</w:t>
        <w:tab/>
        <w:t>Zwischen dem 20. Dezember 2023 und dem 3. Januar 2024 wurden weitere 19 Priester willkürlich und massiv inhaftiert, darunter ein Bischof und drei Seminaristen. Mit Ausnahme des Priesters Jader Guido, dritter Vikar der Kathedrale von Matagalpa</w:t>
      </w:r>
      <w:r>
        <w:rPr>
          <w:rStyle w:val="FootnoteAnchor"/>
          <w:vertAlign w:val="superscript"/>
        </w:rPr>
        <w:footnoteReference w:id="358"/>
      </w:r>
      <w:r>
        <w:rPr/>
        <w:t>blieben alle bis zum Tag ihrer Ausweisung aus dem Land am 14. Januar 2024 vermisst</w:t>
      </w:r>
      <w:r>
        <w:rPr>
          <w:rStyle w:val="FootnoteAnchor"/>
        </w:rPr>
        <w:footnoteReference w:id="359"/>
      </w:r>
      <w:r>
        <w:rPr/>
        <w:t>. Wie die Massenverhaftungen im Oktober wurden die meisten von Männern in Zivil in Privatfahrzeugen durchgeführt, einige von ihnen mit Kapuzen und ohne Haftbefehl</w:t>
      </w:r>
      <w:r>
        <w:rPr>
          <w:rStyle w:val="FootnoteAnchor"/>
        </w:rPr>
        <w:footnoteReference w:id="360"/>
      </w:r>
      <w:r>
        <w:rPr/>
        <w:t>. Viele der Priester waren vor ihrer Verhaftung überwacht und schikaniert worden, unter anderem machten sie Fotos von ihren Pfarreien und ihren Fahrzeugen. Alle verhafteten Priester hatten sich regierungskritisch geäußert</w:t>
      </w:r>
      <w:r>
        <w:rPr>
          <w:rStyle w:val="FootnoteAnchor"/>
        </w:rPr>
        <w:footnoteReference w:id="361"/>
      </w:r>
      <w:r>
        <w:rPr/>
        <w:t>.</w:t>
      </w:r>
    </w:p>
    <w:p>
      <w:pPr>
        <w:pStyle w:val="H4G"/>
        <w:rPr>
          <w:b/>
          <w:b/>
          <w:bCs/>
          <w:i w:val="false"/>
          <w:i w:val="false"/>
          <w:iCs/>
          <w:lang w:val="es-419"/>
        </w:rPr>
      </w:pPr>
      <w:r>
        <w:rPr>
          <w:b/>
          <w:bCs/>
          <w:i w:val="false"/>
          <w:iCs/>
        </w:rPr>
        <w:tab/>
        <w:t>2.</w:t>
        <w:tab/>
        <w:t>Verstöße gegen das Recht auf ein ordnungsgemäßes Verfahren und ein faires Verfahren</w:t>
      </w:r>
    </w:p>
    <w:p>
      <w:pPr>
        <w:pStyle w:val="SingleTxtG"/>
        <w:rPr>
          <w:lang w:val="es-419"/>
        </w:rPr>
      </w:pPr>
      <w:r>
        <w:rPr/>
        <w:t>205.</w:t>
        <w:tab/>
        <w:t>Die Expertengruppe hat 73 Fälle von Verhaftungen von Mitgliedern der katholischen Kirche und anderer christlicher Konfessionen analysiert. Die meisten Fälle stimmen mit den Haftmustern überein, die die Sachverständigengruppe in ihrem ersten Bericht festgestellt hat, und zeigen, dass das Strafrecht und das Justizsystem von den Behörden instrumentalisiert werden, um Personen zu verhaften und strafrechtlich zu verfolgen, die sich der Regierung widersetzen oder als solche wahrgenommen werden.  in diesem speziellen Fall Angehörige der katholischen Kirche und anderer christlicher Konfessionen. In den analysierten Fällen waren die strafrechtlichen Vorwürfe unbegründet, unverhältnismäßig und beruhten auf falschen Beweisen, und die Angeklagten wurden ihres Rechts auf ein ordnungsgemäßes Verfahren und ein faires Verfahren beraubt</w:t>
      </w:r>
      <w:r>
        <w:rPr>
          <w:rStyle w:val="FootnoteAnchor"/>
        </w:rPr>
        <w:footnoteReference w:id="362"/>
      </w:r>
      <w:r>
        <w:rPr/>
        <w:t>. Bei Redaktionsschluss waren 36 der 73 willkürlich inhaftierten Personen verurteilt worden, darunter zwei evangelikale Pfarrer, 11 Ordensleute und zehn katholische Laien sowie 13 Mitglieder einer evangelikalen Kirche.</w:t>
      </w:r>
    </w:p>
    <w:p>
      <w:pPr>
        <w:pStyle w:val="SingleTxtG"/>
        <w:rPr>
          <w:lang w:val="es-419"/>
        </w:rPr>
      </w:pPr>
      <w:r>
        <w:rPr/>
        <w:t>206.</w:t>
        <w:tab/>
        <w:t>In den meisten der dokumentierten Fälle erfolgten die Festnahmen ohne Haftbefehl und ohne Begründung für eine einmalige Deliktsbekundung oder eine Erklärung der Gründe für die Festnahmen. Mehrere der Gläubigen wurden von Männern in Zivilkleidung, einige von ihnen mit Kapuzen, und in Privatfahrzeugen festgehalten und für einige Stunden bis mehrere Monate ihrer Freiheit beraubt, ohne dass ihr Aufenthaltsort bekannt war. Nur in 30 der 73 dokumentierten Fälle war es möglich, den Haftort der freiheitsentzogenen Personen zu ermitteln. Von ihnen wurden 13 vor ihrer Freilassung im Polizeikomplex Evaristo Vásquez der Direktion für Rechtshilfe "El Nuevo Chipote" in Managua und drei im Gefängniskomplex Jorge Navarro "La Modelo" festgehalten. Zehn Männer waren in La Modelo noch immer ihrer Freiheit beraubt und drei Frauen im Frauengefängnis La Esperanza.</w:t>
      </w:r>
      <w:bookmarkStart w:id="7" w:name="_Hlk162013910"/>
      <w:bookmarkEnd w:id="7"/>
    </w:p>
    <w:p>
      <w:pPr>
        <w:pStyle w:val="SingleTxtG"/>
        <w:rPr>
          <w:lang w:val="es-419"/>
        </w:rPr>
      </w:pPr>
      <w:r>
        <w:rPr/>
        <w:t>207.</w:t>
        <w:tab/>
        <w:t>Den Opfern wurden unter anderem die Verbrechen des Drogenhandels vorgeworfen</w:t>
      </w:r>
      <w:r>
        <w:rPr>
          <w:rStyle w:val="FootnoteAnchor"/>
        </w:rPr>
        <w:footnoteReference w:id="363"/>
      </w:r>
      <w:r>
        <w:rPr/>
        <w:t>, Bedrohungen, Vergewaltigung, Terrorismus, Geldwäsche (in 19 der dokumentierten Fälle) und Verschwörung zur Untergrabung der nationalen Integrität und Verbreitung falscher Nachrichten durch Informations- und Kommunikationstechnologien (in 13 der dokumentierten Fälle)</w:t>
      </w:r>
      <w:r>
        <w:rPr>
          <w:rStyle w:val="FootnoteAnchor"/>
        </w:rPr>
        <w:footnoteReference w:id="364"/>
      </w:r>
      <w:r>
        <w:rPr/>
        <w:t>.</w:t>
      </w:r>
    </w:p>
    <w:p>
      <w:pPr>
        <w:pStyle w:val="SingleTxtG"/>
        <w:rPr>
          <w:lang w:val="es-419"/>
        </w:rPr>
      </w:pPr>
      <w:r>
        <w:rPr/>
        <w:t>208.</w:t>
        <w:tab/>
        <w:t>In den meisten der dokumentierten Fälle wurden Personen ohne Kontakt zur Außenwelt und ohne Kenntnis der Gründe für ihre Inhaftierung festgehalten. Sie wurden einem Gerichtsverfahren unterzogen, das hinter verschlossenen Türen stattfand und in dem sie sich nicht von einem Verteidiger ihrer Wahl vertreten lassen durften. In den Fällen, in denen eine anwaltliche Vertretung zulässig war, hatten die Rechtsanwälte keinen Zugang zu den Akten und Anklageschriften, den Beweismitteln und den Kopien der Ermittlungsakte. Sie hatten auch keinen Zugang zum Online-Konsultationssystem der Justiz. Sie wurden auch daran gehindert, mit ihren Mandanten zu kommunizieren, und in einigen Fällen hatten die Anwälte keinen schnellen und rechtzeitigen Zugang zu den Urteilen, um Berufung einlegen zu können</w:t>
      </w:r>
      <w:r>
        <w:rPr>
          <w:rStyle w:val="FootnoteAnchor"/>
        </w:rPr>
        <w:footnoteReference w:id="365"/>
      </w:r>
      <w:r>
        <w:rPr/>
        <w:t>. All diese Handlungen wurden in eklatanter Verletzung der grundlegendsten Grundsätze des Rechts auf ein faires Verfahren begangen.</w:t>
      </w:r>
    </w:p>
    <w:p>
      <w:pPr>
        <w:pStyle w:val="SingleTxtG"/>
        <w:rPr>
          <w:lang w:val="es-419"/>
        </w:rPr>
      </w:pPr>
      <w:r>
        <w:rPr/>
        <w:t>209.</w:t>
        <w:tab/>
        <w:t>Nach den Informationen, zu denen die Sachverständigengruppe Zugang hatte, hat die Justiz beispielsweise nicht zugelassen, dass sich die Mitarbeiter von Caritas Estelí während ihres Prozesses durch Anwälte ihrer Wahl vertreten lassen. Zudem fand der Prozess hinter verschlossenen Türen statt</w:t>
      </w:r>
      <w:r>
        <w:rPr>
          <w:rStyle w:val="FootnoteAnchor"/>
        </w:rPr>
        <w:footnoteReference w:id="366"/>
      </w:r>
      <w:r>
        <w:rPr/>
        <w:t>. Ebenso hatte die Verteidigung während des Gerichtsverfahrens gegen die Mitglieder der Kirche Puerta de la Montaña keinen Zugang zu den von der Staatsanwaltschaft festgestellten Beweisen. Auch waren weder die Mittel und die Zeit für eine angemessene Verteidigung gewährleistet, noch war das Recht der Opfer auf freie und private Kommunikation mit ihrer Verteidigung gewährleistet</w:t>
      </w:r>
      <w:r>
        <w:rPr>
          <w:rStyle w:val="FootnoteAnchor"/>
        </w:rPr>
        <w:footnoteReference w:id="367"/>
      </w:r>
      <w:r>
        <w:rPr/>
        <w:t>. Die Verhandlung wurde per Videoanruf durchgeführt, und obwohl diese Modalität in Artikel 136 der Strafprozessordnung von Nicaragua zulässig ist, entsprach sie nicht den grundlegenden Garantien eines ordnungsgemäßen Verfahrens und eines fairen Verfahrens, wie z. B. der Teilnahme des Angeklagten und der Kommunikation, die er mit dem Richter und seiner Verteidigung haben sollte</w:t>
      </w:r>
      <w:r>
        <w:rPr>
          <w:rStyle w:val="FootnoteAnchor"/>
        </w:rPr>
        <w:footnoteReference w:id="368"/>
      </w:r>
      <w:r>
        <w:rPr/>
        <w:t>. Am Tag der Verlesung des Urteils wurden der Verteidigung keine Kopien des Urteils ausgehändigt, was die Ausübung des Rechts auf Berufung erschwerte</w:t>
      </w:r>
      <w:r>
        <w:rPr>
          <w:rStyle w:val="FootnoteAnchor"/>
        </w:rPr>
        <w:footnoteReference w:id="369"/>
      </w:r>
      <w:r>
        <w:rPr/>
        <w:t>.</w:t>
      </w:r>
    </w:p>
    <w:p>
      <w:pPr>
        <w:pStyle w:val="SingleTxtG"/>
        <w:rPr>
          <w:lang w:val="es-419"/>
        </w:rPr>
      </w:pPr>
      <w:r>
        <w:rPr>
          <w:lang w:val="es-419"/>
        </w:rPr>
      </w:r>
    </w:p>
    <w:p>
      <w:pPr>
        <w:pStyle w:val="SingleTxtG"/>
        <w:rPr>
          <w:lang w:val="es-419"/>
        </w:rPr>
      </w:pPr>
      <w:r>
        <w:rPr>
          <w:lang w:val="es-419"/>
        </w:rPr>
      </w:r>
    </w:p>
    <w:p>
      <w:pPr>
        <w:pStyle w:val="H4G"/>
        <w:rPr>
          <w:b/>
          <w:b/>
          <w:bCs/>
          <w:i w:val="false"/>
          <w:i w:val="false"/>
          <w:iCs/>
          <w:lang w:val="es-419"/>
        </w:rPr>
      </w:pPr>
      <w:r>
        <w:rPr>
          <w:b/>
          <w:bCs/>
          <w:i w:val="false"/>
          <w:iCs/>
        </w:rPr>
        <w:tab/>
        <w:t>3.</w:t>
        <w:tab/>
        <w:t>Etuis</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rPr/>
            </w:pPr>
            <w:bookmarkStart w:id="8" w:name="_Toc168422197"/>
            <w:r>
              <w:rPr>
                <w:b/>
              </w:rPr>
              <w:t>Fall 1: Willkürliche Inhaftierungen in der Diözese Matagalpa</w:t>
            </w:r>
            <w:bookmarkEnd w:id="8"/>
          </w:p>
        </w:tc>
      </w:tr>
      <w:tr>
        <w:trPr>
          <w:trHeight w:val="20" w:hRule="exact"/>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rPr/>
            </w:pPr>
            <w:r>
              <w:rPr/>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jc w:val="both"/>
              <w:rPr>
                <w:lang w:val="es-419"/>
              </w:rPr>
            </w:pPr>
            <w:r>
              <w:rPr/>
              <w:t xml:space="preserve">Wie die Expertengruppe in dem Sitzungsdokument zu ihrem ersten Bericht dokumentiert, befand sich </w:t>
            </w:r>
            <w:r>
              <w:rPr>
                <w:rStyle w:val="FootnoteAnchor"/>
              </w:rPr>
              <w:footnoteReference w:id="370"/>
            </w:r>
            <w:r>
              <w:rPr/>
              <w:t>Msgr. Rolando Álvarez, Bischof von Matagalpa, am 4. August 2022 mit elf Mitgliedern und Mitarbeitern der Kirche (vier Priester, zwei Seminaristen, ein Diakon, zwei Kameramänner und zwei Chorsänger) am Sitz der Kurie von Matagala, als sie von einer Gruppe von Polizisten umzingelt wurden, die den Ein- und Ausgang von Menschen aus dem Saal verhinderten. Eigentum. Die Belagerung durch die Polizei dauerte vom 4. bis 19. August 2022</w:t>
            </w:r>
            <w:r>
              <w:rPr>
                <w:rStyle w:val="FootnoteAnchor"/>
              </w:rPr>
              <w:footnoteReference w:id="371"/>
            </w:r>
            <w:r>
              <w:rPr/>
              <w:t>.</w:t>
            </w:r>
          </w:p>
          <w:p>
            <w:pPr>
              <w:pStyle w:val="Normal"/>
              <w:widowControl w:val="false"/>
              <w:spacing w:before="0" w:after="120"/>
              <w:jc w:val="both"/>
              <w:rPr>
                <w:lang w:val="es-419"/>
              </w:rPr>
            </w:pPr>
            <w:r>
              <w:rPr/>
              <w:t>Am 5. August gab die Nationalpolizei bekannt, dass sie strafrechtliche Ermittlungen gegen Msgr. Álvarez und die anderen Festgenommenen eingeleitet habe, die "unter Ausnutzung ihres Status als religiöse Führer und über die Medien und sozialen Netzwerke versucht haben, gewalttätige Gruppen zu organisieren, sie zu Hasstaten gegen die Bevölkerung anzustiften, eine Atmosphäre der Angst und Unordnung zu provozieren und den Frieden und die Harmonie in der Gemeinschaft zu stören".  mit dem Ziel, den Staat Nicaragua zu destabilisieren und die verfassungsmäßigen Autoritäten anzugreifen."</w:t>
            </w:r>
            <w:r>
              <w:rPr>
                <w:rStyle w:val="FootnoteAnchor"/>
              </w:rPr>
              <w:footnoteReference w:id="372"/>
            </w:r>
            <w:r>
              <w:rPr/>
              <w:t xml:space="preserve"> Ebenso berichtete die Nationalpolizei, dass die Personen, gegen die ermittelt wurde, "in ihren Häusern bleiben würden", obwohl sie in Wirklichkeit alle gegen ihren Willen in der Kurie festgehalten wurden.</w:t>
            </w:r>
          </w:p>
          <w:p>
            <w:pPr>
              <w:pStyle w:val="Normal"/>
              <w:widowControl w:val="false"/>
              <w:spacing w:before="0" w:after="120"/>
              <w:jc w:val="both"/>
              <w:rPr>
                <w:lang w:val="es-419"/>
              </w:rPr>
            </w:pPr>
            <w:r>
              <w:rPr/>
              <w:t>Am 7. und 17. August konnten drei Personen mit polizeilicher Genehmigung den Sitz der Kurie verlassen. Ein Chormädchen war das erste, das am 7. August ging. Am 17. August konnten ein Kameramann und ein weiterer Chorsänger gehen</w:t>
            </w:r>
            <w:r>
              <w:rPr>
                <w:rStyle w:val="FootnoteAnchor"/>
              </w:rPr>
              <w:footnoteReference w:id="373"/>
            </w:r>
            <w:r>
              <w:rPr/>
              <w:t>. Letzterer wurde später von der Regierung zusammen mit seiner gesamten Familie deportiert. Die restlichen neun Menschen wurden gezwungen, bis zum 19. August ohne Zugang zu Lebensmitteln, Wasser oder Medikamenten in der Diözese zu bleiben. Während dieser Zeit stand der Sitz der Kurie unter ständiger Beobachtung durch Polizisten, einschließlich der Bereitschaftspolizei.</w:t>
            </w:r>
          </w:p>
          <w:p>
            <w:pPr>
              <w:pStyle w:val="Normal"/>
              <w:widowControl w:val="false"/>
              <w:spacing w:before="0" w:after="120"/>
              <w:jc w:val="both"/>
              <w:rPr>
                <w:lang w:val="es-419"/>
              </w:rPr>
            </w:pPr>
            <w:r>
              <w:rPr/>
              <w:t>In den frühen Morgenstunden des 19. August durchsuchte die Polizei das Haus des Priesters und nahm die Bewohner unter exzessiver Gewaltanwendung fest. Nach den Informationen der Expertengruppe wurde die Operation von Kommissar Ramón Avellán koordiniert und mit Unterstützung von Drohnen durchgeführt</w:t>
            </w:r>
            <w:r>
              <w:rPr>
                <w:rStyle w:val="FootnoteAnchor"/>
                <w:vertAlign w:val="superscript"/>
              </w:rPr>
              <w:footnoteReference w:id="374"/>
            </w:r>
            <w:r>
              <w:rPr/>
              <w:t>. Keiner der Festgenommenen wurde über die Gründe ihrer Festnahme informiert oder ein Haftbefehl vorgelegt.</w:t>
            </w:r>
          </w:p>
          <w:p>
            <w:pPr>
              <w:pStyle w:val="Normal"/>
              <w:widowControl w:val="false"/>
              <w:spacing w:before="0" w:after="120"/>
              <w:jc w:val="both"/>
              <w:rPr>
                <w:lang w:val="es-419"/>
              </w:rPr>
            </w:pPr>
            <w:r>
              <w:rPr/>
              <w:t>Eine Quelle, die von der Expertengruppe interviewt wurde, beschrieb die Razzia in der Kurie wie folgt:</w:t>
            </w:r>
          </w:p>
          <w:p>
            <w:pPr>
              <w:pStyle w:val="SingleTxtG"/>
              <w:widowControl w:val="false"/>
              <w:rPr>
                <w:lang w:val="es-419"/>
              </w:rPr>
            </w:pPr>
            <w:r>
              <w:rPr/>
              <w:t>Wir schliefen, aber ich wurde an jenem Freitag um 3.00 Uhr morgens von der Polizei geweckt, die auf dem Dach der Kurie spazierte ... Dann schaue ich aus dem Glasfenster auf alle... die Polizisten in Schwarz und mit starken Waffen, von den schwersten "AKAs", trugen Vorschlaghämmer, Scheren zum Schneiden. … Etwa 25 Personen traten durch das Dach ein, um die Türen zu öffnen. Sie traten gegen die Türen der Zimmer, man konnte hören, wie sie getreten wurden. Alles war dunkel in der Kurie, bis auf die Laser der "AKAs". Die Laser waren überall, als wären wir eine Bande von Kriminellen, die da drin wären. Wenn sie ankommen... Ich hob die Hände. Und ich sage ihm: "Polizist, es passiert nichts, keine Sorge, es passiert nichts." Und sie schrien mich an: "Wo ist das Ziel? Wo ist das Ziel?", wiederholten sie es mir.</w:t>
            </w:r>
          </w:p>
          <w:p>
            <w:pPr>
              <w:pStyle w:val="SingleTxtG"/>
              <w:widowControl w:val="false"/>
              <w:rPr>
                <w:lang w:val="es-419"/>
              </w:rPr>
            </w:pPr>
            <w:r>
              <w:rPr/>
              <w:t>…</w:t>
            </w:r>
          </w:p>
          <w:p>
            <w:pPr>
              <w:pStyle w:val="SingleTxtG"/>
              <w:widowControl w:val="false"/>
              <w:rPr>
                <w:iCs/>
                <w:lang w:val="es-419"/>
              </w:rPr>
            </w:pPr>
            <w:r>
              <w:rPr/>
              <w:t>Sie knieten mich nieder, ich war ohne Schuhe, sie fesselten mich von hinten. In diesem Moment nehmen sie Msgr. Rolando Álvarez und zwingen ihn auf die Knie... Und so weiter, die anderen kamen an</w:t>
            </w:r>
            <w:r>
              <w:rPr>
                <w:iCs/>
              </w:rPr>
              <w:t>... Und ein Beamter fragt mit lauter Stimme: "Wer ist hier Rolando Álvarez?" ... Und Msgr. Rolando sagt: "Das bin ich." "Komm her. Nehmen Sie die Handschellen ab", sagte ein Beamter, ich glaube, er hatte das Sagen. Er war nicht als Polizist verkleidet, sondern trug ein weißes langärmeliges Hemd und eine dicke blaue Hose. Wir waren alle auf den Knien und sie holten ihn zuerst raus. Das letzte Wort, das wir von ihm hörten, war: "Wir sehen uns." Einer der Väter antwortete ihm und sagte: "Wir sehen uns, Monsignore, Gott segne Sie." Ein Offizier, der in der Nähe des Vaters war, sagte zu ihm: "Gott segne dich, Hurensohn."</w:t>
            </w:r>
            <w:r>
              <w:rPr>
                <w:rStyle w:val="FootnoteAnchor"/>
              </w:rPr>
              <w:footnoteReference w:id="375"/>
            </w:r>
          </w:p>
          <w:p>
            <w:pPr>
              <w:pStyle w:val="Normal"/>
              <w:widowControl w:val="false"/>
              <w:spacing w:before="0" w:after="120"/>
              <w:jc w:val="both"/>
              <w:rPr>
                <w:lang w:val="es-419"/>
              </w:rPr>
            </w:pPr>
            <w:r>
              <w:rPr>
                <w:iCs/>
              </w:rPr>
              <w:t>Von diesem Moment an wurde Msgr. Rolando Álvarez</w:t>
            </w:r>
            <w:r>
              <w:rPr/>
              <w:t xml:space="preserve"> in seiner Residenz unter Hausarrest gestellt. Die übrigen Festgenommenen wurden in einem Bus zum Sitz der </w:t>
            </w:r>
            <w:r>
              <w:rPr>
                <w:i/>
                <w:iCs/>
              </w:rPr>
              <w:t xml:space="preserve">Direktion für Rechtshilfe </w:t>
            </w:r>
            <w:r>
              <w:rPr/>
              <w:t>in Managua (El Nuevo Chipote) gebracht. Einer Quelle zufolge waren mehrere der Festgenommenen barfuß und ohne Hemd. Während der Fahrt wurden sie mit Handschellen und den Händen hinter dem Nacken gefesselt und gezwungen, den Kopf zu senken und zwischen ihren Beinen zu halten. Wenn jemand es wagte, ihn hochzuheben, wurde er von der Polizei verprügelt</w:t>
            </w:r>
            <w:r>
              <w:rPr>
                <w:rStyle w:val="FootnoteAnchor"/>
              </w:rPr>
              <w:footnoteReference w:id="376"/>
            </w:r>
            <w:r>
              <w:rPr/>
              <w:t>. Bei ihrer Ankunft in El Nuevo Chipote wurden sie komplett nackt ausgezogen und gezwungen, Kniebeugen zu machen. Danach wurden sie in etwa einen Quadratmeter große "Präventionszellen" gebracht, wo sie nackt blieben</w:t>
            </w:r>
            <w:r>
              <w:rPr>
                <w:rStyle w:val="FootnoteAnchor"/>
              </w:rPr>
              <w:footnoteReference w:id="377"/>
            </w:r>
            <w:r>
              <w:rPr/>
              <w:t>.</w:t>
            </w:r>
          </w:p>
          <w:p>
            <w:pPr>
              <w:pStyle w:val="Normal"/>
              <w:widowControl w:val="false"/>
              <w:spacing w:before="0" w:after="120"/>
              <w:jc w:val="both"/>
              <w:rPr>
                <w:lang w:val="es-419"/>
              </w:rPr>
            </w:pPr>
            <w:r>
              <w:rPr/>
              <w:t>Die Opfer wurden mehrfach verhört, ohne über die ihnen zur Last gelegten Verbrechen informiert worden zu sein. Eine von ihnen sagte, dass sie über 20 bis 25 Tage etwa 40 Mal verhört wurde. Auch nach Beginn des Prozesses wurden die Opfer weiter verhört. Die Fragen in den Verhören bezogen sich auf die angebliche Annahme von Geldern aus dem Ausland durch Msgr. Rolando Álvarez, um die Regierung zu destabilisieren, und auf seine Beteiligung an einer angeblichen Terrorzelle</w:t>
            </w:r>
            <w:r>
              <w:rPr>
                <w:rStyle w:val="FootnoteAnchor"/>
              </w:rPr>
              <w:footnoteReference w:id="378"/>
            </w:r>
            <w:r>
              <w:rPr/>
              <w:t>.</w:t>
            </w:r>
          </w:p>
          <w:p>
            <w:pPr>
              <w:pStyle w:val="Normal"/>
              <w:widowControl w:val="false"/>
              <w:spacing w:before="0" w:after="120"/>
              <w:jc w:val="both"/>
              <w:rPr>
                <w:lang w:val="es-419"/>
              </w:rPr>
            </w:pPr>
            <w:r>
              <w:rPr/>
              <w:t>Einige der Verhöre wurden in den frühen Morgenstunden durchgeführt, manchmal in Abständen von einigen Stunden. Die Verhörräume verfügten über eine Klimaanlage, die so kalt wie möglich eingestellt war. Bei den Verhören wurde einigen Opfern gedroht, sich die Fingernägel auszureißen und Nadeln in die Hände zu stecken. Darüber hinaus gaben die Vernehmungsbeamten den Opfern Details über ihre Familien (wie sie sich zusammensetzten, was sie taten usw.) und drohten, ihnen etwas anzutun. Diese Drohungen lösten Angst und Angst aus, dass ihre Familien Opfer von Vergeltungsmaßnahmen werden könnten</w:t>
            </w:r>
            <w:r>
              <w:rPr>
                <w:rStyle w:val="FootnoteAnchor"/>
              </w:rPr>
              <w:footnoteReference w:id="379"/>
            </w:r>
            <w:r>
              <w:rPr/>
              <w:t>.</w:t>
            </w:r>
          </w:p>
          <w:p>
            <w:pPr>
              <w:pStyle w:val="Normal"/>
              <w:widowControl w:val="false"/>
              <w:spacing w:before="0" w:after="120"/>
              <w:jc w:val="both"/>
              <w:rPr>
                <w:lang w:val="es-419"/>
              </w:rPr>
            </w:pPr>
            <w:r>
              <w:rPr/>
              <w:t>Einige der Priester verbrachten Wochen in Einzelhaft, bevor sie in Gemeinschaftszellen verlegt wurden. Während ihrer Haft waren sie einem "Folterumfeld" ausgesetzt, d. h. der Erzeugung einer Vielzahl von Situationen und Kombinationen von Methoden, die absichtlich darauf ausgelegt waren, psychische und physische Schmerzen und Leiden zuzufügen, einschließlich unaufhörlicher Verhöre zu jeder Zeit, eingeschränkter Zugang zu natürlichem Licht, diätetische und medizinische Einschränkungen, Schlafentzug, Einschränkungen bei Besuchen und Treffen mit ihrer Verteidigung;  die in Anwesenheit der Polizei erteilt wurden, und das Verbot, religiöse Aktivitäten durchzuführen und sogar eine Bibel zu besitzen. Einem Opfer zufolge hatten die Zellen in den ersten Monaten der Haft 24 Stunden am Tag künstliches Licht. "Es gab Lichter, die auf deine Augen fokussiert waren, und um zu schlafen, zog ich meine Boxershorts aus, behielt meine blauen Hosen und steckte sie mir in die Augen, um nicht ins Licht zu sehen."</w:t>
            </w:r>
            <w:r>
              <w:rPr>
                <w:rStyle w:val="FootnoteAnchor"/>
              </w:rPr>
              <w:footnoteReference w:id="380"/>
            </w:r>
          </w:p>
          <w:p>
            <w:pPr>
              <w:pStyle w:val="Normal"/>
              <w:widowControl w:val="false"/>
              <w:spacing w:before="0" w:after="120"/>
              <w:jc w:val="both"/>
              <w:rPr>
                <w:i/>
                <w:i/>
                <w:lang w:val="es-419"/>
              </w:rPr>
            </w:pPr>
            <w:r>
              <w:rPr/>
              <w:t>Die Gefangenen wurden während einer Anhörung hinter verschlossenen Türen unter dem Vorsitz von Richterin Nalia Nadezdha Úbeda Obando vom V. Strafbezirksgericht von Managua behandelt. In der mündlichen Verhandlung räumte der Richter die Vorwürfe ein und bestätigte die Sicherungsmaßnahme zur Aufrechterhaltung der Sicherungsverwahrung. Die Angeklagten hatten nicht das Recht, einen Anwalt ihrer Wahl zu wählen, und wurden von gerichtlich bestellten Anwälten vertreten, von denen einige zwei oder mehr von ihnen vertraten. Sie hatten keine Gelegenheit, mit ihren Verteidigern zu sprechen. Auch wurden sie bis zur dritten Anhörung nicht über die angeklagten Straftaten informiert. Bei den von der Staatsanwaltschaft vorgeschlagenen Zeugen handelte es sich um Polizisten und andere Personen, die den Angeklagten nicht kannten</w:t>
            </w:r>
            <w:r>
              <w:rPr>
                <w:rStyle w:val="FootnoteAnchor"/>
              </w:rPr>
              <w:footnoteReference w:id="381"/>
            </w:r>
            <w:r>
              <w:rPr/>
              <w:t>.</w:t>
            </w:r>
          </w:p>
          <w:p>
            <w:pPr>
              <w:pStyle w:val="Normal"/>
              <w:widowControl w:val="false"/>
              <w:spacing w:before="0" w:after="120"/>
              <w:jc w:val="both"/>
              <w:rPr>
                <w:i/>
                <w:i/>
                <w:lang w:val="es-419"/>
              </w:rPr>
            </w:pPr>
            <w:r>
              <w:rPr/>
              <w:t>Die Staatsanwaltschaft beantragte die Vertagung der ursprünglich für den 3. Februar 2023 angesetzten Verlesung des Strafmaßes auf den 6. Februar, um das Verbrechen des Landesverrats in die Anklageschrift aufzunehmen. Dieses Verbrechen wurde während des Prozesses nie thematisiert, eine Tatsache, die die Verteidigung vor dem Richter hervorhob. Trotzdem beschloss sie, das Verbrechen zu verinnerlichen.</w:t>
            </w:r>
          </w:p>
          <w:p>
            <w:pPr>
              <w:pStyle w:val="Normal"/>
              <w:widowControl w:val="false"/>
              <w:spacing w:before="0" w:after="120"/>
              <w:jc w:val="both"/>
              <w:rPr/>
            </w:pPr>
            <w:r>
              <w:rPr/>
              <w:t>Am 8. Februar 2023 befand Richterin Nadia Camila Tardencilla Rodríguez, Vorsitzende des Zweiten Strafbezirksgerichts von Managua, die acht Angeklagten der Verbrechen der Verschwörung zur Untergrabung der nationalen Integrität und der Verbreitung falscher Nachrichten zum Nachteil des Staates Nicaragua und der nicaraguanischen Gesellschaft für schuldig. Er verurteilte sie zu 10 Jahren Gefängnis. Alle wurden auf Dauer ihres Bürgerrechts beraubt, an öffentlichen Ämtern oder Volkswahlen teilzunehmen</w:t>
            </w:r>
            <w:r>
              <w:rPr>
                <w:rStyle w:val="FootnoteAnchor"/>
              </w:rPr>
              <w:footnoteReference w:id="382"/>
            </w:r>
            <w:r>
              <w:rPr/>
              <w:t>. Am 9. Februar 2023 wurden die acht Verurteilten freigelassen, willkürlich ihrer Staatsangehörigkeit beraubt und in die Vereinigten Staaten abgeschoben.</w:t>
            </w:r>
          </w:p>
        </w:tc>
      </w:tr>
      <w:tr>
        <w:trPr>
          <w:trHeight w:val="20" w:hRule="exact"/>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r>
          </w:p>
        </w:tc>
      </w:tr>
    </w:tbl>
    <w:p>
      <w:pPr>
        <w:pStyle w:val="SingleTxtG"/>
        <w:rPr>
          <w:lang w:val="es-419"/>
        </w:rPr>
      </w:pPr>
      <w:r>
        <w:rPr>
          <w:lang w:val="es-419"/>
        </w:rPr>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rPr>
                <w:lang w:val="es-419"/>
              </w:rPr>
            </w:pPr>
            <w:bookmarkStart w:id="9" w:name="_Toc168422198"/>
            <w:r>
              <w:rPr>
                <w:b/>
              </w:rPr>
              <w:t>Fall 2: Msgr. Rolando José Álvarez Lagos</w:t>
            </w:r>
            <w:bookmarkEnd w:id="9"/>
          </w:p>
          <w:p>
            <w:pPr>
              <w:pStyle w:val="Normal"/>
              <w:widowControl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rPr/>
            </w:pPr>
            <w:r>
              <w:rPr/>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jc w:val="both"/>
              <w:rPr>
                <w:lang w:val="es-419"/>
              </w:rPr>
            </w:pPr>
            <w:r>
              <w:rPr/>
              <w:t>Wie die Expertengruppe in dem Konferenzraumpapier dokumentiert, das ihrem ersten Bericht beigefügt war, wurde Msgr. Rolando José Álvarez Lagos am 19. August 2022 verhaftet und unter Hausarrest gestellt</w:t>
            </w:r>
            <w:r>
              <w:rPr>
                <w:rStyle w:val="FootnoteAnchor"/>
              </w:rPr>
              <w:footnoteReference w:id="383"/>
            </w:r>
            <w:r>
              <w:rPr/>
              <w:t>.</w:t>
            </w:r>
          </w:p>
          <w:p>
            <w:pPr>
              <w:pStyle w:val="Normal"/>
              <w:widowControl w:val="false"/>
              <w:spacing w:before="0" w:after="120"/>
              <w:jc w:val="both"/>
              <w:rPr>
                <w:lang w:val="es-419"/>
              </w:rPr>
            </w:pPr>
            <w:r>
              <w:rPr/>
              <w:t>Am 13. Dezember 2022 beschuldigte die Staatsanwaltschaft Msgr. Álvarez formell der mutmaßlichen Verbrechen der Verschwörung zur Untergrabung der nationalen Integrität und der Verbreitung falscher Nachrichten. Laut einer Pressemitteilung der Justiz wurde ein Anwalt ernannt und er unter Hausarrest gestellt, wobei eine erste Anhörung für den 10. Januar 2023 angesetzt ist</w:t>
            </w:r>
            <w:r>
              <w:rPr>
                <w:rStyle w:val="FootnoteAnchor"/>
              </w:rPr>
              <w:footnoteReference w:id="384"/>
            </w:r>
            <w:r>
              <w:rPr/>
              <w:t>. Bei dieser ersten Anhörung konnte sich Msgr. Alvarez nicht von einem Anwalt seiner Wahl vertreten lassen. Ihm wurde eine Pflichtverteidigerin auferlegt, Jennifer Hernández Granera, die auch die Verteidigerin von Msgr. Leonardo Urbina gewesen war</w:t>
            </w:r>
            <w:r>
              <w:rPr>
                <w:rStyle w:val="FootnoteAnchor"/>
              </w:rPr>
              <w:footnoteReference w:id="385"/>
            </w:r>
            <w:r>
              <w:rPr/>
              <w:t>.</w:t>
            </w:r>
          </w:p>
          <w:p>
            <w:pPr>
              <w:pStyle w:val="Normal"/>
              <w:widowControl w:val="false"/>
              <w:spacing w:before="0" w:after="120"/>
              <w:jc w:val="both"/>
              <w:rPr>
                <w:lang w:val="es-419"/>
              </w:rPr>
            </w:pPr>
            <w:r>
              <w:rPr/>
              <w:t>Nach der ersten Anhörung wurde die Privatverteidigung von Msgr. Álvarez angenommen und über den Beginn des Prozesses am 15. Februar 2023 informiert. Am 10. Februar, einen Tag nachdem er sich geweigert hatte, ein Flugzeug mit 222 freigelassenen Personen zu besteigen, die in die Vereinigten Staaten abgeschoben worden waren, wurde Msgr. Álvarez jedoch zu 26 Jahren und 4 Monaten Gefängnis verurteilt, zusätzlich zu dem willkürlichen Entzug seiner Staatsbürgerschaft und der lebenslangen Suspendierung seiner Staatsbürgerschaftsrechte. Der Privatverteidiger von Msgr. Álvarez war bei dieser außergewöhnlichen Anhörung nicht anwesend. Mehreren Quellen der Sachverständigengruppe zufolge erfolgte die Verurteilung im Rahmen eines Prozesses in Abwesenheit des Angeklagten, ohne Beweiswürdigung und unter Verstoß gegen die grundlegendsten Prinzipien des Rechts auf ein ordnungsgemäßes und faires Verfahren. Am 10. Februar wurde Msgr. Álvarez nach La Modelo verlegt, wo er in der Hochsicherheitsabteilung "El Infiernillo" im Sektor "La 300" festgehalten wurde.</w:t>
            </w:r>
          </w:p>
          <w:p>
            <w:pPr>
              <w:pStyle w:val="Normal"/>
              <w:widowControl w:val="false"/>
              <w:spacing w:before="0" w:after="120"/>
              <w:jc w:val="both"/>
              <w:rPr>
                <w:lang w:val="es-419"/>
              </w:rPr>
            </w:pPr>
            <w:r>
              <w:rPr/>
              <w:t>Am 20. Februar 2023 legte die Verteidigung von Msgr. Álvarez Berufung ein. Richterin Tardencilla Rodríguez vom Zweiten Strafbezirksgericht von Managua, die Msgr. Álvarez in erster Instanz verurteilt hatte, wies die Berufung aus materiell-rechtlichen Gründen zurück, obwohl die Entscheidung über Gelder nach dem Gesetz in die ausschließliche Zuständigkeit des Berufungsgerichts fällt. Der Richter konnte nur überprüfen, ob die Berufung rechtzeitig eingelegt worden war. Da die Beschwerde nicht bearbeitet werden konnte, konnte die Verteidigung keine Kassationsbeschwerde einlegen. Die Verteidigung von Msgr. Álvarez legte daraufhin de facto Berufung vor der Strafkammer des Berufungsgerichts von Managua ein. Das Gericht hat nicht formgerecht entschieden und geantwortet, dass die Entscheidung von den Feststellungen des erstinstanzlichen Richters abhänge, ohne dass eine Begründung oder eine rechtliche Grundlage gegeben worden sei</w:t>
            </w:r>
            <w:r>
              <w:rPr>
                <w:rStyle w:val="FootnoteAnchor"/>
              </w:rPr>
              <w:footnoteReference w:id="386"/>
            </w:r>
            <w:r>
              <w:rPr/>
              <w:t>.</w:t>
            </w:r>
          </w:p>
          <w:p>
            <w:pPr>
              <w:pStyle w:val="Normal"/>
              <w:widowControl w:val="false"/>
              <w:spacing w:before="0" w:after="120"/>
              <w:jc w:val="both"/>
              <w:rPr>
                <w:lang w:val="es-419"/>
              </w:rPr>
            </w:pPr>
            <w:r>
              <w:rPr/>
              <w:t>In den 43 Tagen nach der Verurteilung gab es weder Informationen über die Haftbedingungen von Msgr. Álvarez noch hatte er Zugang zu Familienbesuchen. Einer Quelle aus der Expertengruppe zufolge wurde Msgr. Álvarez über seine Verurteilung informiert, als sie am 25. März 2023 seinen ersten Familienbesuch erlaubten</w:t>
            </w:r>
            <w:r>
              <w:rPr>
                <w:rStyle w:val="FootnoteAnchor"/>
              </w:rPr>
              <w:footnoteReference w:id="387"/>
            </w:r>
            <w:r>
              <w:rPr/>
              <w:t>. Er wurde im Hochsicherheitstrakt von La Modelo, La 300, in der Gegend, die als El Infiernillo bekannt ist, festgehalten. Wie die Expertengruppe in ihrem ersten Bericht und dem begleitenden Konferenzraumpapier dokumentiert, erreichten die Temperaturen in El Infiernillo bis zu 45 Grad Celsius und die Gefangenen wurden dort unter allgemein unmenschlichen Haftbedingungen mit eingeschränktem Zugang zu Wasser festgehalten</w:t>
            </w:r>
            <w:r>
              <w:rPr>
                <w:rStyle w:val="FootnoteAnchor"/>
              </w:rPr>
              <w:footnoteReference w:id="388"/>
            </w:r>
            <w:r>
              <w:rPr/>
              <w:t>.</w:t>
            </w:r>
          </w:p>
          <w:p>
            <w:pPr>
              <w:pStyle w:val="Normal"/>
              <w:widowControl w:val="false"/>
              <w:spacing w:before="0" w:after="120"/>
              <w:jc w:val="both"/>
              <w:rPr>
                <w:lang w:val="es-419"/>
              </w:rPr>
            </w:pPr>
            <w:r>
              <w:rPr/>
              <w:t>Am 27. Juni 2023 hat der Interamerikanische Gerichtshof für Menschenrechte einstweilige Maßnahmen zugunsten von Msgr. Álvarez beschlossen</w:t>
            </w:r>
            <w:r>
              <w:rPr>
                <w:rStyle w:val="FootnoteAnchor"/>
              </w:rPr>
              <w:footnoteReference w:id="389"/>
            </w:r>
            <w:r>
              <w:rPr/>
              <w:t>. Dem Gericht war mitgeteilt worden, dass Msgr. Alvarez extrem dünn und blass war, dass er Haare verloren hatte und dass er ausgeprägte Flecken, ausgeprägte Augenringe und Anzeichen von Dehydrierung im Gesicht hatte. Was seine psychische Gesundheit betrifft, so hatte er Ausdrücke von Angst und Unruhe gezeigt, die für sein Verhalten nicht charakteristisch waren. Seit dem Tag seiner Festnahme hatte er weder Medikamente gegen seine Vorerkrankungen noch medizinische Versorgung erhalten. Der Gerichtshof hielt an seinem Standpunkt fest, obwohl Nicaragua seine Entscheidungen missachtet</w:t>
            </w:r>
            <w:r>
              <w:rPr>
                <w:rStyle w:val="FootnoteAnchor"/>
              </w:rPr>
              <w:footnoteReference w:id="390"/>
            </w:r>
            <w:r>
              <w:rPr/>
              <w:t xml:space="preserve"> habe.</w:t>
            </w:r>
          </w:p>
          <w:p>
            <w:pPr>
              <w:pStyle w:val="Normal"/>
              <w:widowControl w:val="false"/>
              <w:spacing w:before="0" w:after="120"/>
              <w:jc w:val="both"/>
              <w:rPr>
                <w:lang w:val="es-419"/>
              </w:rPr>
            </w:pPr>
            <w:r>
              <w:rPr/>
              <w:t>Am 2. August übermittelten der Sonderberichterstatter der Vereinten Nationen über die Religions- und Weltanschauungsfreiheit, der Sonderberichterstatter der Vereinten Nationen über die Förderung und den Schutz des Rechts auf Meinungsfreiheit und freie Meinungsäußerung und der Sonderberichterstatter der Vereinten Nationen über die Lage von Menschenrechtsverteidigern der Regierung Nicaraguas einen Brief mit Vorwürfen, in dem sie ihre Besorgnis über die repressiven und repressiven Maßnahmen des Bürgerbeauftragten zum Ausdruck brachten. die Schikanen gegen religiöse Führer, insbesondere Msgr. Álvarez, weil sie "in der Öffentlichkeit aufgefallen sind, weil sie die von der Regierung begangenen Menschenrechtsverletzungen angeprangert, die Freilassung politischer Gefangener gefordert und zu Befriedung und Versöhnung unter den Nicaraguanern aufgerufen haben".</w:t>
            </w:r>
            <w:r>
              <w:rPr>
                <w:rStyle w:val="FootnoteAnchor"/>
                <w:vertAlign w:val="superscript"/>
              </w:rPr>
              <w:footnoteReference w:id="391"/>
            </w:r>
          </w:p>
          <w:p>
            <w:pPr>
              <w:pStyle w:val="Normal"/>
              <w:widowControl w:val="false"/>
              <w:spacing w:before="0" w:after="120"/>
              <w:jc w:val="both"/>
              <w:rPr>
                <w:lang w:val="es-419"/>
              </w:rPr>
            </w:pPr>
            <w:r>
              <w:rPr/>
              <w:t>In einer Pressemitteilung vom 28. November 2023 veröffentlichte das Innenministerium Videos und Fotos von Rolando Álvarez "Erfahrungen im nationalen Strafvollzug, wo er eine Strafe wegen Hochverrats verbüßt". In der Pressemitteilung, die durch das Video und die Fotos gestützt wurde, hieß es: "Die Haftbedingungen waren bevorzugt und das Regime der ärztlichen Konsultationen, Familienbesuche, Überweisungen und des Erhalts von Paketen wurde strikt eingehalten, im Gegensatz zu dem, was verleumderische Kampagnen glauben machen wollten."</w:t>
            </w:r>
            <w:r>
              <w:rPr>
                <w:rStyle w:val="FootnoteAnchor"/>
                <w:vertAlign w:val="superscript"/>
              </w:rPr>
              <w:footnoteReference w:id="392"/>
            </w:r>
            <w:r>
              <w:rPr/>
              <w:t xml:space="preserve"> Die Fotos zeigten laut der Pressemitteilung sechs Besuche, die Msgr. Álvarez seit seiner Verlegung in das Gefängnis von La Modelo erhalten haben soll.</w:t>
            </w:r>
          </w:p>
          <w:p>
            <w:pPr>
              <w:pStyle w:val="Normal"/>
              <w:widowControl w:val="false"/>
              <w:spacing w:before="0" w:after="120"/>
              <w:jc w:val="both"/>
              <w:rPr/>
            </w:pPr>
            <w:r>
              <w:rPr/>
              <w:t>Wie im Folgenden beschrieben, wurde Msgr. Álvarez am 13. Januar 2024 zusammen mit 18 weiteren Priestern schließlich aus Nicaragua in den Vatikan ausgewiesen</w:t>
            </w:r>
            <w:r>
              <w:rPr>
                <w:rStyle w:val="FootnoteAnchor"/>
                <w:vertAlign w:val="superscript"/>
              </w:rPr>
              <w:footnoteReference w:id="393"/>
            </w:r>
            <w:r>
              <w:rPr/>
              <w:t>.</w:t>
            </w:r>
          </w:p>
        </w:tc>
      </w:tr>
      <w:tr>
        <w:trPr>
          <w:trHeight w:val="20" w:hRule="exact"/>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r>
          </w:p>
        </w:tc>
      </w:tr>
      <w:tr>
        <w:trPr>
          <w:trHeight w:val="20" w:hRule="exact"/>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r>
          </w:p>
        </w:tc>
      </w:tr>
    </w:tbl>
    <w:p>
      <w:pPr>
        <w:pStyle w:val="SingleTxtG"/>
        <w:rPr>
          <w:lang w:val="es-419"/>
        </w:rPr>
      </w:pPr>
      <w:r>
        <w:rPr>
          <w:lang w:val="es-419"/>
        </w:rPr>
      </w:r>
    </w:p>
    <w:p>
      <w:pPr>
        <w:pStyle w:val="SingleTxtG"/>
        <w:rPr>
          <w:lang w:val="es-419"/>
        </w:rPr>
      </w:pPr>
      <w:r>
        <w:rPr/>
        <w:t>210.</w:t>
        <w:tab/>
        <w:t>Auf der Grundlage der gesammelten Zeugenaussagen und Dokumente hat die Sachverständigengruppe berechtigten Grund zu der Annahme, dass die Regierung Nicaraguas durch ihre Institutionen und Vertreter, wie die Chefs und Agenten der nationalen Polizei und der Staatsanwaltschaft sowie Mitglieder regierungstreuer bewaffneter Gruppen, in Nicaragua organisiert und vorsätzlich willkürliche Verhaftungen von Mitgliedern der katholischen Kirche und anderer christlicher Konfessionen durchgeführt hat. Die Sachverständigengruppe hat berechtigten Grund zu der Annahme, dass diese Maßnahmen des Staates darauf abzielten, Informationen zu erhalten, Angst zu schüren, die Gefangenen zu bestrafen und einzuschüchtern, die Entwicklung der karitativen Aktivitäten der Kirchen zu verhindern und die Unterstützung für Msgr. Rolando Álvarez einzuschränken. In Anbetracht der vorstehenden Ausführungen hat die Sachverständigengruppe berechtigten Grund zu der Annahme, dass der Staat Nicaragua das Recht auf persönliche Sicherheit und Freiheit der Mitglieder der katholischen Kirche und anderer christlicher Konfessionen, das unter anderem durch Artikel 9 des Internationalen Pakts über bürgerliche und politische Rechte garantiert wird, systematisch und allgemein verankert hat.</w:t>
      </w:r>
    </w:p>
    <w:p>
      <w:pPr>
        <w:pStyle w:val="SingleTxtG"/>
        <w:rPr>
          <w:lang w:val="es-419"/>
        </w:rPr>
      </w:pPr>
      <w:r>
        <w:rPr/>
        <w:t>211.</w:t>
        <w:tab/>
        <w:t>Das Gremium stellte ferner fest, dass Vertreter der Justiz und der Staatsanwaltschaft Gerichtsverfahren koordiniert, vorsätzlich und systematisch behindert haben, indem sie die geringsten Verfahrensgarantien nicht eingehalten haben. Indem sie Häftlinge schwerer Straftaten beschuldigten und sie ihrer politischen Rechte beraubten, wandten die Justizbehörden das Strafrecht willkürlich und unverhältnismäßig koordiniert und vorsätzlich an. Diese Aktion war kein Einzelfall oder zufällig, sondern das Ergebnis der Instrumentalisierung des Justizsystems in Nicaragua; Darüber hinaus wurde es im Laufe der Zeit kontinuierlich und koordiniert. Aus diesem Grund hat die Sachverständigengruppe hinreichenden Grund zu der Annahme, dass die Regierung Nicaraguas gegen Artikel 14 des Internationalen Pakts über bürgerliche und politische Rechte verstoßen hat, der das Recht auf ein faires Verfahren und ein ordnungsgemäßes Verfahren schützt. Die Handlungen und Unterlassungen der Justizbehörden richteten sich gegen religiöse und Laien mit dem Ziel, ihre kritische Stimme oder ihre Wahrnehmung als solche angesichts der von der Regierung begangenen Menschenrechtsverletzungen zu unterdrücken.</w:t>
      </w:r>
    </w:p>
    <w:p>
      <w:pPr>
        <w:pStyle w:val="H23G"/>
        <w:rPr>
          <w:sz w:val="24"/>
          <w:szCs w:val="24"/>
          <w:lang w:val="es-419"/>
        </w:rPr>
      </w:pPr>
      <w:r>
        <w:rPr>
          <w:sz w:val="24"/>
          <w:szCs w:val="24"/>
        </w:rPr>
        <w:tab/>
        <w:t>H.</w:t>
        <w:tab/>
        <w:t>Willkürlicher Entzug der Staatsangehörigkeit und Verletzungen des Rechts auf Freizügigkeit</w:t>
      </w:r>
    </w:p>
    <w:p>
      <w:pPr>
        <w:pStyle w:val="SingleTxtG"/>
        <w:rPr>
          <w:lang w:val="es-419"/>
        </w:rPr>
      </w:pPr>
      <w:r>
        <w:rPr/>
        <w:t>112.</w:t>
        <w:tab/>
        <w:t>Ab 2022 begannen die ersten Ausweisungen von religiösen Männern und Frauen, sowohl von Nicaraguanerinnen als auch von Ausländern, aus dem Land. Im März 2022 zog die Regierung ihre Genehmigung zurück (</w:t>
      </w:r>
      <w:r>
        <w:rPr>
          <w:i/>
        </w:rPr>
        <w:t>Annehmlichkeit</w:t>
      </w:r>
      <w:r>
        <w:rPr/>
        <w:t>) an den Apostolischen Nuntius des Heiligen Stuhls, der gezwungen war, das Land zu verlassen</w:t>
      </w:r>
      <w:r>
        <w:rPr>
          <w:rStyle w:val="FootnoteAnchor"/>
        </w:rPr>
        <w:footnoteReference w:id="394"/>
      </w:r>
      <w:r>
        <w:rPr/>
        <w:t>. Im Juli 2022 wurde eine Gruppe von 18 Ordensschwestern des Ordens der Missionarinnen der Nächstenliebe, der von Mutter Teresa von Kalkutta gegründet wurde, ohne Vorwarnung des Landes verwiesen</w:t>
      </w:r>
      <w:r>
        <w:rPr>
          <w:rStyle w:val="FootnoteAnchor"/>
        </w:rPr>
        <w:footnoteReference w:id="395"/>
      </w:r>
      <w:r>
        <w:rPr/>
        <w:t>. Im gleichen Zeitraum begannen auch die ersten Einreiseverbote für Ordensleute oder Laien, die mit der katholischen Kirche oder anderen christlichen Konfessionen in Verbindung stehen.</w:t>
      </w:r>
    </w:p>
    <w:p>
      <w:pPr>
        <w:pStyle w:val="SingleTxtG"/>
        <w:rPr>
          <w:lang w:val="es-419"/>
        </w:rPr>
      </w:pPr>
      <w:r>
        <w:rPr/>
        <w:t>113.</w:t>
        <w:tab/>
        <w:t>In dem Konferenzraumpapier, das ihren ersten Bericht begleitete, dokumentierte die Expertengruppe, dass bis zum 9. Februar 2023 222 Personen, die aus politischen Gründen inhaftiert waren, aufgrund eines Abschiebebefehls des Berufungsgerichts in Managua freigelassen und des Landes verwiesen wurden</w:t>
      </w:r>
      <w:r>
        <w:rPr>
          <w:rStyle w:val="FootnoteAnchor"/>
        </w:rPr>
        <w:footnoteReference w:id="396"/>
      </w:r>
      <w:r>
        <w:rPr/>
        <w:t>. Am folgenden Tag erklärte die Regierung die Freigelassenen zu "Vaterlandsverrätern" und entzog ihnen die nicaraguanische Staatsbürgerschaft. Am 10. Februar entzogen die Behörden auch Msgr. Rolando Álvarez die Staatsbürgerschaft. Am 15. Februar wurde weiteren 94 Personen die Staatsangehörigkeit entzogen. In dieser Gruppe von 317 Personen, denen willkürlich die Staatsangehörigkeit entzogen wurde, befanden sich 22 Personen, die mit der katholischen Kirche in Verbindung standen, und ein evangelischer Pfarrer. Die Gruppe kam zu dem Schluss, dass die von der Justiz mit Unterstützung der Nationalversammlung ergriffenen Maßnahmen einen willkürlichen Entzug der Staatsangehörigkeit darstellen, der gegen die internationalen Menschenrechtsnormen verstößt, und eine kollektive Ausweisung unter Verletzung des Rechts, im eigenen Land zu bleiben</w:t>
      </w:r>
      <w:r>
        <w:rPr>
          <w:rStyle w:val="FootnoteAnchor"/>
        </w:rPr>
        <w:footnoteReference w:id="397"/>
      </w:r>
      <w:r>
        <w:rPr/>
        <w:t>.</w:t>
      </w:r>
    </w:p>
    <w:p>
      <w:pPr>
        <w:pStyle w:val="SingleTxtG"/>
        <w:rPr>
          <w:lang w:val="es-419"/>
        </w:rPr>
      </w:pPr>
      <w:r>
        <w:rPr/>
        <w:t>114.</w:t>
        <w:tab/>
        <w:t>Im Oktober 2023 und Januar 2024 führte die Regierung Massenausweisungen von Priestern durch, die ihrer Freiheit beraubt worden waren. In beiden Fällen berichtete die Regierung, dass die Ausweisungen das Ergebnis von Verhandlungen mit dem Heiligen Stuhl gewesen seien</w:t>
      </w:r>
      <w:r>
        <w:rPr>
          <w:rStyle w:val="FootnoteAnchor"/>
        </w:rPr>
        <w:footnoteReference w:id="398"/>
      </w:r>
      <w:r>
        <w:rPr/>
        <w:t>. In dieser Zeit wurde auch über die Anwesenheit von Angehörigen der Polizei in Gotteshäusern oder Bibelstudien evangelikaler Kirchen berichtet</w:t>
      </w:r>
      <w:r>
        <w:rPr>
          <w:rStyle w:val="FootnoteAnchor"/>
        </w:rPr>
        <w:footnoteReference w:id="399"/>
      </w:r>
      <w:r>
        <w:rPr/>
        <w:t>. Darüber hinaus mussten viele religiöse und laienhafte Kollaborateure, sowohl katholische als auch evangelikale, aus Angst vor Repressionen aus dem Land fliehen, während andere das Land nicht verlassen oder in das Land zurückkehren durften.</w:t>
      </w:r>
    </w:p>
    <w:p>
      <w:pPr>
        <w:pStyle w:val="H4G"/>
        <w:rPr>
          <w:b/>
          <w:b/>
          <w:bCs/>
          <w:i w:val="false"/>
          <w:i w:val="false"/>
          <w:iCs/>
          <w:lang w:val="es-419"/>
        </w:rPr>
      </w:pPr>
      <w:r>
        <w:rPr>
          <w:b/>
          <w:bCs/>
          <w:i w:val="false"/>
          <w:iCs/>
        </w:rPr>
        <w:tab/>
        <w:t>1.</w:t>
        <w:tab/>
        <w:t>Vertreibungen</w:t>
      </w:r>
    </w:p>
    <w:p>
      <w:pPr>
        <w:pStyle w:val="SingleTxtG"/>
        <w:rPr>
          <w:lang w:val="es-419"/>
        </w:rPr>
      </w:pPr>
      <w:r>
        <w:rPr/>
        <w:t>115.</w:t>
        <w:tab/>
        <w:t>Bei Redaktionsschluss hatte die Expertengruppe 44 Fälle von Ausschlüssen von Mitgliedern der katholischen Kirche und anderer christlicher Konfessionen dokumentiert. Unter den 222 Personen, die am 9. Februar 2023 festgenommen wurden und Opfer der Massenvertreibung wurden, identifizierte die Gruppe 12 Personen, die mit der katholischen Kirche in Verbindung stehen (acht Ordensleute und drei Laien) und einen evangelikalen Pastor, die alle nicaraguanische Staatsangehörigkeit haben</w:t>
      </w:r>
      <w:r>
        <w:rPr>
          <w:rStyle w:val="FootnoteAnchor"/>
        </w:rPr>
        <w:footnoteReference w:id="400"/>
      </w:r>
      <w:r>
        <w:rPr/>
        <w:t>.</w:t>
      </w:r>
    </w:p>
    <w:p>
      <w:pPr>
        <w:pStyle w:val="SingleTxtG"/>
        <w:rPr>
          <w:lang w:val="es-419"/>
        </w:rPr>
      </w:pPr>
      <w:r>
        <w:rPr/>
        <w:t>116.</w:t>
        <w:tab/>
        <w:t>Am 19. Oktober 2023 wurden 12 nicaraguanische Priester, die in El Nuevo Chipote und anderen Haftanstalten des Nationalen Strafvollzugssystems ihrer Freiheit beraubt worden waren, freigelassen und in den Vatikan ausgewiesen</w:t>
      </w:r>
      <w:r>
        <w:rPr>
          <w:rStyle w:val="FootnoteAnchor"/>
        </w:rPr>
        <w:footnoteReference w:id="401"/>
      </w:r>
      <w:r>
        <w:rPr/>
        <w:t>. In einer Rede, die er am selben Tag hielt, erklärte der Vizepräsident wie folgt: "Gestern sind 12 Priester, die aus verschiedenen Gründen angeklagt worden waren, aufgrund von Vereinbarungen zwischen unserer Regierung und dem Heiligen Stuhl in den Vatikan gegangen; positive, fruchtbare, konstruktive Gespräche und dann auch die Fürsprache der hohen Autoritäten der katholischen Kirche hier in Nicaragua."</w:t>
      </w:r>
      <w:r>
        <w:rPr>
          <w:rStyle w:val="FootnoteAnchor"/>
        </w:rPr>
        <w:footnoteReference w:id="402"/>
      </w:r>
      <w:r>
        <w:rPr/>
        <w:t>. Der Vatikan berichtete seinerseits, dass die Regierung den Heiligen Stuhl gebeten habe, die 12 Priester aufzunehmen, und dass dieser Bitte stattgegeben worden sei</w:t>
      </w:r>
      <w:r>
        <w:rPr>
          <w:rStyle w:val="FootnoteAnchor"/>
        </w:rPr>
        <w:footnoteReference w:id="403"/>
      </w:r>
      <w:r>
        <w:rPr/>
        <w:t>.</w:t>
      </w:r>
    </w:p>
    <w:p>
      <w:pPr>
        <w:pStyle w:val="SingleTxtG"/>
        <w:rPr>
          <w:sz w:val="18"/>
        </w:rPr>
      </w:pPr>
      <w:r>
        <w:rPr/>
        <w:t>117.</w:t>
        <w:tab/>
        <w:t>Von den 12 ausgewiesenen Priestern waren sechs zwischen dem 1. und 8. Oktober 2023 verhaftet worden; andere waren zwischen März und September 2023 festgenommen und strafrechtlich verfolgt worden. Nur zwei von ihnen waren wegen gewöhnlicher Verbrechen verurteilt worden</w:t>
      </w:r>
      <w:r>
        <w:rPr>
          <w:rStyle w:val="FootnoteAnchor"/>
        </w:rPr>
        <w:footnoteReference w:id="404"/>
      </w:r>
      <w:r>
        <w:rPr/>
        <w:t>. Von den vertriebenen Ordensleuten waren vier mit der Diözese Estelí verbunden, die von Msgr. Álvarez verwaltet wird. Mehrere Priester hatten in ihren Predigten die Freilassung des Bischofs gefordert</w:t>
      </w:r>
      <w:r>
        <w:rPr>
          <w:rStyle w:val="FootnoteAnchor"/>
        </w:rPr>
        <w:footnoteReference w:id="405"/>
      </w:r>
      <w:r>
        <w:rPr/>
        <w:t>.</w:t>
      </w:r>
    </w:p>
    <w:p>
      <w:pPr>
        <w:pStyle w:val="SingleTxtG"/>
        <w:rPr>
          <w:lang w:val="es-419"/>
        </w:rPr>
      </w:pPr>
      <w:r>
        <w:rPr/>
        <w:t>118.</w:t>
        <w:tab/>
        <w:t>Ungeachtet dessen, was der Papst am 1. Januar 2024 während des Angelusgebets sagte</w:t>
      </w:r>
      <w:r>
        <w:rPr>
          <w:rStyle w:val="FootnoteAnchor"/>
        </w:rPr>
        <w:footnoteReference w:id="406"/>
      </w:r>
      <w:r>
        <w:rPr/>
        <w:t>führten die Behörden am 13. Januar 2024 eine erneute Massenausweisung von Ordensleuten durch. An diesem Tag wurden 19 katholische Ordensleute nicaraguanischer Nationalität freigelassen und in den Vatikan ausgewiesen. Unter ihnen waren die Bischöfe Msgr. Rolando Álvarez, der zu mehr als 26 Jahren Haft verurteilt und willkürlich seiner Staatsangehörigkeit beraubt worden war, und Msgr. Isidoro del Carmen Mora, der im Dezember 2023 verhaftet worden war. Ebenfalls ausgewiesen wurden 15 Priester und zwei Seminaristen, die zwischen dem 20. und 31. Dezember 2023 inhaftiert worden waren, was eine Wiederholung des Musters der Massenverhaftungen von Priestern im Oktober war</w:t>
      </w:r>
      <w:r>
        <w:rPr>
          <w:rStyle w:val="FootnoteAnchor"/>
        </w:rPr>
        <w:footnoteReference w:id="407"/>
      </w:r>
      <w:r>
        <w:rPr/>
        <w:t>. Der Verbleib einiger von ihnen, wie Msgr. Isidoro Mora, blieb bis zum Tag der Vertreibung unbekannt</w:t>
      </w:r>
      <w:r>
        <w:rPr>
          <w:rStyle w:val="FootnoteAnchor"/>
        </w:rPr>
        <w:footnoteReference w:id="408"/>
      </w:r>
      <w:r>
        <w:rPr/>
        <w:t>. Am 16. Januar 2024 erklärte der Vizepräsident öffentlich: "In diesem Nicaragua ist der Hass verbannt ... Gott sei Dank! Es ist verbannt worden, und das Böse und die Verderbtheit sind weit weg, wo sie sein sollten."</w:t>
      </w:r>
      <w:r>
        <w:rPr>
          <w:rStyle w:val="FootnoteAnchor"/>
        </w:rPr>
        <w:footnoteReference w:id="409"/>
      </w:r>
      <w:r>
        <w:rPr/>
        <w:t>.</w:t>
      </w:r>
    </w:p>
    <w:p>
      <w:pPr>
        <w:pStyle w:val="SingleTxtG"/>
        <w:rPr>
          <w:lang w:val="es-419"/>
        </w:rPr>
      </w:pPr>
      <w:r>
        <w:rPr/>
        <w:t>219.</w:t>
        <w:tab/>
        <w:t>Am 16. Januar 2024 wiesen die Behörden den nicaraguanischen Priester José Miguel Figueroa, ein Mitglied der Stiftung Geweihte Missionare des Heiligsten Erlösers, zusammen mit zwei weiteren Priestern mexikanischer Nationalität aus</w:t>
      </w:r>
      <w:r>
        <w:rPr>
          <w:rStyle w:val="FootnoteAnchor"/>
        </w:rPr>
        <w:footnoteReference w:id="410"/>
      </w:r>
      <w:r>
        <w:rPr/>
        <w:t>.</w:t>
      </w:r>
    </w:p>
    <w:p>
      <w:pPr>
        <w:pStyle w:val="SingleTxtG"/>
        <w:rPr>
          <w:lang w:val="es-419"/>
        </w:rPr>
      </w:pPr>
      <w:r>
        <w:rPr/>
        <w:t>220.</w:t>
        <w:tab/>
        <w:t>Die Expertengruppe dokumentierte auch 21 Fälle von Ausweisungen ausländischer Priester und Nonnen mit rechtmäßigem Wohnsitz in Nicaragua, die von den Behörden auf dem Landweg an die Grenze zu Honduras oder Costa Rica gebracht wurden. Diese Zahl umfasst die 18 Ordensschwestern des Ordens von Mutter Teresa von Kalkutta, die am 7. Juli 2022 ausgewiesen wurden, den Priester Donaciano Alarcón, der am 4. April 2023 ausgewiesen wurde, und die beiden mexikanischen Priester, die im vorherigen Absatz erwähnt wurden. Laut Alarcón selbst gegenüber den Medien war er am Ende einer Messe von Agenten der Nationalpolizei verhaftet worden, die ihn an die Grenze zu Honduras brachten, ohne ihn vorher darüber informiert zu haben, was passieren würde. Als er an der Grenze ankam, sagten sie zu ihm: "Kreuz, du kannst nicht hierher zurückkommen, du bist eine Persona non grata." Tage vor seiner Ausweisung war Alarcón von der Polizei verfolgt und mit Verhaftung und Ausweisung bedroht worden</w:t>
      </w:r>
      <w:r>
        <w:rPr>
          <w:rStyle w:val="FootnoteAnchor"/>
        </w:rPr>
        <w:footnoteReference w:id="411"/>
      </w:r>
      <w:r>
        <w:rPr/>
        <w:t>.</w:t>
      </w:r>
    </w:p>
    <w:p>
      <w:pPr>
        <w:pStyle w:val="SingleTxtG"/>
        <w:rPr>
          <w:lang w:val="es-419"/>
        </w:rPr>
      </w:pPr>
      <w:r>
        <w:rPr/>
        <w:t>221.</w:t>
        <w:tab/>
        <w:t>Auf der Grundlage der gesammelten Zeugenaussagen und der analysierten Dokumentation hat die Sachverständigengruppe berechtigten Grund zu der Annahme, dass die Regierung Nicaraguas systematisch und in diskriminierender Absicht das Recht auf Freizügigkeit und auf freie Wahl des Wohnsitzlandes, wie es in Artikel 12 des Internationalen Pakts über bürgerliche und politische Rechte verankert ist, verletzt hat.  von Dutzenden ihrer Staatsangehörigen, die der katholischen Kirche und anderen christlichen Konfessionen angehören, weil sie Gegner der Regierung sind oder als solche wahrgenommen werden. Diese Verletzungen führten dazu, dass sich die Opfer in einer Situation besonderer Verletzlichkeit befanden und keinen Zugang zu einem wirksamen Rechtsbehelf hatten, was sich auf die Wahrnehmung ihrer Menschenrechte im Allgemeinen auswirkte. Wie in dem Konferenzraumpapier, das ihrem ersten Bericht beigefügt ist, festgestellt wurde, hat die Sachverständigengruppe berechtigten Grund zu der Annahme, dass die Ausweisungen Teil des Plans der Regierung waren, alle Bedrohungen zu beseitigen und so ihren Verbleib an der Macht zu sichern</w:t>
      </w:r>
      <w:r>
        <w:rPr>
          <w:rStyle w:val="FootnoteAnchor"/>
        </w:rPr>
        <w:footnoteReference w:id="412"/>
      </w:r>
      <w:r>
        <w:rPr/>
        <w:t>.</w:t>
      </w:r>
    </w:p>
    <w:p>
      <w:pPr>
        <w:pStyle w:val="SingleTxtG"/>
        <w:rPr>
          <w:lang w:val="es-419"/>
        </w:rPr>
      </w:pPr>
      <w:r>
        <w:rPr/>
        <w:t>222.</w:t>
        <w:tab/>
        <w:t>Die Sachverständigengruppe hat auch hinreichenden Grund zu der Annahme, dass die Regierung Nicaraguas das Recht katholischer Ordensleute ausländischer Herkunft, die sich rechtmäßig auf ihrem Hoheitsgebiet aufhielten, verletzt hat, wie es in Artikel 13 des Internationalen Pakts über bürgerliche und politische Rechte verankert ist</w:t>
      </w:r>
      <w:r>
        <w:rPr>
          <w:rStyle w:val="FootnoteAnchor"/>
        </w:rPr>
        <w:footnoteReference w:id="413"/>
      </w:r>
      <w:r>
        <w:rPr/>
        <w:t>. Die Sachverständigengruppe erkennt das Recht des Staates Nicaragua an, Ausländer aus seinem Hoheitsgebiet auszuweisen, sofern diese Entscheidungen das Ergebnis der Annahme einer Resolution in Übereinstimmung mit dem Gesetz und ordnungsgemäß begründet sind. In keinem der analysierten Fälle konnte nachgewiesen werden, dass diese Anforderung erfüllt war.</w:t>
      </w:r>
    </w:p>
    <w:p>
      <w:pPr>
        <w:pStyle w:val="H4G"/>
        <w:rPr>
          <w:b/>
          <w:b/>
          <w:bCs/>
          <w:i w:val="false"/>
          <w:i w:val="false"/>
          <w:iCs/>
          <w:lang w:val="es-419"/>
        </w:rPr>
      </w:pPr>
      <w:r>
        <w:rPr>
          <w:b/>
          <w:bCs/>
          <w:i w:val="false"/>
          <w:iCs/>
        </w:rPr>
        <w:tab/>
        <w:t>2.</w:t>
        <w:tab/>
        <w:t>Willkürlicher Entzug der Staatsangehörigkeit</w:t>
      </w:r>
    </w:p>
    <w:p>
      <w:pPr>
        <w:pStyle w:val="SingleTxtG"/>
        <w:rPr>
          <w:lang w:val="es-419"/>
        </w:rPr>
      </w:pPr>
      <w:r>
        <w:rPr/>
        <w:t>223.</w:t>
        <w:tab/>
        <w:t>Wie die Sachverständigengruppe in ihrem ersten Bericht und dem begleitenden Konferenzraumpapier feststellte, haben die nicaraguanischen Behörden am 9., 10. und 15. Februar 2023 317 Oppositionelle oder vermeintliche Gegner willkürlich ihrer Staatsbürgerschaft beraubt, nachdem sie sie zu "Vaterlandsverrätern" erklärt hatten. Trotz der Tatsache, dass diese Entscheidungen auf einem Gesetz beruhten, das dem Verfahren für die Verabschiedung neuer Gesetze nicht entsprach und gegen die Artikel 20, 34 und 46 der politischen Verfassung Nicaraguas verstieß, beschloss die Regierung, sie beizubehalten</w:t>
      </w:r>
      <w:r>
        <w:rPr>
          <w:rStyle w:val="FootnoteAnchor"/>
        </w:rPr>
        <w:footnoteReference w:id="414"/>
      </w:r>
      <w:r>
        <w:rPr/>
        <w:t>. Dieser Prozess wird in einem anderen Konferenzraumpapier ausführlich beschrieben, das mit dem Bericht des Gremiums veröffentlicht wurde</w:t>
      </w:r>
      <w:r>
        <w:rPr>
          <w:rStyle w:val="FootnoteAnchor"/>
        </w:rPr>
        <w:footnoteReference w:id="415"/>
      </w:r>
      <w:r>
        <w:rPr/>
        <w:t>.</w:t>
      </w:r>
    </w:p>
    <w:p>
      <w:pPr>
        <w:pStyle w:val="SingleTxtG"/>
        <w:rPr>
          <w:lang w:val="es-419"/>
        </w:rPr>
      </w:pPr>
      <w:r>
        <w:rPr/>
        <w:t>224.</w:t>
        <w:tab/>
        <w:t>Unter den 222 Personen, die am 9. Februar 2023 freigelassen und ausgewiesen wurden, befanden sich acht Priester, drei Journalisten, die in katholischen Medien arbeiten, und ein evangelischer Pfarrer, denen ebenfalls willkürlich ihre Staatsbürgerschaft entzogen wurde. Am 10. Februar 2023 wurde Msgr. Rolando Álvarez, der sich weigerte, das Land zu verlassen, des Verbrechens des Landesverrats für schuldig befunden. Diese Verurteilung beinhaltete den willkürlichen Entzug seiner Staatsangehörigkeit. Am 15. Februar 2023 wurden 94 weitere Menschen willkürlich ihrer Staatsangehörigkeit beraubt. Unter ihnen waren 10 katholische Ordensleute (neun Priester und ein Bischof), von denen die meisten aus Schikanen und Angst vor Verfolgung außerhalb Nicaraguas lebten. Alle wurden im Rahmen eines Prozesses in Abwesenheit zu "Vaterlandsverrätern" erklärt und ihrer Staatsangehörigkeit und ihrer politischen Rechte beraubt.</w:t>
      </w:r>
    </w:p>
    <w:p>
      <w:pPr>
        <w:pStyle w:val="SingleTxtG"/>
        <w:rPr>
          <w:lang w:val="es-419"/>
        </w:rPr>
      </w:pPr>
      <w:r>
        <w:rPr/>
        <w:t>225.</w:t>
        <w:tab/>
        <w:t xml:space="preserve">Die 22 Mitglieder der katholischen Kirche und der Pfarrer, denen die Staatsangehörigkeit entzogen worden war, wurden staatenlos, da keiner eine andere Staatsangehörigkeit besaß. Dies versetzte die Opfer in eine notorisch verletzliche Position. Msgr. Rolando Álvarez, der vom 9. Februar 2023 bis zum 14. Januar 2024 in La Modelo seiner Freiheit beraubt war, befand sich in einer Situation der Staatenlosigkeit </w:t>
      </w:r>
      <w:r>
        <w:rPr>
          <w:i/>
        </w:rPr>
        <w:t xml:space="preserve">in situ </w:t>
      </w:r>
      <w:r>
        <w:rPr/>
        <w:t>bis zum Tag seiner Vertreibung in den Vatikan.</w:t>
      </w:r>
    </w:p>
    <w:p>
      <w:pPr>
        <w:pStyle w:val="SingleTxtG"/>
        <w:rPr>
          <w:lang w:val="es-419"/>
        </w:rPr>
      </w:pPr>
      <w:r>
        <w:rPr/>
        <w:t>226.</w:t>
        <w:tab/>
        <w:t xml:space="preserve">In all diesen Fällen beruhte der willkürliche Entzug der Staatsangehörigkeit auf einer gerichtlichen Entscheidung, die die Betroffenen zu "Vaterlandsverrätern" erklärte. Die Expertengruppe konnte nicht bestätigen, ob die Massenausweisungen von Priestern aus dem Vatikan, die zwischen Oktober 2023 und Januar 2024 erfolgten, auf ähnlichen Beschlüssen beruhten. Da die Opfer jedoch aus Nicaragua ausgewiesen wurden, genießen sie nicht den diplomatischen Schutz des Staates, so dass die Folgen in Bezug auf die Garantie ihrer Rechte denen der Staatenlosigkeit ähneln, so dass sie als staatenlos angesehen werden könnten </w:t>
      </w:r>
      <w:r>
        <w:rPr>
          <w:i/>
        </w:rPr>
        <w:t>de facto</w:t>
      </w:r>
      <w:r>
        <w:rPr>
          <w:rStyle w:val="FootnoteAnchor"/>
        </w:rPr>
        <w:footnoteReference w:id="416"/>
      </w:r>
      <w:r>
        <w:rPr/>
        <w:t>.</w:t>
      </w:r>
    </w:p>
    <w:p>
      <w:pPr>
        <w:pStyle w:val="SingleTxtG"/>
        <w:rPr>
          <w:lang w:val="es-419"/>
        </w:rPr>
      </w:pPr>
      <w:r>
        <w:rPr/>
        <w:t>227.</w:t>
        <w:tab/>
        <w:t>In diesem Sinne beeinträchtigt der willkürliche Entzug der Staatsangehörigkeit das Recht auf Freizügigkeit und Aufenthaltsfreiheit</w:t>
      </w:r>
      <w:r>
        <w:rPr>
          <w:rStyle w:val="FootnoteAnchor"/>
        </w:rPr>
        <w:footnoteReference w:id="417"/>
      </w:r>
      <w:r>
        <w:rPr/>
        <w:t>sowie eine Vielzahl damit zusammenhängender politischer, sozialer und wirtschaftlicher Rechte, wie das Recht auf Rechtspersönlichkeit</w:t>
      </w:r>
      <w:r>
        <w:rPr>
          <w:rStyle w:val="FootnoteAnchor"/>
        </w:rPr>
        <w:footnoteReference w:id="418"/>
      </w:r>
      <w:r>
        <w:rPr/>
        <w:t>, auf die Teilnahme an öffentlichen Angelegenheiten</w:t>
      </w:r>
      <w:r>
        <w:rPr>
          <w:rStyle w:val="FootnoteAnchor"/>
        </w:rPr>
        <w:footnoteReference w:id="419"/>
      </w:r>
      <w:r>
        <w:rPr/>
        <w:t>An die Arbeit</w:t>
      </w:r>
      <w:r>
        <w:rPr>
          <w:rStyle w:val="FootnoteAnchor"/>
        </w:rPr>
        <w:footnoteReference w:id="420"/>
      </w:r>
      <w:r>
        <w:rPr/>
        <w:t xml:space="preserve"> und soziale Sicherheit</w:t>
      </w:r>
      <w:r>
        <w:rPr>
          <w:rStyle w:val="FootnoteAnchor"/>
        </w:rPr>
        <w:footnoteReference w:id="421"/>
      </w:r>
      <w:r>
        <w:rPr/>
        <w:t>. Die Behörden versuchten nicht nur, die Opfer staatenlos zu lassen, sondern auch in einem Zustand völliger Verletzlichkeit.</w:t>
      </w:r>
    </w:p>
    <w:p>
      <w:pPr>
        <w:pStyle w:val="SingleTxtG"/>
        <w:rPr>
          <w:lang w:val="es-419"/>
        </w:rPr>
      </w:pPr>
      <w:r>
        <w:rPr/>
        <w:t>228.</w:t>
        <w:tab/>
        <w:t>In Anbetracht der vorstehenden Ausführungen hat die Sachverständigengruppe berechtigten Grund zu der Annahme, dass der Staat seinen Verpflichtungen aus Artikel 2 Buchstabe a des Internationalen Pakts über bürgerliche und politische Rechte nicht nachgekommen ist, da Personen, denen die Freiheit entzogen ist, keinen wirksamen Rechtsbehelf gegen den Entzug ihrer Staatsangehörigkeit einlegen können. Nicaragua verstieß auch gegen Artikel 14(d) des Pakts, da die Priester, denen am 15. Februar 2023 willkürlich die Staatsbürgerschaft entzogen worden war, in Abwesenheit angeklagt und verurteilt wurden.</w:t>
      </w:r>
    </w:p>
    <w:p>
      <w:pPr>
        <w:pStyle w:val="SingleTxtG"/>
        <w:rPr>
          <w:lang w:val="es-419"/>
        </w:rPr>
      </w:pPr>
      <w:r>
        <w:rPr/>
        <w:t>229.</w:t>
        <w:tab/>
        <w:t>Die Sachverständigengruppe hat berechtigten Grund zu der Annahme, dass Entscheidungen über willkürlichen Entzug der Staatsangehörigkeit und andere Nebenstrafen eine klare Komponente der Diskriminierung von Mitgliedern der katholischen Kirche und anderer christlicher Konfessionen in Nicaragua darstellen, weil sie Gegner sind oder als Gegner angesehen werden oder weil sie eine Bedrohung für die Kontrolle der Regierung darstellen. In dieser Hinsicht verstießen die Entscheidungen der Behörden, ihnen die Staatsangehörigkeit zu entziehen, gegen Artikel 9 des Übereinkommens zur Verminderung der Staatenlosigkeit von 1961, das den willkürlichen Entzug der Staatsangehörigkeit "aus rassischen, ethnischen, religiösen oder politischen Gründen" verbietet.</w:t>
      </w:r>
    </w:p>
    <w:p>
      <w:pPr>
        <w:pStyle w:val="SingleTxtG"/>
        <w:rPr>
          <w:lang w:val="es-419"/>
        </w:rPr>
      </w:pPr>
      <w:r>
        <w:rPr/>
        <w:t>230.</w:t>
        <w:tab/>
        <w:t>Die politische Motivation der willkürlichen Entziehung von Mitgliedern der katholischen Kirche und anderer christlicher Konfessionen, die als Gegner angesehen oder als solche wahrgenommen werden, verstößt gegen Nicaraguas internationale Verpflichtungen, einschließlich des Grundprinzips der Nichtdiskriminierung, ihrer Staatsangehörigkeit.</w:t>
      </w:r>
    </w:p>
    <w:p>
      <w:pPr>
        <w:pStyle w:val="H4G"/>
        <w:rPr>
          <w:b/>
          <w:b/>
          <w:bCs/>
          <w:i w:val="false"/>
          <w:i w:val="false"/>
          <w:iCs/>
          <w:lang w:val="es-419"/>
        </w:rPr>
      </w:pPr>
      <w:r>
        <w:rPr>
          <w:b/>
          <w:bCs/>
          <w:i w:val="false"/>
          <w:iCs/>
        </w:rPr>
        <w:tab/>
        <w:t>3.</w:t>
        <w:tab/>
        <w:t>Verletzungen des Rechts auf Freizügigkeit</w:t>
      </w:r>
    </w:p>
    <w:p>
      <w:pPr>
        <w:pStyle w:val="SingleTxtG"/>
        <w:rPr>
          <w:lang w:val="es-419"/>
        </w:rPr>
      </w:pPr>
      <w:r>
        <w:rPr/>
        <w:t>231.</w:t>
        <w:tab/>
        <w:t>In ihrem ersten Bericht und dem begleitenden Konferenzraumpapier hat die Sachverständigengruppe ein spezifisches Muster von Verletzungen des Rechts auf Freizügigkeit festgestellt, einschließlich der Verweigerung des Rechts, das eigene Land zu verlassen oder in das eigene Land einzureisen</w:t>
      </w:r>
      <w:r>
        <w:rPr>
          <w:rStyle w:val="FootnoteAnchor"/>
          <w:vertAlign w:val="superscript"/>
        </w:rPr>
        <w:footnoteReference w:id="422"/>
      </w:r>
      <w:r>
        <w:rPr/>
        <w:t>. Diese Übergriffe richteten sich gegen Gegner und ihre Familien, die als solche wahrgenommen wurden. In ihrem Konferenzraumpapier über die Verletzungen der Menschenrechte auf Freizügigkeit und Staatsangehörigkeit stellte die Expertengruppe fest, dass die Regierung seit 2021 und mit zunehmender Häufigkeit das Einreiseverbot für nicaraguanische Staatsbürger als ein weiteres Instrument der Repression gegen Oppositionelle einsetzt oder als solche wahrgenommen wird</w:t>
      </w:r>
      <w:r>
        <w:rPr>
          <w:rStyle w:val="FootnoteAnchor"/>
        </w:rPr>
        <w:footnoteReference w:id="423"/>
      </w:r>
      <w:r>
        <w:rPr/>
        <w:t>. Laut einer Quelle aus der Expertengruppe gibt es neben der Direktion für Migration und Ausländer eine Gruppe von Beratern des Vizepräsidenten, die an Entscheidungen zum Verbot der Einreise in das Land beteiligt sind, die Profile der Personen überprüfen und feststellen, ob sie zu einer potenziellen Gefahr werden können. Die Beschlüsse dieser Gruppe sind unwiderruflich</w:t>
      </w:r>
      <w:r>
        <w:rPr>
          <w:rStyle w:val="FootnoteAnchor"/>
        </w:rPr>
        <w:footnoteReference w:id="424"/>
      </w:r>
      <w:r>
        <w:rPr/>
        <w:t>.</w:t>
      </w:r>
    </w:p>
    <w:p>
      <w:pPr>
        <w:pStyle w:val="SingleTxtG"/>
        <w:rPr>
          <w:lang w:val="es-419"/>
        </w:rPr>
      </w:pPr>
      <w:r>
        <w:rPr/>
        <w:t>232.</w:t>
        <w:tab/>
        <w:t>Dieses Muster der Vergewaltigung betrifft auch Mitglieder der katholischen Kirche und anderer christlicher Konfessionen in Nicaragua</w:t>
      </w:r>
      <w:r>
        <w:rPr>
          <w:rStyle w:val="FootnoteAnchor"/>
        </w:rPr>
        <w:footnoteReference w:id="425"/>
      </w:r>
      <w:r>
        <w:rPr/>
        <w:t>. Einer Expertenrecherche zufolge haben die Behörden zwischen April 2018 und August 2023 mindestens 23 nicaraguanischen Priestern und sieben Nonnen die Einreise nach Nicaragua verboten</w:t>
      </w:r>
      <w:r>
        <w:rPr>
          <w:rStyle w:val="FootnoteAnchor"/>
        </w:rPr>
        <w:footnoteReference w:id="426"/>
      </w:r>
      <w:r>
        <w:rPr/>
        <w:t>. Zwischen Juni 2022 und März 2024 dokumentierte die Expertengruppe 18 Fälle von Einreiseverboten, an denen 17 katholische Priester und Ordensleute sowie ein evangelikaler Pastor beteiligt waren</w:t>
      </w:r>
      <w:r>
        <w:rPr>
          <w:rStyle w:val="FootnoteAnchor"/>
        </w:rPr>
        <w:footnoteReference w:id="427"/>
      </w:r>
      <w:r>
        <w:rPr/>
        <w:t>. Die Gruppe dokumentierte auch mindestens zwei Fälle, in denen Mitglieder der katholischen Kirche und anderer christlicher Konfessionen nicht nach Nicaragua zurückkehren konnten, weil ihnen die Verlängerung ihrer Pässe im Ausland verweigert wurde</w:t>
      </w:r>
      <w:r>
        <w:rPr>
          <w:rStyle w:val="FootnoteAnchor"/>
        </w:rPr>
        <w:footnoteReference w:id="428"/>
      </w:r>
      <w:r>
        <w:rPr/>
        <w:t>.</w:t>
      </w:r>
    </w:p>
    <w:p>
      <w:pPr>
        <w:pStyle w:val="SingleTxtG"/>
        <w:rPr>
          <w:lang w:val="es-419"/>
        </w:rPr>
      </w:pPr>
      <w:r>
        <w:rPr/>
        <w:t>233.</w:t>
        <w:tab/>
        <w:t>Einer der Priester, denen die Einreise nach Nicaragua untersagt wurde, war der Vikar der Pfarrei Santo Cristo de las Colinas, in die Msgr. Álvarez im Mai 2022 Zuflucht gesucht hatte, nachdem er einen ganzen Tag lang von der Polizei schikaniert worden war</w:t>
      </w:r>
      <w:r>
        <w:rPr>
          <w:rStyle w:val="FootnoteAnchor"/>
        </w:rPr>
        <w:footnoteReference w:id="429"/>
      </w:r>
      <w:r>
        <w:rPr/>
        <w:t>. Einem anderen Priester, dem die Einreise verweigert wurde, war eine Verleumdungskampagne erlitten und von der Polizei verhaftet worden, weil er angeblich Schusswaffen und Sprengstoff bei sich trug. Wenige Stunden später war der Pfarrer freigelassen worden, weil es sich bei dem, was er transportierte, in Wirklichkeit um Lebensmittel handelte, die aus einer Spende für den Kinderspeisesaal seiner Pfarrei hervorgegangen waren</w:t>
      </w:r>
      <w:r>
        <w:rPr>
          <w:rStyle w:val="FootnoteAnchor"/>
        </w:rPr>
        <w:footnoteReference w:id="430"/>
      </w:r>
      <w:r>
        <w:rPr/>
        <w:t>. Die Expertengruppe dokumentierte auch den Fall eines ausländischen Priesters, der seit mehr als 37 Jahren in Nicaragua lebte und dem von den Einwanderungsbehörden die Einreise untersagt wurde</w:t>
      </w:r>
      <w:r>
        <w:rPr>
          <w:rStyle w:val="FootnoteAnchor"/>
        </w:rPr>
        <w:footnoteReference w:id="431"/>
      </w:r>
      <w:r>
        <w:rPr/>
        <w:t>.</w:t>
      </w:r>
    </w:p>
    <w:p>
      <w:pPr>
        <w:pStyle w:val="SingleTxtG"/>
        <w:rPr>
          <w:lang w:val="es-419"/>
        </w:rPr>
      </w:pPr>
      <w:r>
        <w:rPr/>
        <w:t>234.</w:t>
        <w:tab/>
        <w:t>Am 6. April 2023 untersagten die Einwanderungsbehörden dem evangelikalen Pastor Saturnino Cerrato, seiner Ehefrau und ihren beiden Kindern nach einer Reise nach El Salvador die Einreise</w:t>
      </w:r>
      <w:r>
        <w:rPr>
          <w:rStyle w:val="FootnoteAnchor"/>
        </w:rPr>
        <w:footnoteReference w:id="432"/>
      </w:r>
      <w:r>
        <w:rPr/>
        <w:t>. Cerrato war der erste evangelikale Pastor, dem die Regierung die Einreise in sein eigenes Land untersagte. Cerato war 2016 Präsidentschaftskandidat der Partei Nicaraguanische Liberale Allianz und 2021 Präsidentschaftskandidat der Partei Demokratische Wiederherstellung, deren rechtlicher Status im Mai desselben Jahres vom Obersten Wahlrat annulliert wurde.</w:t>
      </w:r>
    </w:p>
    <w:p>
      <w:pPr>
        <w:pStyle w:val="SingleTxtG"/>
        <w:rPr>
          <w:lang w:val="es-419"/>
        </w:rPr>
      </w:pPr>
      <w:r>
        <w:rPr/>
        <w:t>235.</w:t>
        <w:tab/>
        <w:t>Die Gruppe dokumentierte auch vier Fälle von Massenausweisungen, die in der ersten Hälfte des Jahres 2023 stattfanden, alle von Ordensleuten mit legalem Wohnsitz in Nicaragua, die das Land auf eigene Faust verlassen mussten</w:t>
      </w:r>
      <w:r>
        <w:rPr>
          <w:rStyle w:val="FootnoteAnchor"/>
        </w:rPr>
        <w:footnoteReference w:id="433"/>
      </w:r>
      <w:r>
        <w:rPr/>
        <w:t>. In keinem Fall waren die Opfer in der Lage, ihren Fall einer zuständigen Behörde zur Überprüfung vorzulegen. Unter anderem ordnete die Regierung die Ausweisung der Dominikanerinnen von der Verkündigung an und gab ihnen 72 Stunden Zeit, das Land zu verlassen. Der Orden war seit mehr als 40 Jahren in Nicaragua präsent und leitete ein Altenpflegeheim in Rivas</w:t>
      </w:r>
      <w:r>
        <w:rPr>
          <w:rStyle w:val="FootnoteAnchor"/>
        </w:rPr>
        <w:footnoteReference w:id="434"/>
      </w:r>
      <w:r>
        <w:rPr/>
        <w:t>.</w:t>
      </w:r>
    </w:p>
    <w:p>
      <w:pPr>
        <w:pStyle w:val="SingleTxtG"/>
        <w:rPr>
          <w:lang w:val="es-419"/>
        </w:rPr>
      </w:pPr>
      <w:r>
        <w:rPr/>
        <w:t>236.</w:t>
        <w:tab/>
        <w:t>Im Februar 2023 beschloss die Gemeinschaft der Trappistenschwestern von Nicaragua, das Land nach 22 Jahren Präsenz in Nicaragua aus Gründen, die für die Religionsgemeinschaft spezifisch sind, zu verlassen, wie berichtet wurde</w:t>
      </w:r>
      <w:r>
        <w:rPr>
          <w:rStyle w:val="FootnoteAnchor"/>
        </w:rPr>
        <w:footnoteReference w:id="435"/>
      </w:r>
      <w:r>
        <w:rPr/>
        <w:t>. Trotz der freiwilligen Aufhebung der Rechtspersönlichkeit, die von der Gemeinschaft selbst beantragt worden war, beschlagnahmte die Regierung das Kloster, das den Nonnen gehörte</w:t>
      </w:r>
      <w:r>
        <w:rPr>
          <w:rStyle w:val="FootnoteAnchor"/>
        </w:rPr>
        <w:footnoteReference w:id="436"/>
      </w:r>
      <w:r>
        <w:rPr/>
        <w:t>. Am 1. Juli 2023 wurde die Ausweisung der Schwestern der Bruderschaft der Armen Jesu Christi des Landes gemeldet, weil die Generaldirektion für Migration und Ausländer der Verlängerung ihrer Aufenthaltsgenehmigungen nicht zugestimmt hatte</w:t>
      </w:r>
      <w:r>
        <w:rPr>
          <w:rStyle w:val="FootnoteAnchor"/>
        </w:rPr>
        <w:footnoteReference w:id="437"/>
      </w:r>
      <w:r>
        <w:rPr/>
        <w:t>. Am 4. Juli hob das Innenministerium den rechtlichen Status seiner Stiftung auf</w:t>
      </w:r>
      <w:r>
        <w:rPr>
          <w:rStyle w:val="FootnoteAnchor"/>
        </w:rPr>
        <w:footnoteReference w:id="438"/>
      </w:r>
      <w:r>
        <w:rPr>
          <w:i/>
        </w:rPr>
        <w:t>.</w:t>
      </w:r>
      <w:r>
        <w:rPr/>
        <w:t xml:space="preserve"> Einen Tag später wurde sein Eigentum beschlagnahmt.</w:t>
      </w:r>
    </w:p>
    <w:p>
      <w:pPr>
        <w:pStyle w:val="SingleTxtG"/>
        <w:rPr>
          <w:lang w:val="es-419"/>
        </w:rPr>
      </w:pPr>
      <w:r>
        <w:rPr/>
        <w:t>237.</w:t>
        <w:tab/>
        <w:t xml:space="preserve">Andere </w:t>
      </w:r>
      <w:r>
        <w:rPr>
          <w:i/>
        </w:rPr>
        <w:t>Modus Operandi</w:t>
      </w:r>
      <w:r>
        <w:rPr/>
        <w:t xml:space="preserve"> Der einzige Grund für die Ausweisung ausländischer Mitglieder der katholischen Kirche und anderer christlicher Konfessionen mit rechtmäßigem Wohnsitz in Nicaragua ist die Nichtverlängerung ihrer Aufenthaltserlaubnis ohne Begründung oder Möglichkeit eines Rechtsbehelfs.</w:t>
      </w:r>
      <w:r>
        <w:rPr>
          <w:rStyle w:val="FootnoteAnchor"/>
        </w:rPr>
        <w:footnoteReference w:id="439"/>
      </w:r>
      <w:r>
        <w:rPr/>
        <w:t>. Die Expertengruppe hat seit 2020 zehn Fälle dokumentiert, davon drei im Jahr 2022 und fünf im Jahr 2023. Aufgrund der Schwierigkeit, potenzielle Opfer dieser Art von Verstößen zu kontaktieren, wird jedoch geschätzt, dass die Zahl der Fälle viel höher ist. Einige der Priester, deren Aufenthaltsgenehmigungen von den Behörden nicht verlängert wurden, gaben an, dass dies das Ergebnis ihrer Kritik an der Regierung in Bezug auf Menschenrechtsverletzungen sei</w:t>
      </w:r>
      <w:r>
        <w:rPr>
          <w:rStyle w:val="FootnoteAnchor"/>
        </w:rPr>
        <w:footnoteReference w:id="440"/>
      </w:r>
      <w:r>
        <w:rPr/>
        <w:t>.</w:t>
      </w:r>
    </w:p>
    <w:p>
      <w:pPr>
        <w:pStyle w:val="SingleTxtG"/>
        <w:rPr>
          <w:lang w:val="es-419"/>
        </w:rPr>
      </w:pPr>
      <w:r>
        <w:rPr/>
        <w:t>238.</w:t>
        <w:tab/>
        <w:t>Viele der Mitglieder der katholischen Kirche, denen die Verlängerung ihrer Aufenthaltserlaubnis verweigert wurde, waren regierungskritische Priester oder Nonnen, die katholische Schulen leiteten oder Aktivitäten zur Unterstützung von Obdachlosen und älteren Menschen entwickelt hatten</w:t>
      </w:r>
      <w:r>
        <w:rPr>
          <w:rStyle w:val="FootnoteAnchor"/>
        </w:rPr>
        <w:footnoteReference w:id="441"/>
      </w:r>
      <w:r>
        <w:rPr/>
        <w:t>. Der letzte Fall, den die Expertengruppe identifizierte, war der Ausschluss von drei Priestern aus der Stiftung der geweihten Missionare des Heiligsten Erlösers am 16. Januar 2024</w:t>
      </w:r>
      <w:r>
        <w:rPr>
          <w:rStyle w:val="FootnoteAnchor"/>
        </w:rPr>
        <w:footnoteReference w:id="442"/>
      </w:r>
      <w:r>
        <w:rPr/>
        <w:t>.</w:t>
      </w:r>
    </w:p>
    <w:p>
      <w:pPr>
        <w:pStyle w:val="SingleTxtG"/>
        <w:rPr>
          <w:lang w:val="es-419"/>
        </w:rPr>
      </w:pPr>
      <w:r>
        <w:rPr/>
        <w:t>239.</w:t>
        <w:tab/>
        <w:t>Die Sachverständigengruppe hat auch einige Fälle registriert, in denen die Pässe von Priestern beschlagnahmt wurden, gefolgt von einem Ausreiseverbot. Diese Ausreiseverbote und die Beschlagnahme von Pässen haben dazu geführt, dass die Opfer ihr Recht auf Freizügigkeit überhaupt nicht wahrnehmen können</w:t>
      </w:r>
      <w:r>
        <w:rPr>
          <w:rStyle w:val="FootnoteAnchor"/>
        </w:rPr>
        <w:footnoteReference w:id="443"/>
      </w:r>
      <w:r>
        <w:rPr/>
        <w:t>. So untersagten die Behörden am 7. November 2021 die Ausreise von Msgr. Silvio Fonseca, dessen Reisepass von der Generaldirektion für Migration und Ausländer beschlagnahmt wurde, mit der Begründung, dass er Probleme beim Lesen habe, und luden ihn ein, zur Erneuerung in ihre Büros zu kommen. Trotz der Bemühungen des Nuntius erhielt Msgr. Fonseca jedoch nie einen neuen Pass</w:t>
      </w:r>
      <w:r>
        <w:rPr>
          <w:rStyle w:val="FootnoteAnchor"/>
        </w:rPr>
        <w:footnoteReference w:id="444"/>
      </w:r>
      <w:r>
        <w:rPr/>
        <w:t>. Im Januar 2024 wurde Msgr. Fonseca zusammen mit 18 weiteren Priestern in den Vatikan verwiesen. Die Expertengruppe dokumentierte auch Fälle von Angehörigen der 316 Personen, denen im Jahr 2023 willkürlich die Staatsangehörigkeit entzogen wurde und deren Pässe von den Behörden beschlagnahmt wurden</w:t>
      </w:r>
      <w:r>
        <w:rPr>
          <w:rStyle w:val="FootnoteAnchor"/>
        </w:rPr>
        <w:footnoteReference w:id="445"/>
      </w:r>
      <w:r>
        <w:rPr/>
        <w:t>.</w:t>
      </w:r>
    </w:p>
    <w:p>
      <w:pPr>
        <w:pStyle w:val="SingleTxtG"/>
        <w:rPr>
          <w:lang w:val="es-419"/>
        </w:rPr>
      </w:pPr>
      <w:r>
        <w:rPr/>
        <w:t>240.</w:t>
        <w:tab/>
        <w:t>Am 3. Mai 2023 untersagte die Regierung Nicaraguas die Ausreise des evangelikalen Pastors Guillermo Osorno, ehemaliger Präsidentschaftskandidat der nicaraguanischen Partei Christlicher Weg und Direktor der Christlichen Fernsehstiftung Enlace (Enlace Canal 21), dessen Rechtsstatus am 3. Mai aufgehoben wurde</w:t>
      </w:r>
      <w:r>
        <w:rPr>
          <w:rStyle w:val="FootnoteAnchor"/>
        </w:rPr>
        <w:footnoteReference w:id="446"/>
      </w:r>
      <w:r>
        <w:rPr/>
        <w:t>. Osorno versuchte, Nicaragua zu verlassen und nach Costa Rica zu gehen, um an einer pastoralen Mission teilzunehmen, aber die Behörden zogen ihm seinen Pass ein</w:t>
      </w:r>
      <w:r>
        <w:rPr>
          <w:rStyle w:val="FootnoteAnchor"/>
        </w:rPr>
        <w:footnoteReference w:id="447"/>
      </w:r>
      <w:r>
        <w:rPr/>
        <w:t>. Osorno war der erste Präsidentschaftskandidat, der die Ergebnisse der Wahlen von 2021 öffentlich desavouierte.</w:t>
      </w:r>
    </w:p>
    <w:p>
      <w:pPr>
        <w:pStyle w:val="SingleTxtG"/>
        <w:rPr>
          <w:lang w:val="es-419"/>
        </w:rPr>
      </w:pPr>
      <w:r>
        <w:rPr/>
        <w:t>241.</w:t>
        <w:tab/>
        <w:t>Abgesehen von den Ausweisungen aus dem Land hat die Expertengruppe die massenhafte Ausreise von Dutzenden nicaraguanischen Mitgliedern der katholischen Kirche und anderer christlicher Konfessionen aus Nicaragua dokumentiert, weil sie Schikanen oder Drohungen erlitten hatten oder aus Angst vor einer Verhaftung. Die meisten nicaraguanischen Priester im Exil gibt es in Costa Rica und Spanien</w:t>
      </w:r>
      <w:r>
        <w:rPr>
          <w:rStyle w:val="FootnoteAnchor"/>
        </w:rPr>
        <w:footnoteReference w:id="448"/>
      </w:r>
      <w:r>
        <w:rPr/>
        <w:t>. Ebenfalls offenen Quellen zufolge beantragte im Januar 2023 eine Gruppe von 11 ausländischen Seminaristen, die in der Erzdiözese Managua zum Priester geweiht worden waren, Nicaragua zu verlassen und in ihre Herkunftsländer zurückzukehren</w:t>
      </w:r>
      <w:r>
        <w:rPr>
          <w:rStyle w:val="FootnoteAnchor"/>
        </w:rPr>
        <w:footnoteReference w:id="449"/>
      </w:r>
      <w:r>
        <w:rPr/>
        <w:t>.</w:t>
      </w:r>
    </w:p>
    <w:p>
      <w:pPr>
        <w:pStyle w:val="SingleTxtG"/>
        <w:rPr>
          <w:lang w:val="es-419"/>
        </w:rPr>
      </w:pPr>
      <w:r>
        <w:rPr/>
        <w:t>242.</w:t>
        <w:tab/>
        <w:t>Die Menschen, die sich entschlossen haben, das Land zu verlassen, taten dies als Reaktion auf die Praktiken und die Politik der Regierung von Nicaragua, die darauf abzielten, jeden zum Schweigen zu bringen, der virtuell oder persönlich seine gegenteilige Meinung zum Ausdruck brachte oder die Menschenrechte verteidigte. In allen dokumentierten Fällen waren die Personen Opfer einer oder mehrerer Verletzungen und/oder Verletzungen ihrer Menschenrechte, einschließlich anhaltender Schikanen, Überwachung und Drohungen, bevor sie die Entscheidung trafen, das Land zu verlassen.</w:t>
      </w:r>
    </w:p>
    <w:p>
      <w:pPr>
        <w:pStyle w:val="SingleTxtG"/>
        <w:rPr>
          <w:lang w:val="es-419"/>
        </w:rPr>
      </w:pPr>
      <w:r>
        <w:rPr/>
        <w:t>243.</w:t>
        <w:tab/>
        <w:t>Einer der Priester, die das Land verließen, sagte: "An diesem Tag feierte ich drei Messen, aber die Entfernung zwischen meinem Haus und dem Pfarrsitz war weit. Im Gemeindesaal, davor, war ein Haus, etwas, das dem Priester vorgelesen wurde. Wenn ich die Messe verlasse, sehe ich ein Graffiti an der Wand, auf dem steht: "Putschpriester, Terroristenpriester". An diesem Tag beschließe ich zu gehen."</w:t>
      </w:r>
      <w:r>
        <w:rPr>
          <w:rStyle w:val="FootnoteAnchor"/>
        </w:rPr>
        <w:footnoteReference w:id="450"/>
      </w:r>
      <w:r>
        <w:rPr/>
        <w:t>.</w:t>
      </w:r>
    </w:p>
    <w:p>
      <w:pPr>
        <w:pStyle w:val="SingleTxtG"/>
        <w:rPr>
          <w:lang w:val="es-419"/>
        </w:rPr>
      </w:pPr>
      <w:r>
        <w:rPr/>
        <w:t>244.</w:t>
        <w:tab/>
        <w:t>Auf der Grundlage der analysierten Informationen hat die Sachverständigengruppe berechtigten Grund zu der Annahme, dass die in diesem Abschnitt beschriebenen Handlungen ein Muster schwerwiegender und systematischer Verletzungen des Rechts auf Freizügigkeit, auf freie Wahl des Wohnsitzes, auf Aus- und Einreise in das eigene Land sowie auf Besitz eines Reisepasses oder eines anderen Reisedokuments durch die Regierung darstellen —  all dies ist in Artikel 12 des Internationalen Pakts über bürgerliche und politische Rechte verankert. Das Gremium hat auch hinreichenden Grund zu der Annahme, dass diese Verstöße mit der Absicht begangen wurden, Mitglieder der katholischen Kirche und anderer christlicher Konfessionen, Regierungsgegner oder als solche wahrgenommen zu diskriminieren. Die Gruppe erinnert daran, dass mehrere der Personen, denen die Rückkehr nach Nicaragua untersagt wurde, zuvor Opfer von Schikanen, Drohungen und anderen Verletzungen ihrer Menschenrechte waren.</w:t>
      </w:r>
    </w:p>
    <w:p>
      <w:pPr>
        <w:pStyle w:val="SingleTxtG"/>
        <w:rPr>
          <w:lang w:val="es-419"/>
        </w:rPr>
      </w:pPr>
      <w:r>
        <w:rPr/>
        <w:t>245.</w:t>
        <w:tab/>
        <w:t xml:space="preserve">Wie in dem Konferenzraumpapier über Verletzungen der Menschenrechte auf Freizügigkeit und Staatsangehörigkeit (A/HRC/55/CRP.3) dargelegt, haben Verletzungen der Menschenrechte auf Freizügigkeit in den meisten Fällen schwerwiegende Folgen für die Gewährleistung der anderen Menschenrechte der Opfer. Nicaraguaner, die keine andere Staatsangehörigkeit besitzen und denen von der Regierung die Einreise in ihr eigenes Land untersagt wurde, können als staatenlos betrachtet werden </w:t>
      </w:r>
      <w:r>
        <w:rPr>
          <w:i/>
        </w:rPr>
        <w:t>de facto</w:t>
      </w:r>
      <w:r>
        <w:rPr>
          <w:rStyle w:val="FootnoteAnchor"/>
        </w:rPr>
        <w:footnoteReference w:id="451"/>
      </w:r>
      <w:r>
        <w:rPr/>
        <w:t xml:space="preserve"> wenn sie sich in einer Situation befinden, die der eines Staatenlosen ähnelt, gemäß den Bestimmungen des Übereinkommens von 1954 über die Rechtsstellung der Staatenlosen, dem Nicaragua beigetreten ist</w:t>
      </w:r>
      <w:r>
        <w:rPr>
          <w:rStyle w:val="FootnoteAnchor"/>
        </w:rPr>
        <w:footnoteReference w:id="452"/>
      </w:r>
      <w:r>
        <w:rPr/>
        <w:t xml:space="preserve">. Zwar gibt es kein spezifisches Rechtsschutzregime für die sogenannte Staatenlosigkeit </w:t>
      </w:r>
      <w:r>
        <w:rPr>
          <w:i/>
        </w:rPr>
        <w:t>de facto</w:t>
      </w:r>
      <w:r>
        <w:rPr/>
        <w:t xml:space="preserve">, Personen, die als staatenlos gelten </w:t>
      </w:r>
      <w:r>
        <w:rPr>
          <w:i/>
        </w:rPr>
        <w:t>de facto</w:t>
      </w:r>
      <w:r>
        <w:rPr/>
        <w:t xml:space="preserve"> sind durch internationale Menschenrechtsnormen geschützt</w:t>
      </w:r>
      <w:r>
        <w:rPr>
          <w:rStyle w:val="FootnoteAnchor"/>
        </w:rPr>
        <w:footnoteReference w:id="453"/>
      </w:r>
      <w:r>
        <w:rPr/>
        <w:t xml:space="preserve"> und in den Genuss des gleichen Schutzes kommen, der Staatenlosen gewährt wird, wie er im Übereinkommen von 1954 und im Übereinkommen zur Verhütung und Verringerung der Staatenlosigkeit von 1961 festgelegt ist</w:t>
      </w:r>
      <w:r>
        <w:rPr>
          <w:rStyle w:val="FootnoteAnchor"/>
        </w:rPr>
        <w:footnoteReference w:id="454"/>
      </w:r>
      <w:r>
        <w:rPr/>
        <w:t>.</w:t>
      </w:r>
    </w:p>
    <w:p>
      <w:pPr>
        <w:pStyle w:val="SingleTxtG"/>
        <w:rPr>
          <w:lang w:val="es-419"/>
        </w:rPr>
      </w:pPr>
      <w:r>
        <w:rPr/>
        <w:t>246.</w:t>
        <w:tab/>
        <w:t>Schließlich hat die Sachverständigengruppe berechtigten Grund zu der Annahme, dass der Staat systematisch und umfassend gegen Artikel 13 des Internationalen Pakts über bürgerliche und politische Rechte verstoßen hat, indem er ausländische Mitglieder der katholischen Kirche und anderer christlicher Konfessionen, die sich rechtmäßig im Land aufhielten, auswies, ohne dass diese die Möglichkeit hatten, eine Überprüfung vor der zuständigen Behörde zu beantragen, und ohne dass ihnen die Möglichkeit eines wirksamen Rechtsbehelfs eingeräumt wurde. Diese Maßnahmen sind Teil der Politik der Regierung, jede regierungskritische Stimme auszuschließen und/oder die Situationen fördern könnte, die der Präsident und der Vizepräsident als Bedrohung für ihre Kontrolle über den Staat betrachten.</w:t>
      </w:r>
    </w:p>
    <w:p>
      <w:pPr>
        <w:pStyle w:val="H4G"/>
        <w:rPr>
          <w:b/>
          <w:b/>
          <w:bCs/>
          <w:i w:val="false"/>
          <w:i w:val="false"/>
          <w:iCs/>
          <w:lang w:val="es-419"/>
        </w:rPr>
      </w:pPr>
      <w:r>
        <w:rPr>
          <w:b/>
          <w:bCs/>
          <w:i w:val="false"/>
          <w:iCs/>
        </w:rPr>
        <w:tab/>
        <w:t>4.</w:t>
        <w:tab/>
        <w:t>Verletzungen des Rechts auf Eigentum</w:t>
      </w:r>
    </w:p>
    <w:p>
      <w:pPr>
        <w:pStyle w:val="SingleTxtG"/>
        <w:rPr>
          <w:lang w:val="es-419"/>
        </w:rPr>
      </w:pPr>
      <w:r>
        <w:rPr/>
        <w:t>247.</w:t>
        <w:tab/>
        <w:t>Die Sachverständigengruppe hat ferner festgestellt, dass die Behörden bewegliches und unbewegliches Vermögen religiöser Personen beschlagnahmt haben, die zu den 316 Personen gehören, denen im Jahr 2023 im Zusammenhang mit ihren willkürlichen Inhaftierungen und/oder Gerichtsverfahren, bei denen das Recht auf ein ordnungsgemäßes Verfahren missachtet wurde, willkürlich ihre Staatsangehörigkeit entzogen wurde</w:t>
      </w:r>
      <w:r>
        <w:rPr>
          <w:rStyle w:val="FootnoteAnchor"/>
        </w:rPr>
        <w:footnoteReference w:id="455"/>
      </w:r>
      <w:r>
        <w:rPr/>
        <w:t>. So erhielt die Gruppe beispielsweise Informationen über einen Priester, der willkürlich verhaftet und nach Rom ausgewiesen wurde und dessen Eigentum von den Behörden beschlagnahmt wurde</w:t>
      </w:r>
      <w:r>
        <w:rPr>
          <w:rStyle w:val="FootnoteAnchor"/>
        </w:rPr>
        <w:footnoteReference w:id="456"/>
      </w:r>
      <w:r>
        <w:rPr/>
        <w:t>.</w:t>
      </w:r>
    </w:p>
    <w:p>
      <w:pPr>
        <w:pStyle w:val="SingleTxtG"/>
        <w:rPr>
          <w:lang w:val="es-419"/>
        </w:rPr>
      </w:pPr>
      <w:r>
        <w:rPr/>
        <w:t>248.</w:t>
        <w:tab/>
        <w:t>Die Sachverständigengruppe hat ferner festgestellt, dass die Behörden nach der willkürlichen Aufhebung des Rechtsstatus von gemeinnützigen Organisationen, Universitäten und Medien, die mit der katholischen Kirche oder den evangelischen Kirchen verbunden sind, ihr Vermögen entzogen haben. Zwangsstornierungen, die nach dem Inkrafttreten des Gesetzes Nr. 1127 erlassen wurden</w:t>
      </w:r>
      <w:r>
        <w:rPr>
          <w:rStyle w:val="FootnoteAnchor"/>
        </w:rPr>
        <w:footnoteReference w:id="457"/>
      </w:r>
      <w:r>
        <w:rPr/>
        <w:t xml:space="preserve"> Sie waren nicht nur willkürlich, sondern auch verfassungswidrig, da sie vom Innenministerium und nicht von der Nationalversammlung genehmigt wurden</w:t>
      </w:r>
      <w:r>
        <w:rPr>
          <w:rStyle w:val="FootnoteAnchor"/>
        </w:rPr>
        <w:footnoteReference w:id="458"/>
      </w:r>
      <w:r>
        <w:rPr/>
        <w:t>. Die Sachverständigengruppe ermittelte auch Fälle, in denen Immobilien auf dem De-facto-Weg belegt wurden, unabhängig von der Schließung der Organisationen, Universitäten oder Medien, denen sie angehörten.</w:t>
      </w:r>
    </w:p>
    <w:p>
      <w:pPr>
        <w:pStyle w:val="SingleTxtG"/>
        <w:rPr>
          <w:lang w:val="es-419"/>
        </w:rPr>
      </w:pPr>
      <w:r>
        <w:rPr/>
        <w:t>249.</w:t>
        <w:tab/>
        <w:t>Am 13. Juli 2022 beschlagnahmte die Regierung 400 Meter Land des Baptistenkonvents von Nicaragua, das im Baptist Theological Seminary verblieben war</w:t>
      </w:r>
      <w:r>
        <w:rPr>
          <w:rStyle w:val="FootnoteAnchor"/>
        </w:rPr>
        <w:footnoteReference w:id="459"/>
      </w:r>
      <w:r>
        <w:rPr/>
        <w:t>. Im Mai 2023 wurden die Bankkonten mehrerer Diözesen des Landes, darunter die in Estelí, Managua und Matagalpa, im Rahmen einer Untersuchung wegen mutmaßlicher Veruntreuung und Geldwäsche eingefroren, wie die Nationalpolizei in einer offiziellen Erklärung mitteilte</w:t>
      </w:r>
      <w:r>
        <w:rPr>
          <w:rStyle w:val="FootnoteAnchor"/>
        </w:rPr>
        <w:footnoteReference w:id="460"/>
      </w:r>
      <w:r>
        <w:rPr/>
        <w:t>. Die Sachverständigengruppe wurde darüber informiert, dass das Konto des Nationalen Fonds für die Priesterversicherung, der von der Bischofskonferenz von Nicaragua verwaltet wird, im Juli desselben Jahres und im Rahmen derselben Untersuchung ebenfalls eingefroren wurde. Dieser Fonds zahlt Priestern ab 75 Jahren eine Rente von 300 US-Dollar pro Monat und Priestern ab 65 Jahren 150 US-Dollar</w:t>
      </w:r>
      <w:r>
        <w:rPr>
          <w:rStyle w:val="FootnoteAnchor"/>
        </w:rPr>
        <w:footnoteReference w:id="461"/>
      </w:r>
      <w:r>
        <w:rPr/>
        <w:t>, so dass das Einfrieren das Überleben der älteren Ordensleute beeinträchtigte, die auf ihre Rente angewiesen waren.</w:t>
      </w:r>
    </w:p>
    <w:p>
      <w:pPr>
        <w:pStyle w:val="SingleTxtG"/>
        <w:rPr>
          <w:b/>
          <w:b/>
          <w:lang w:val="es-419"/>
        </w:rPr>
      </w:pPr>
      <w:r>
        <w:rPr/>
        <w:t>250.</w:t>
        <w:tab/>
        <w:t>Auch die persönlichen Bankkonten einiger Priester wurden eingefroren</w:t>
      </w:r>
      <w:r>
        <w:rPr>
          <w:rStyle w:val="FootnoteAnchor"/>
        </w:rPr>
        <w:footnoteReference w:id="462"/>
      </w:r>
      <w:r>
        <w:rPr/>
        <w:t>. Es wurde auch berichtet, dass die Behörden von mehreren katholischen und evangelischen Kirchen die Zahlung der Grundsteuer (IBI) verlangt hatten, obwohl sie gesetzlich von dieser Steuer befreit sind und einige sie bereits zahlen mussten</w:t>
      </w:r>
      <w:r>
        <w:rPr>
          <w:rStyle w:val="FootnoteAnchor"/>
        </w:rPr>
        <w:footnoteReference w:id="463"/>
      </w:r>
      <w:r>
        <w:rPr/>
        <w:t>.</w:t>
      </w:r>
    </w:p>
    <w:p>
      <w:pPr>
        <w:pStyle w:val="SingleTxtG"/>
        <w:rPr>
          <w:lang w:val="es-419"/>
        </w:rPr>
      </w:pPr>
      <w:r>
        <w:rPr/>
        <w:t>251.</w:t>
        <w:tab/>
        <w:t>Das Expertengremium war in der Lage, die Beschlagnahmung der Villa Carmen zu dokumentieren, einem Haus der Gesellschaft Jesu, in dem sechs Priester wohnten, die mit der Zentralamerikanischen Universität zusammenarbeiteten, und die von Polizeibeamten gezwungen wurden, ihr Haus zu verlassen, ohne ihre persönlichen Gegenstände wiederfinden zu können. Dieses Ereignis ereignete sich im Zusammenhang mit der Beschlagnahme des beweglichen und unbeweglichen Vermögens der Universität (nach Aufhebung ihrer Rechtspersönlichkeit), die wie die Beschlagnahmung des Vermögens anderer Universitäten religiöser Art durch die Instrumentalisierung der Vorschriften zur Verhinderung von Geldwäsche durchgeführt wurde.  wie in Abschnitt V (D) dieses Dokuments erläutert</w:t>
      </w:r>
      <w:r>
        <w:rPr>
          <w:rStyle w:val="FootnoteAnchor"/>
        </w:rPr>
        <w:footnoteReference w:id="464"/>
      </w:r>
      <w:r>
        <w:rPr/>
        <w:t>.</w:t>
      </w:r>
    </w:p>
    <w:p>
      <w:pPr>
        <w:pStyle w:val="SingleTxtG"/>
        <w:rPr>
          <w:lang w:val="es-419"/>
        </w:rPr>
      </w:pPr>
      <w:r>
        <w:rPr/>
        <w:t>252.</w:t>
        <w:tab/>
        <w:t>Nach den Feststellungen der Sachverständigengruppe verwaltet die Generalstaatsanwaltschaft der Republik die Vollstreckung von Einziehungsentscheidungen im strafrechtlichen Bereich und die Übertragung von Vermögenswerten zugunsten des Staates im Zusammenhang mit der Aufhebung der Rechtspersönlichkeit</w:t>
      </w:r>
      <w:r>
        <w:rPr>
          <w:rStyle w:val="FootnoteAnchor"/>
        </w:rPr>
        <w:footnoteReference w:id="465"/>
      </w:r>
      <w:r>
        <w:rPr/>
        <w:t xml:space="preserve"> mit Hilfe von Beamten des Nationalen Sachkatasters, des Gemeindekatasters und des Grundbuchamtes</w:t>
      </w:r>
      <w:r>
        <w:rPr>
          <w:rStyle w:val="FootnoteAnchor"/>
        </w:rPr>
        <w:footnoteReference w:id="466"/>
      </w:r>
      <w:r>
        <w:rPr/>
        <w:t>. Die Gruppe ermittelte eine Reihe von Fällen, in denen Gebäude, die von religiösen Orden oder katholischen Pfarreien beschlagnahmt worden waren, darunter Wohnhäuser, Hochschulen und Universitäten, zur Unterbringung staatlicher Einrichtungen oder Dienstleistungen genutzt wurden</w:t>
      </w:r>
      <w:r>
        <w:rPr>
          <w:rStyle w:val="FootnoteAnchor"/>
        </w:rPr>
        <w:footnoteReference w:id="467"/>
      </w:r>
      <w:r>
        <w:rPr/>
        <w:t>.</w:t>
      </w:r>
    </w:p>
    <w:p>
      <w:pPr>
        <w:pStyle w:val="SingleTxtG"/>
        <w:rPr>
          <w:lang w:val="es-419"/>
        </w:rPr>
      </w:pPr>
      <w:r>
        <w:rPr/>
        <w:t>253.</w:t>
        <w:tab/>
        <w:t xml:space="preserve">Obwohl die Sachverständigengruppe keinen Zugang zu Registerbescheinigungen hatte, die den Eigentümerwechsel zugunsten des Staates widerspiegeln, wurden die Beschlagnahmungen </w:t>
      </w:r>
      <w:r>
        <w:rPr>
          <w:i/>
        </w:rPr>
        <w:t>de facto</w:t>
      </w:r>
      <w:r>
        <w:rPr/>
        <w:t xml:space="preserve"> der Einrichtungen, die in diesen Einrichtungen untergebracht sind, sind notorische Tatsachen. Zum Beispiel befindet sich im Sitz des Klosters der Schwestern der Fraternität der Armen Jesu Christi, das sich im Zentrum der Stadt León befindet, derzeit Büros der Direktion für Migration und Ausländer. Ebenso wurde das Altenheim der Schwestern des Ordens der Missionarinnen der Nächstenliebe in Granada in ein staatliches Kinderentwicklungszentrum umgewandelt. Ebenso wurden eine Schule der Kongregation der Töchter der Heiligen Luisa de Marillac und das Kloster der Trappistenschwestern in San Pedro de Lóvago dem Nicaraguanischen Institut für Agrartechnologie übergeben. Die Multidisziplinäre Universität Ricardo Morales Avilés wurde an den vier Standorten der Universität Juan Pablo II in Managua, Juigalpa, Matagalpa und Granada eingerichtet</w:t>
      </w:r>
      <w:r>
        <w:rPr>
          <w:rStyle w:val="FootnoteAnchor"/>
        </w:rPr>
        <w:footnoteReference w:id="468"/>
      </w:r>
      <w:r>
        <w:rPr/>
        <w:t>.</w:t>
      </w:r>
    </w:p>
    <w:p>
      <w:pPr>
        <w:pStyle w:val="SingleTxtG"/>
        <w:rPr>
          <w:lang w:val="es-419"/>
        </w:rPr>
      </w:pPr>
      <w:r>
        <w:rPr/>
        <w:t>254.</w:t>
        <w:tab/>
        <w:t>Die Sachverständigengruppe erinnert daran, dass das Recht auf Eigentum nicht nur das formale Eigentum an Eigentum umfasst, sondern auch das Recht jeder Person auf Nutzung und Genuss von Eigentum. In diesem Zusammenhang stellt das Gremium fest, dass die willkürliche Entziehung von Eigentum auch Einschränkungen der freien Verfügung über Gelder infolge der Schließung der Bankkonten von Diözesen und Mitgliedern der katholischen Kirche sowie die rechtswidrige Erhebung einer Grundsteuer auf katholische und evangelische Kirchen umfasste</w:t>
      </w:r>
      <w:r>
        <w:rPr>
          <w:rStyle w:val="FootnoteAnchor"/>
        </w:rPr>
        <w:footnoteReference w:id="469"/>
      </w:r>
      <w:r>
        <w:rPr/>
        <w:t>.</w:t>
      </w:r>
    </w:p>
    <w:p>
      <w:pPr>
        <w:pStyle w:val="SingleTxtG"/>
        <w:rPr>
          <w:lang w:val="es-419"/>
        </w:rPr>
      </w:pPr>
      <w:r>
        <w:rPr/>
        <w:t>255.</w:t>
        <w:tab/>
        <w:t>Das Gremium hat hinreichenden Grund zu der Annahme, dass die Beschlagnahmung des Eigentums von Mitgliedern und gemeinnützigen Organisationen der katholischen Kirche und anderer christlicher Konfessionen nicht durch legitime Gründe des öffentlichen oder sozialen Interesses gerechtfertigt war. Diese Beschlagnahmungen erfolgten im Rahmen innerstaatlicher Rechtsnormen, die zu diesem Zweck instrumentalisiert wurden oder international anerkannte Menschenrechtsstandards unangemessen einschränkten. Das Gremium stellte fest, dass die Einziehungen in bestimmten Fällen nicht im Rahmen eines gesetzlich festgelegten Verfahrens durchgeführt wurden und dass die betroffenen Personen auch nicht in der Lage waren, einen Rechtsbehelf einzulegen, und ihnen keine angemessene Entschädigung für den Verlust von Eigentum angeboten wurde. Daher ist die Sachverständigengruppe der Auffassung, dass es sich bei diesen Handlungen um eine rechtswidrige und/oder willkürliche Einziehung handelte. Das Gremium stellt ferner fest, dass diese Beschlagnahmungen eine willkürliche Entziehung von Eigentum darstellten, da sie nicht den internationalen Standards in diesem Bereich entsprachen.</w:t>
      </w:r>
    </w:p>
    <w:p>
      <w:pPr>
        <w:pStyle w:val="SingleTxtG"/>
        <w:rPr>
          <w:lang w:val="es-419"/>
        </w:rPr>
      </w:pPr>
      <w:r>
        <w:rPr/>
        <w:t>256.</w:t>
        <w:tab/>
        <w:t>Vor diesem Hintergrund hat die Sachverständigengruppe berechtigten Grund zu der Annahme, dass die nicaraguanischen Behörden unter Verstoß gegen Artikel 17 der Allgemeinen Erklärung der Menschenrechte und des Völkergewohnheitsrechts in umfassender und systematischer Weise das Eigentumsrecht von Mitgliedern der katholischen Kirche und anderer religiöser Konfessionen verletzt haben.</w:t>
      </w:r>
    </w:p>
    <w:p>
      <w:pPr>
        <w:pStyle w:val="HChG"/>
        <w:rPr>
          <w:lang w:val="es-419"/>
        </w:rPr>
      </w:pPr>
      <w:r>
        <w:rPr/>
        <w:tab/>
        <w:t>SÄGE.</w:t>
        <w:tab/>
        <w:t>Verbrechen gegen die Menschlichkeit</w:t>
      </w:r>
    </w:p>
    <w:p>
      <w:pPr>
        <w:pStyle w:val="SingleTxtG"/>
        <w:rPr>
          <w:lang w:val="es-419"/>
        </w:rPr>
      </w:pPr>
      <w:r>
        <w:rPr/>
        <w:t>257.</w:t>
        <w:tab/>
        <w:t>In dem Konferenzraumpapier, das ihren ersten Bericht begleitete, entwickelte die Expertengruppe eingehend den rechtlichen Rahmen, der auf Verbrechen gegen die Menschlichkeit nach dem Völkergewohnheitsstrafrecht anwendbar ist</w:t>
      </w:r>
      <w:r>
        <w:rPr>
          <w:rStyle w:val="FootnoteAnchor"/>
        </w:rPr>
        <w:footnoteReference w:id="470"/>
      </w:r>
      <w:r>
        <w:rPr/>
        <w:t>. Dieser Rechtsrahmen wurde von der Gruppe verwendet, um zu beurteilen, ob die in Nicaragua begangenen und in diesem Dokument genannten Verstöße Verbrechen gegen die Menschlichkeit darstellen können.</w:t>
      </w:r>
    </w:p>
    <w:p>
      <w:pPr>
        <w:pStyle w:val="SingleTxtG"/>
        <w:rPr>
          <w:lang w:val="es-419"/>
        </w:rPr>
      </w:pPr>
      <w:r>
        <w:rPr/>
        <w:t>258.</w:t>
        <w:tab/>
        <w:t xml:space="preserve">Am Ende ihrer ersten Untersuchungsrunde kam die Sachverständigengruppe zu dem Schluss, dass seit April 2018 verschiedene staatliche Akteure und Institutionen auf Anordnung des Ratsvorsitzes und des Vizepräsidiums schwere Menschenrechtsverletzungen gegen einen Teil der nicaraguanischen Bevölkerung aufgrund ihrer politischen Identität begangen haben. Das Gremium stellte fest, dass diese Verstöße übereinstimmend </w:t>
      </w:r>
      <w:r>
        <w:rPr>
          <w:i/>
        </w:rPr>
        <w:t xml:space="preserve">prima facie </w:t>
      </w:r>
      <w:r>
        <w:rPr/>
        <w:t>mit den Elementen, die das internationale Verbot und die Definition von Verbrechen gegen die Menschlichkeit im Völkerstrafrecht ausmachen</w:t>
      </w:r>
      <w:r>
        <w:rPr>
          <w:rStyle w:val="FootnoteAnchor"/>
        </w:rPr>
        <w:footnoteReference w:id="471"/>
      </w:r>
      <w:r>
        <w:rPr/>
        <w:t>.</w:t>
      </w:r>
    </w:p>
    <w:p>
      <w:pPr>
        <w:pStyle w:val="SingleTxtG"/>
        <w:rPr>
          <w:lang w:val="es-419"/>
        </w:rPr>
      </w:pPr>
      <w:r>
        <w:rPr/>
        <w:t>259.</w:t>
        <w:tab/>
        <w:t>In Bezug auf das Element des "Angriffs", das eine verbotene Handlung in ein Verbrechen gegen die Menschlichkeit verwandelt, kam die Sachverständigengruppe zu dem Schluss, dass sie berechtigten Grund zu der Annahme hat, dass es in Nicaragua seit April 2018 zu einem systematischen und weit verbreiteten Angriff auf die nicaraguanische Zivilbevölkerung kommt</w:t>
      </w:r>
      <w:r>
        <w:rPr>
          <w:rStyle w:val="FootnoteAnchor"/>
        </w:rPr>
        <w:footnoteReference w:id="472"/>
      </w:r>
      <w:r>
        <w:rPr/>
        <w:t>. Die von der Sachverständigengruppe in diesem zweiten Zeitraum durchgeführte Untersuchung ließ sie zu dem Schluss kommen, dass dieser Angriff noch lange nicht aufgehört hat, sondern fortgesetzt wurde und eine wachsende Zahl von Opfern erreicht hat.</w:t>
      </w:r>
    </w:p>
    <w:p>
      <w:pPr>
        <w:pStyle w:val="SingleTxtG"/>
        <w:rPr>
          <w:lang w:val="es-419"/>
        </w:rPr>
      </w:pPr>
      <w:r>
        <w:rPr/>
        <w:t>260.</w:t>
        <w:tab/>
        <w:t>In ihrem ersten Bericht stellte die Sachverständigengruppe fest, dass der gemeinsame Nenner des Teils der Bevölkerung, der Opfer des von Präsident Ortega, Vizepräsident Murillo und Beamten verschiedener Behörden und Strukturen ihrer Regierung angeführten Angriffs sowie von regierungstreuen bewaffneten Gruppen geworden war, darin bestand, dass sie alle Gegner und/oder Kritiker der Regierung waren.  oder als solche wahrgenommen werden</w:t>
      </w:r>
      <w:r>
        <w:rPr>
          <w:rStyle w:val="FootnoteAnchor"/>
        </w:rPr>
        <w:footnoteReference w:id="473"/>
      </w:r>
      <w:r>
        <w:rPr/>
        <w:t>. In diesem zweiten Forschungszyklus hat die Expertengruppe dokumentiert, wie sich das Spektrum der Opferprofile noch weiter vergrößert hat, darunter neben Menschen, die Gegner oder Gegner sind oder einfach nur reale oder vermeintliche Kritik als solche von der Regierung wahrgenommen werden, auch solche, die Gruppen angehören, die in der Lage sind, sich selbst sozial zu mobilisieren. Wegen der Gefahr, die diese Fähigkeit für die totale soziale Kontrolle des Staates darstellt, hat die Regierung diese Gruppen zur Zielscheibe der Repression gemacht. Die Sachverständigengruppe hat berechtigten Grund zu der Annahme, dass die Gruppe der Mitglieder der katholischen Kirche und anderer christlicher Konfessionen Teil dieses Ziels ist.</w:t>
      </w:r>
      <w:bookmarkStart w:id="10" w:name="_Hlk159149714"/>
      <w:bookmarkEnd w:id="10"/>
    </w:p>
    <w:p>
      <w:pPr>
        <w:pStyle w:val="SingleTxtG"/>
        <w:rPr>
          <w:lang w:val="es-419"/>
        </w:rPr>
      </w:pPr>
      <w:r>
        <w:rPr/>
        <w:t>261.</w:t>
        <w:tab/>
        <w:t>Die Sachverständigengruppe hat auch hinreichenden Grund zu der Annahme, dass die dokumentierten Verstöße und Missbräuche vorsätzlich als Teil des Angriffs auf die Zivilbevölkerung begangen wurden und dass die Täter und Drahtzieher von dem Angriff wussten und ihre Handlungen Teil davon waren.</w:t>
      </w:r>
    </w:p>
    <w:p>
      <w:pPr>
        <w:pStyle w:val="SingleTxtG"/>
        <w:rPr>
          <w:lang w:val="es-419"/>
        </w:rPr>
      </w:pPr>
      <w:r>
        <w:rPr/>
        <w:t>262.</w:t>
        <w:tab/>
        <w:t>Zu den Verbrechen gegen die Menschlichkeit, die in Nicaragua an Mitgliedern der katholischen Kirche und anderer christlicher Konfessionen, Oppositionellen oder als solche wahrgenommen werden, begangen werden, gehören Inhaftierung, Folter, Deportation und Verfolgung aus politischen Gründen.</w:t>
      </w:r>
    </w:p>
    <w:p>
      <w:pPr>
        <w:pStyle w:val="H1G"/>
        <w:rPr>
          <w:lang w:val="es-419"/>
        </w:rPr>
      </w:pPr>
      <w:r>
        <w:rPr/>
        <w:tab/>
        <w:t>An.</w:t>
        <w:tab/>
        <w:t>Einkerkerung</w:t>
      </w:r>
    </w:p>
    <w:p>
      <w:pPr>
        <w:pStyle w:val="SingleTxtG"/>
        <w:rPr>
          <w:b/>
          <w:b/>
          <w:lang w:val="es-419"/>
        </w:rPr>
      </w:pPr>
      <w:r>
        <w:rPr/>
        <w:t>263.</w:t>
        <w:tab/>
        <w:t>Um eine Freiheitsstrafe oder eine andere schwere Freiheitsberaubung als Verbrechen gegen die Menschlichkeit einzustufen, ist es erforderlich, Folgendes festzulegen: i) die Freiheitsberaubung einer Person; (</w:t>
      </w:r>
      <w:r>
        <w:rPr>
          <w:rFonts w:eastAsia="MS Mincho"/>
        </w:rPr>
        <w:t>Ii</w:t>
      </w:r>
      <w:r>
        <w:rPr/>
        <w:t>), dass der Freiheitsentzug willkürlich vollzogen wird; und (iii) dass die Handlung oder Unterlassung, durch die die Person ihrer körperlichen Freiheit beraubt wird, vom Urheber des Materials oder von einer oder mehreren Personen, für die der Urheber des Materials strafrechtlich verantwortlich ist, mit der Absicht vorgenommen wird, die Person willkürlich ihrer körperlichen Freiheit zu berauben, oder mit dem vernünftigen Wissen, dass ihre Handlung oder Unterlassung zu einer willkürlichen Beraubung der körperlichen Freiheit führen kann</w:t>
      </w:r>
      <w:r>
        <w:rPr>
          <w:rStyle w:val="FootnoteAnchor"/>
        </w:rPr>
        <w:footnoteReference w:id="474"/>
      </w:r>
      <w:r>
        <w:rPr/>
        <w:t>.</w:t>
      </w:r>
    </w:p>
    <w:p>
      <w:pPr>
        <w:pStyle w:val="SingleTxtG"/>
        <w:rPr>
          <w:lang w:val="es-419"/>
        </w:rPr>
      </w:pPr>
      <w:r>
        <w:rPr/>
        <w:t>264.</w:t>
        <w:tab/>
        <w:t>Zwischen April 2018 und März 2024 dokumentierte die Expertengruppe willkürliche Inhaftierungen von Mitgliedern der katholischen Kirche und anderer christlicher Konfessionen. Mehrere von ihnen wurden verhaftet und zu Haftstrafen verurteilt, weil sie sich kritisch gegenüber den massiven und weit verbreiteten Menschenrechtsverletzungen durch die Regierung und den Übergriffen durch regierungsnahe Gruppen geäußert hatten. Mehrere der verhafteten Opfer wurden langwierigen Verhören und Isolationshaft unterzogen, die in einigen Fällen verlängert wurden, sowie unfairen Gerichtsverfahren.</w:t>
      </w:r>
    </w:p>
    <w:p>
      <w:pPr>
        <w:pStyle w:val="SingleTxtG"/>
        <w:rPr>
          <w:lang w:val="es-419"/>
        </w:rPr>
      </w:pPr>
      <w:r>
        <w:rPr/>
        <w:t>265.</w:t>
        <w:tab/>
        <w:t>Insgesamt dokumentierte die Expertengruppe zwischen April 2018 und März 2024 73 Fälle von willkürlichen Inhaftierungen von Mitgliedern der katholischen Kirche und anderer christlicher Konfessionen (69 Männer und vier Frauen), darunter Priester, evangelikale Pfarrer, Seminaristen und Laien, die journalistisch und/oder künstlerisch zur Verteidigung der Menschenrechte in religiösen Organisationen und Gemeindemitgliedern tätig sind. Mehrere dieser Verhaftungen erfolgten im Zusammenhang mit dem neuen Muster der Massenverhaftungen von Priestern und Seminaristen, das die Expertengruppe ab 2023 dokumentiert hat, und führten zu der Weigerung der Regierungsbehörden, den Verbleib der Opfer und ihre Ausweisung aus Nicaragua offenzulegen.</w:t>
      </w:r>
    </w:p>
    <w:p>
      <w:pPr>
        <w:pStyle w:val="SingleTxtG"/>
        <w:rPr>
          <w:bCs/>
          <w:lang w:val="es-419"/>
        </w:rPr>
      </w:pPr>
      <w:r>
        <w:rPr/>
        <w:t>266.</w:t>
        <w:tab/>
        <w:t>Sechsunddreißig der verhafteten Opfer wurden zu Haftstrafen verurteilt: ein evangelikaler Pastor im Jahr 2019 (er wurde später dank des Amnestiegesetzes im Juni 2019 freigelassen); ein evangelikaler Pastor im Jahr 2020; zwei Priester im Jahr 2022; ein Bischof, fünf Priester, zwei Seminaristen, ein Diakon und vier Laien im Jahr 2023; sechs Laien im Jahr 2023; und 13 Mitglieder der evangelischen Kirche Puerta de la Montaña im Jahr 2024.</w:t>
      </w:r>
    </w:p>
    <w:p>
      <w:pPr>
        <w:pStyle w:val="SingleTxtG"/>
        <w:rPr>
          <w:bCs/>
          <w:iCs/>
          <w:lang w:val="es-419"/>
        </w:rPr>
      </w:pPr>
      <w:r>
        <w:rPr/>
        <w:t>267.</w:t>
        <w:tab/>
        <w:t xml:space="preserve">Der willkürliche Charakter der Inhaftierungen von Mitgliedern der katholischen Kirche und anderer christlicher Konfessionen wurde durch die Muster deutlich, die die Gruppe in dem Konferenzraumpapier zu ihrem ersten Bericht festgestellt hat, zu dem gehören: </w:t>
      </w:r>
      <w:r>
        <w:rPr>
          <w:iCs/>
        </w:rPr>
        <w:t>i) die Inhaftierung von Personen aufgrund unbegründeter, unverhältnismäßiger strafrechtlicher Anschuldigungen, die auf Gesetzen beruhen, die die Menschenrechte verletzen, und/oder auf falschen Beweisen; ii) die Vollstreckung von Festnahmen ohne Vorlage eines Haftbefehls und ohne Unterrichtung der Inhaftierten über die Gründe für die Festnahme; iii) die übermäßige und willkürliche Anwendung der Untersuchungshaft, die in allgemeiner Form verhängt wird, ohne die besonderen Umstände des Einzelfalls, die Kriterien der Verhältnismäßigkeit und den Zweck des Verfahrens zu berücksichtigen und ohne alternative Maßnahmen gebührend zu berücksichtigen; iv) die systematische Verletzung des Rechts auf ein ordnungsgemäßes Verfahren, einschließlich der mangelnden Gleichheit vor den Gerichten, der mangelnden Gleichheit der Verfahrensmittel, der Einbeziehung neuer Straftaten wie des Landesverrats in bereits abgeschlossene und rechtskräftig verurteilte Verfahren und der Abhaltung von Abwesenheitsverfahren, die zu Verurteilungen wegen Hochverrats führen und somit den willkürlichen Entzug der Staatsangehörigkeit zur Folge haben; und (v) die systematische Verletzung des Rechts auf eine angemessene Verteidigung.</w:t>
      </w:r>
    </w:p>
    <w:p>
      <w:pPr>
        <w:pStyle w:val="SingleTxtG"/>
        <w:rPr>
          <w:bCs/>
          <w:lang w:val="es-419"/>
        </w:rPr>
      </w:pPr>
      <w:r>
        <w:rPr/>
        <w:t>268.</w:t>
        <w:tab/>
        <w:t>Was die Absichten der Täter anbelangt, so erinnert die Sachverständigengruppe an ihre Schlussfolgerungen über den Einsatz willkürlicher Verhaftungen durch die nicaraguanischen Behörden als Instrument zur Bekämpfung von Oppositionellen, die in dem ihrem ersten Bericht beigefügten Konferenzpapier enthalten waren oder als solches wahrgenommen wurden. Bei diesen willkürlichen Verhaftungen handelte es sich nicht um isolierte oder zufällige Handlungen, sondern um eine staatliche Politik, die durch das methodische Eingreifen verschiedener öffentlicher Einrichtungen auf verschiedenen Ebenen umgesetzt wurde, wobei das Verhalten und die Entwicklung dieser kriminellen Praktiken wiederholt wurden</w:t>
      </w:r>
      <w:r>
        <w:rPr>
          <w:rStyle w:val="FootnoteAnchor"/>
        </w:rPr>
        <w:footnoteReference w:id="475"/>
      </w:r>
      <w:r>
        <w:rPr/>
        <w:t>.</w:t>
      </w:r>
    </w:p>
    <w:p>
      <w:pPr>
        <w:pStyle w:val="SingleTxtG"/>
        <w:rPr>
          <w:b/>
          <w:b/>
          <w:lang w:val="es-419"/>
        </w:rPr>
      </w:pPr>
      <w:r>
        <w:rPr/>
        <w:t>269.</w:t>
        <w:tab/>
        <w:t>Die Sachverständigengruppe ist der Auffassung, dass die willkürlichen Verhaftungen von Mitgliedern der katholischen Kirche und anderer christlicher Konfessionen, die in diesem Dokument des Konferenzraums dokumentiert sind, das Ergebnis von Handlungen oder Unterlassungen von Akteuren verschiedener staatlicher Institutionen und von Mitgliedern regierungstreuer bewaffneter Gruppen waren und Teil der Politik des Staates sind, jede Person systematisch zum Schweigen zu bringen und jede Organisation zu zerschlagen, die eine andere oder entgegengesetzte Position als die Regierung vertreten oder als solche wahrgenommen werden.</w:t>
      </w:r>
    </w:p>
    <w:p>
      <w:pPr>
        <w:pStyle w:val="SingleTxtG"/>
        <w:rPr>
          <w:b/>
          <w:b/>
          <w:lang w:val="es-419"/>
        </w:rPr>
      </w:pPr>
      <w:r>
        <w:rPr/>
        <w:t>270.</w:t>
        <w:tab/>
        <w:t>In ihrem ersten Bericht kam die Sachverständigengruppe zu dem Schluss, dass die willkürlichen Festnahmen von Oppositionellen oder vermeintlichen Oppositionellen Teil des weit verbreiteten und systematischen Angriffs sind, der seit April 2018 in Nicaragua stattfindet und sich gegen einen Teil der Bevölkerung Nicaraguas richtet</w:t>
      </w:r>
      <w:r>
        <w:rPr>
          <w:rStyle w:val="FootnoteAnchor"/>
        </w:rPr>
        <w:footnoteReference w:id="476"/>
      </w:r>
      <w:r>
        <w:rPr/>
        <w:t>. Unter Berücksichtigung der Identität der Opfer und des Ausmaßes der Festnahmen sowohl in räumlicher als auch in zeitlicher Hinsicht ist die Gruppe der Auffassung, dass die Inhaftierung von Mitgliedern der katholischen Kirche und anderer christlicher Konfessionen, die sich dem Parlament widersetzen oder als solche wahrgenommen werden, ebenfalls Teil dieses Angriffs ist. Die Sachverständigengruppe hat daher berechtigten Grund zu der Annahme, dass diese Inhaftierungen das Verbrechen der Freiheitsstrafe als Verbrechen gegen die Menschlichkeit darstellen.</w:t>
      </w:r>
    </w:p>
    <w:p>
      <w:pPr>
        <w:pStyle w:val="H1G"/>
        <w:rPr>
          <w:lang w:val="es-419"/>
        </w:rPr>
      </w:pPr>
      <w:r>
        <w:rPr/>
        <w:tab/>
        <w:t>B.</w:t>
        <w:tab/>
        <w:t>Folter und andere grausame, unmenschliche oder erniedrigende Behandlung oder Strafe</w:t>
      </w:r>
    </w:p>
    <w:p>
      <w:pPr>
        <w:pStyle w:val="SingleTxtG"/>
        <w:rPr>
          <w:iCs/>
          <w:lang w:val="es-419"/>
        </w:rPr>
      </w:pPr>
      <w:r>
        <w:rPr/>
        <w:t>271.</w:t>
        <w:tab/>
        <w:t xml:space="preserve">Um Folter als Verbrechen gegen die Menschlichkeit einzustufen, ist es notwendig, zusätzlich zu den kontextuellen Elementen Folgendes festzulegen: </w:t>
      </w:r>
      <w:r>
        <w:rPr>
          <w:iCs/>
        </w:rPr>
        <w:t xml:space="preserve">i) die Auferlegung von Schmerzen oder </w:t>
      </w:r>
      <w:r>
        <w:rPr>
          <w:rFonts w:eastAsia="MS Mincho"/>
        </w:rPr>
        <w:t>Leiden</w:t>
      </w:r>
      <w:r>
        <w:rPr>
          <w:iCs/>
        </w:rPr>
        <w:t xml:space="preserve"> ernsthaft, ob körperlich oder geistig; (ii) die Absicht in Bezug auf die Handlung oder Unterlassung; und (iii) die Handlung oder Unterlassung darauf abzielt, Informationen oder ein Geständnis zu erlangen oder das Opfer oder einen Dritten zu bestrafen, einzuschüchtern oder zu nötigen oder das Opfer oder einen Dritten aus irgendeinem Grund zu diskriminieren</w:t>
      </w:r>
      <w:r>
        <w:rPr>
          <w:rStyle w:val="FootnoteAnchor"/>
        </w:rPr>
        <w:footnoteReference w:id="477"/>
      </w:r>
      <w:r>
        <w:rPr>
          <w:iCs/>
        </w:rPr>
        <w:t>.</w:t>
      </w:r>
    </w:p>
    <w:p>
      <w:pPr>
        <w:pStyle w:val="SingleTxtG"/>
        <w:rPr>
          <w:lang w:val="es-419"/>
        </w:rPr>
      </w:pPr>
      <w:r>
        <w:rPr/>
        <w:t>272.</w:t>
        <w:tab/>
        <w:t xml:space="preserve">In dem vorliegenden Konferenzraumpapier dokumentierte die Sachverständigengruppe eine Reihe von Handlungen oder Unterlassungen, die in Haftanstalten der Nationalen Polizei, wie z. B. dem Polizeikomplex, begangen wurden </w:t>
      </w:r>
      <w:r>
        <w:rPr>
          <w:iCs/>
        </w:rPr>
        <w:t>Evaristo</w:t>
      </w:r>
      <w:r>
        <w:rPr/>
        <w:t xml:space="preserve"> Vásquez von der Direktion für Rechtshilfe (El Nuevo Chipote) und des nationalen Strafvollzugssystems, wie dem Gefängniskomplex Jorge Navarro (La Modelo), gegen Angehörige der katholischen Kirche und anderer christlicher Konfessionen. Zu diesen Handlungen gehören: langwierige Verhöre; Bedrohungen; erzwungene Nacktheit; Verbot der Kommunikation mit anderen Häftlingen</w:t>
      </w:r>
      <w:r>
        <w:rPr>
          <w:rStyle w:val="FootnoteAnchor"/>
        </w:rPr>
        <w:footnoteReference w:id="478"/>
      </w:r>
      <w:r>
        <w:rPr/>
        <w:t>, unzureichende Verpflegung und in einigen Fällen in kleineren Portionen als bei gewöhnlichen Häftlingen</w:t>
      </w:r>
      <w:r>
        <w:rPr>
          <w:rStyle w:val="FootnoteAnchor"/>
        </w:rPr>
        <w:footnoteReference w:id="479"/>
      </w:r>
      <w:r>
        <w:rPr/>
        <w:t>; Kontinuierliches Kunstlicht</w:t>
      </w:r>
      <w:r>
        <w:rPr>
          <w:rStyle w:val="FootnoteAnchor"/>
        </w:rPr>
        <w:footnoteReference w:id="480"/>
      </w:r>
      <w:r>
        <w:rPr/>
        <w:t>; und Bedingungen ständiger Isolation und Isolation</w:t>
      </w:r>
      <w:r>
        <w:rPr>
          <w:rStyle w:val="FootnoteAnchor"/>
        </w:rPr>
        <w:footnoteReference w:id="481"/>
      </w:r>
      <w:r>
        <w:rPr/>
        <w:t>.</w:t>
      </w:r>
    </w:p>
    <w:p>
      <w:pPr>
        <w:pStyle w:val="SingleTxtG"/>
        <w:rPr>
          <w:lang w:val="es-419"/>
        </w:rPr>
      </w:pPr>
      <w:r>
        <w:rPr/>
        <w:t>273.</w:t>
        <w:tab/>
        <w:t xml:space="preserve">So erinnert die Fraktion beispielsweise daran, dass Msgr. Rolando Álvarez mehr als 11 Monate lang inhaftiert war, mit langen Jahren in Einzelhaft im Hochsicherheitstrakt des Gefängnisses La Modelo (Sektor La 300), in dem Gebiet, das als El Infiernillo bekannt ist. Dieser Bereich besteht aus dunklen, unhygienischen Zellen, ohne Belüftung, ohne ausreichendes natürliches Licht und Feuchtigkeit sowie Kälte und extremer Hitze ausgesetzt. Msgr. Álvarez hatte in den ersten 43 Tagen seiner Amtszeit keine Familienbesuche. </w:t>
      </w:r>
      <w:r>
        <w:rPr>
          <w:iCs/>
        </w:rPr>
        <w:t>seine</w:t>
      </w:r>
      <w:r>
        <w:rPr/>
        <w:t xml:space="preserve"> Verhaftung in La Modelo. Die Sachverständigengruppe gelangt zu dem Schluss, dass diese Handlungen oder Unterlassungen eine grausame, unmenschliche oder erniedrigende Behandlung und in einigen Fällen Folter sowohl physischer als auch psychischer Art darstellen (siehe Abschnitt V Buchstabe C </w:t>
      </w:r>
      <w:r>
        <w:rPr>
          <w:i/>
        </w:rPr>
        <w:t>oben</w:t>
      </w:r>
      <w:r>
        <w:rPr/>
        <w:t>).</w:t>
      </w:r>
    </w:p>
    <w:p>
      <w:pPr>
        <w:pStyle w:val="SingleTxtG"/>
        <w:rPr>
          <w:lang w:val="es-419"/>
        </w:rPr>
      </w:pPr>
      <w:r>
        <w:rPr/>
        <w:t>274.</w:t>
        <w:tab/>
        <w:t xml:space="preserve">Was El Nuevo Chipote betrifft, wo mindestens neun Priester festgenommen wurden </w:t>
      </w:r>
      <w:r>
        <w:rPr>
          <w:iCs/>
        </w:rPr>
        <w:t>zusammen</w:t>
      </w:r>
      <w:r>
        <w:rPr/>
        <w:t xml:space="preserve"> erinnert die Sachverständigengruppe daran, dass die Opfer zusammen mit anderen Personen, die sich dagegen aussprechen oder als solche wahrgenommen werden, einem "Folterumfeld" ausgesetzt waren, da sie unter anderem illegalen Praktiken der verlängerten oder unbefristeten Isolation, der Einzelhaft, der sensorischen Irritation, der Drohungen und Beleidigungen ausgesetzt waren. Sie hatten auch keinen Zugang zu Bibeln und durften nicht laut beten. In dem Konferenzdokument, das ihren ersten Bericht begleitete, kam die Gruppe zu dem Schluss, dass eine solche Behandlung in einigen Fällen aufgrund ihrer Kombination, ihres langwierigen Charakters, des Vorhandenseins anderer Stressfaktoren oder Schwachstellen und der schweren psychischen und physischen Schäden, die sie den Opfern zufügte, die Schwelle zur Folter erreichte</w:t>
      </w:r>
      <w:r>
        <w:rPr>
          <w:rStyle w:val="FootnoteAnchor"/>
        </w:rPr>
        <w:footnoteReference w:id="482"/>
      </w:r>
      <w:r>
        <w:rPr/>
        <w:t>.</w:t>
      </w:r>
    </w:p>
    <w:p>
      <w:pPr>
        <w:pStyle w:val="SingleTxtG"/>
        <w:rPr>
          <w:lang w:val="es-419"/>
        </w:rPr>
      </w:pPr>
      <w:r>
        <w:rPr/>
        <w:t>275.</w:t>
        <w:tab/>
        <w:t xml:space="preserve">Die Sachverständigengruppe hat hinreichenden Grund zu der Annahme, dass die von Polizeibeamten und dem nationalen Strafvollzugssystem begangenen Handlungen oder Unterlassungen vorsätzliche Handlungen waren und in der Absicht begangen wurden, Mitgliedern der katholischen Kirche und anderer christlicher Konfessionen, Gegnern oder solchen, die als solche wahrgenommen werden, aufzuzwingen - </w:t>
      </w:r>
      <w:r>
        <w:rPr>
          <w:iCs/>
        </w:rPr>
        <w:t>Mühe</w:t>
      </w:r>
      <w:r>
        <w:rPr/>
        <w:t xml:space="preserve"> oder schweres Leiden, sei es körperlich oder seelisch. Die Sachverständigengruppe hat auch hinreichenden Grund zu der Annahme, dass die Beamten, die an jedem der dokumentierten Fälle von Folter und Misshandlung beteiligt waren, gehandelt haben, um Informationen zu erhalten, die Opfer zu bestrafen, einzuschüchtern oder zu nötigen oder sie zu diskriminieren, weil sie als Regierungsgegner wahrgenommen wurden oder wahrgenommen wurden.</w:t>
      </w:r>
    </w:p>
    <w:p>
      <w:pPr>
        <w:pStyle w:val="SingleTxtG"/>
        <w:rPr>
          <w:lang w:val="es-419"/>
        </w:rPr>
      </w:pPr>
      <w:r>
        <w:rPr/>
        <w:t>276.</w:t>
        <w:tab/>
        <w:t>In ihrem ersten Bericht kam die Sachverständigengruppe zu dem Schluss, dass Folter und andere grausame, unmenschliche oder erniedrigende Behandlung oder Strafe, die gegen oder vermeintliche Gegner verhängt wurden, Teil des weit verbreiteten und systematischen Angriffs sind, der seit April 2018 in Nicaragua stattfindet und sich gegen einen Teil der Bevölkerung Nicaraguas richtet</w:t>
      </w:r>
      <w:r>
        <w:rPr>
          <w:rStyle w:val="FootnoteAnchor"/>
        </w:rPr>
        <w:footnoteReference w:id="483"/>
      </w:r>
      <w:r>
        <w:rPr/>
        <w:t xml:space="preserve">. Das Gremium stellt fest, dass die </w:t>
      </w:r>
      <w:r>
        <w:rPr>
          <w:iCs/>
        </w:rPr>
        <w:t>Agiert</w:t>
      </w:r>
      <w:r>
        <w:rPr/>
        <w:t xml:space="preserve"> Folter und andere grausame, unmenschliche oder erniedrigende Behandlung oder Strafe, die Mitgliedern der katholischen Kirche und anderer christlicher Konfessionen zugefügt werden, sind ebenfalls Teil dieses Angriffs. Das Gremium hat daher hinreichenden Grund zu der Annahme, dass die dokumentierten Handlungen das Verbrechen der Folter oder grausamer, unmenschlicher oder erniedrigender Behandlung als Verbrechen gegen die Menschlichkeit darstellen.</w:t>
      </w:r>
    </w:p>
    <w:p>
      <w:pPr>
        <w:pStyle w:val="H1G"/>
        <w:rPr>
          <w:lang w:val="es-419"/>
        </w:rPr>
      </w:pPr>
      <w:r>
        <w:rPr/>
        <w:tab/>
        <w:t>C.</w:t>
        <w:tab/>
        <w:t>Abschiebung</w:t>
      </w:r>
    </w:p>
    <w:p>
      <w:pPr>
        <w:pStyle w:val="SingleTxtG"/>
        <w:rPr>
          <w:lang w:val="es-419"/>
        </w:rPr>
      </w:pPr>
      <w:r>
        <w:rPr/>
        <w:t>277.</w:t>
        <w:tab/>
        <w:t xml:space="preserve">Um die Deportation der Bevölkerung als Verbrechen gegen die Menschlichkeit zu qualifizieren, ist es erforderlich: (i) die gewaltsame Vertreibung von Personen nachzuweisen; (ii) dass Einzelpersonen </w:t>
      </w:r>
      <w:r>
        <w:rPr>
          <w:rFonts w:eastAsia="MS Mincho"/>
        </w:rPr>
        <w:t>Finden</w:t>
      </w:r>
      <w:r>
        <w:rPr/>
        <w:t xml:space="preserve"> sich rechtmäßig in dem Hoheitsgebiet aufhalten, aus dem sie vertrieben wurden; (iii) dass die Vertreibung ohne Grundlage im Völkerrecht ist; (iv) dass die Absicht besteht, die Bevölkerung gewaltsam zu vertreiben</w:t>
      </w:r>
      <w:r>
        <w:rPr>
          <w:rStyle w:val="FootnoteAnchor"/>
        </w:rPr>
        <w:footnoteReference w:id="484"/>
      </w:r>
      <w:r>
        <w:rPr/>
        <w:t>.</w:t>
      </w:r>
    </w:p>
    <w:p>
      <w:pPr>
        <w:pStyle w:val="SingleTxtG"/>
        <w:rPr>
          <w:lang w:val="es-419"/>
        </w:rPr>
      </w:pPr>
      <w:r>
        <w:rPr/>
        <w:t>278.</w:t>
        <w:tab/>
        <w:t>Wie in diesem Dokument dargelegt, wurden 44 Mitglieder der katholischen Kirche und anderer christlicher Konfessionen nicaraguanischer Nationalität ausgewiesen: Fünf Priester, zwei Seminaristen, ein Diakon, ein evangelikaler Pastor und drei Laien wurden am 9. Februar 2023 per Flugzeug in die Vereinigten Staaten ausgewiesen und willkürlich ihrer Staatsbürgerschaft beraubt; 12 Priester wurden am 19. Oktober 2023 mit dem Flugzeug in den Vatikan ausgewiesen; zwei Bischöfe, 15 Priester und zwei Seminaristen wurden am 13. Januar 2024 mit dem Flugzeug in den Vatikan ausgewiesen; und ein Priester wurde am 16. Januar 2024 des Landes verwiesen, ohne dass bekannt war, ob auf dem Luftweg oder auf dem Landweg. Bei den beiden Massenausweisungen in den Vatikan am 19. Oktober 2023 und am 13. Januar 2024 dokumentierte die Gruppe, dass mindestens 24 der Opfer von ihrer Festnahme bis zu ihrer Vertreibung mit unbekanntem Aufenthaltsort gefunden wurden.</w:t>
      </w:r>
    </w:p>
    <w:p>
      <w:pPr>
        <w:pStyle w:val="SingleTxtG"/>
        <w:rPr>
          <w:lang w:val="es-419"/>
        </w:rPr>
      </w:pPr>
      <w:r>
        <w:rPr/>
        <w:t>279.</w:t>
        <w:tab/>
        <w:t>Die Gruppe dokumentierte auch die Ausweisung von 19 ausländischen Mitgliedern der katholischen Kirche und anderer christlicher Konfessionen auf dem Landweg: 18 Ordensschwestern des Ordens von Mutter Teresa von Kalkutta am 7. Juli 2022 und ein Priester am 4. April 2023.</w:t>
      </w:r>
      <w:bookmarkStart w:id="11" w:name="_Hlk160719732"/>
      <w:bookmarkEnd w:id="11"/>
    </w:p>
    <w:p>
      <w:pPr>
        <w:pStyle w:val="SingleTxtG"/>
        <w:rPr>
          <w:lang w:val="es-419"/>
        </w:rPr>
      </w:pPr>
      <w:r>
        <w:rPr/>
        <w:t>280.</w:t>
        <w:tab/>
        <w:t>Die Sachverständigengruppe weist darauf hin, dass die am 9. Februar 2023 ausgewiesenen Personen gezwungen waren, ein Dokument zu unterzeichnen, in dem sie bestätigten, dass sie das Land freiwillig verlassen</w:t>
      </w:r>
      <w:r>
        <w:rPr>
          <w:rStyle w:val="FootnoteAnchor"/>
          <w:rFonts w:eastAsia="MS Mincho"/>
        </w:rPr>
        <w:footnoteReference w:id="485"/>
      </w:r>
      <w:r>
        <w:rPr/>
        <w:t>. Wie die Gruppe in ihrem ersten Bericht feststellte, wurde die Unterschrift der Opfer jedoch unter Zwang erzwungen, wodurch jede Zustimmung fehlerhaft war, da die Weigerung, das Dokument zu unterzeichnen, die Fortsetzung einer längeren Inhaftierung unter unmenschlichen und erniedrigenden Bedingungen implizierte, die in einigen Fällen einer Folter gleichkam</w:t>
      </w:r>
      <w:r>
        <w:rPr>
          <w:rStyle w:val="FootnoteAnchor"/>
        </w:rPr>
        <w:footnoteReference w:id="486"/>
      </w:r>
      <w:r>
        <w:rPr/>
        <w:t>.</w:t>
      </w:r>
    </w:p>
    <w:p>
      <w:pPr>
        <w:pStyle w:val="SingleTxtG"/>
        <w:rPr>
          <w:lang w:val="es-419"/>
        </w:rPr>
      </w:pPr>
      <w:r>
        <w:rPr/>
        <w:t>281.</w:t>
        <w:tab/>
        <w:t>In dem Konferenzdokument, das ihren ersten Bericht begleitete, kam die Expertengruppe zu dem Schluss, dass Mitglieder der katholischen Kirche und anderer christlicher Konfessionen, die sich legal auf nicaraguanischem Territorium aufhalten und Opfer der Abschiebung in die Vereinigten Staaten sind, nach internationalem Recht geschützte Subjekte sind. Einigen der Opfer wurde auch in diskriminierender Weise und unter Verletzung ihres Rechts auf ein ordnungsgemäßes Verfahren willkürlich ihre Staatsangehörigkeit entzogen, so dass viele von ihnen staatenlos wurden</w:t>
      </w:r>
      <w:r>
        <w:rPr>
          <w:rStyle w:val="FootnoteAnchor"/>
          <w:rFonts w:eastAsia="MS Mincho"/>
        </w:rPr>
        <w:footnoteReference w:id="487"/>
      </w:r>
      <w:r>
        <w:rPr/>
        <w:t>. Die im Oktober 2023 und Januar 2024 ausgewiesenen Mitglieder der katholischen Kirche und anderer christlicher Konfessionen befanden sich zum Zeitpunkt ihrer Ausweisung rechtmäßig auf nicaraguanischem Territorium und waren auch nach internationalem Recht geschützte Subjekte. Die Sachverständigengruppe war nicht in der Lage, eine Rechtsgrundlage zu finden, die es dem Staat Nicaragua ermöglichen würde, die Verweigerung des Verbleibs dieser Personen in ihrem eigenen Land zu rechtfertigen.</w:t>
      </w:r>
    </w:p>
    <w:p>
      <w:pPr>
        <w:pStyle w:val="SingleTxtG"/>
        <w:rPr>
          <w:lang w:val="es-419"/>
        </w:rPr>
      </w:pPr>
      <w:r>
        <w:rPr/>
        <w:t>282.</w:t>
        <w:tab/>
        <w:t>Die Sachverständigengruppe weist darauf hin, dass Vertreibungen, die gegen den Willen und in diskriminierender Weise erfolgen, aufgrund des allgemeinen Diskriminierungsverbots nach internationalem Recht niemals zugelassen werden können</w:t>
      </w:r>
      <w:r>
        <w:rPr>
          <w:rStyle w:val="FootnoteAnchor"/>
        </w:rPr>
        <w:footnoteReference w:id="488"/>
      </w:r>
      <w:r>
        <w:rPr/>
        <w:t>. Das Gremium hat festgestellt, dass alle Mitglieder der katholischen Kirche und anderer christlicher Konfessionen, die aus dem Hoheitsgebiet Nicaraguas ausgewiesen wurden, ausgewiesen wurden, weil sie Regierungsgegner waren oder als solche wahrgenommen wurden oder weil sie eine Bedrohung für die staatliche Kontrolle darstellten. Das Gremium stellt ferner fest, dass es keine gesetzlichen Gründe gab, die die Ausweisungen durch die nicaraguanischen Behörden rechtfertigten, und dass sie daher keine Grundlage im Völkerrecht hatten.</w:t>
      </w:r>
    </w:p>
    <w:p>
      <w:pPr>
        <w:pStyle w:val="SingleTxtG"/>
        <w:rPr>
          <w:lang w:val="es-419"/>
        </w:rPr>
      </w:pPr>
      <w:r>
        <w:rPr/>
        <w:t>283.</w:t>
        <w:tab/>
        <w:t xml:space="preserve">In Bezug auf die Absicht der Täter, die Bevölkerung gewaltsam über eine Grenze zu vertreiben, erinnert die Sachverständigengruppe an die Ergebnisse ihres ersten Berichts, in dem sie eine Reihe von Indizien identifizierte, die darauf hindeuteten: </w:t>
      </w:r>
      <w:r>
        <w:rPr>
          <w:i/>
        </w:rPr>
        <w:t xml:space="preserve">prima facie </w:t>
      </w:r>
      <w:r>
        <w:rPr/>
        <w:t>das Bestehen eines Abschiebeabkommens oder -plans bezüglich der Abschiebung der 222 Personen in die Vereinigten Staaten im Februar 2023</w:t>
      </w:r>
      <w:r>
        <w:rPr>
          <w:rStyle w:val="FootnoteAnchor"/>
        </w:rPr>
        <w:footnoteReference w:id="489"/>
      </w:r>
      <w:r>
        <w:rPr/>
        <w:t>. Die anderen Vertreibungen von Mitgliedern der katholischen Kirche und anderer christlicher Konfessionen, die in diesem Dokument dokumentiert sind, wurden unter einem neuen Muster von willkürlichen Massenverhaftungen durchgeführt, gefolgt von der Verheimlichung ihres Aufenthaltsortes und der anschließenden Vertreibung.</w:t>
      </w:r>
    </w:p>
    <w:p>
      <w:pPr>
        <w:pStyle w:val="SingleTxtG"/>
        <w:rPr>
          <w:lang w:val="es-419"/>
        </w:rPr>
      </w:pPr>
      <w:r>
        <w:rPr/>
        <w:t>284.</w:t>
        <w:tab/>
        <w:t>Auf dieser Grundlage hat die Expertengruppe berechtigten Grund zu der Annahme, dass die 44 Nicaraguaner und 19 Ausländer, allesamt Angehörige der katholischen Kirche und anderer christlicher Konfessionen, ohne rechtliche Begründung ausgewiesen wurden und dass die Verfasser beabsichtigten, diese Personen aus Nicaragua auszuweisen. Dies stellte eine Verletzung des Grundrechts der nicaraguanischen Opfer dar, in ihrem eigenen Land zu bleiben, und des Rechts der ausländischen Opfer, einen wirksamen Rechtsbehelf gegen ihre Ausweisung einlegen zu können. Dementsprechend kommt das Gremium zu dem Schluss, dass es zu einer rechtswidrigen Vertreibung dieses Teils der Bevölkerung gekommen ist.</w:t>
      </w:r>
    </w:p>
    <w:p>
      <w:pPr>
        <w:pStyle w:val="SingleTxtG"/>
        <w:rPr>
          <w:lang w:val="es-419"/>
        </w:rPr>
      </w:pPr>
      <w:r>
        <w:rPr/>
        <w:t>285.</w:t>
        <w:tab/>
        <w:t>Die Sachverständigengruppe kommt zu dem Schluss, dass es seit April 2018 zu einem weit verbreiteten und systematischen Angriff auf einen Teil der nicaraguanischen Bevölkerung, einschließlich Mitgliedern der katholischen Kirche und anderer christlicher Konfessionen, gekommen ist. Die Sachverständigengruppe hat berechtigten Grund zu der Annahme, dass die Ausschlussung von Mitgliedern der katholischen Kirche und anderer christlicher Konfessionen im In- und Ausland, die dagegen sind oder als solche wahrgenommen werden, Teil dieses weit verbreiteten und systematischen Angriffs sind. Das Gremium hat daher hinreichenden Grund zu der Annahme, dass die hier dokumentierten Ausweisungen das Verbrechen der Deportation als Verbrechen gegen die Menschlichkeit darstellen.</w:t>
      </w:r>
    </w:p>
    <w:p>
      <w:pPr>
        <w:pStyle w:val="H1G"/>
        <w:rPr>
          <w:lang w:val="es-419"/>
        </w:rPr>
      </w:pPr>
      <w:r>
        <w:rPr/>
        <w:tab/>
        <w:t>D.</w:t>
        <w:tab/>
        <w:t>Verfolgung</w:t>
      </w:r>
    </w:p>
    <w:p>
      <w:pPr>
        <w:pStyle w:val="SingleTxtG"/>
        <w:rPr>
          <w:lang w:val="es-419"/>
        </w:rPr>
      </w:pPr>
      <w:r>
        <w:rPr/>
        <w:t>286.</w:t>
        <w:tab/>
        <w:t>Die Sachverständigengruppe weist darauf hin, dass das Verbrechen der Verfolgung eine extreme Form der Diskriminierung ist, die in der internationalen Rechtsprechung als eines der ungeheuerlichsten aller Verbrechen gegen die Menschlichkeit bezeichnet wurde, da sie auf der Verleugnung des Grundsatzes der Gleichheit der Menschen beruht</w:t>
      </w:r>
      <w:r>
        <w:rPr>
          <w:rStyle w:val="FootnoteAnchor"/>
        </w:rPr>
        <w:footnoteReference w:id="490"/>
      </w:r>
      <w:r>
        <w:rPr/>
        <w:t>. In diesem Sinne ist es für die Einstufung einer Verfolgungshandlung als Verbrechen gegen die Menschlichkeit erforderlich, nachzuweisen, dass (i) die im Völkerrecht verankerten Grundrechte tatsächlich diskriminiert und (ii) die im Völkerrecht verankerten Grundrechte beraubt oder verletzt werden, (iii) aus Gründen, die auf rassischen, religiösen oder politischen Motiven beruhen, und (iv) vorsätzlich mit der Absicht der Diskriminierung</w:t>
      </w:r>
      <w:r>
        <w:rPr>
          <w:rStyle w:val="FootnoteAnchor"/>
        </w:rPr>
        <w:footnoteReference w:id="491"/>
      </w:r>
      <w:r>
        <w:rPr/>
        <w:t>.</w:t>
      </w:r>
    </w:p>
    <w:p>
      <w:pPr>
        <w:pStyle w:val="SingleTxtG"/>
        <w:rPr>
          <w:lang w:val="es-419"/>
        </w:rPr>
      </w:pPr>
      <w:r>
        <w:rPr/>
        <w:t>287.</w:t>
        <w:tab/>
        <w:t xml:space="preserve">Die Sachverständigengruppe hat hinreichenden Grund zu der Annahme, dass die hier dokumentierten Verbrechen gegen die Menschlichkeit der Inhaftierung, Folter und Deportation im Rahmen einer politisch motivierten diskriminierenden Kampagne gegen einen Teil der Bevölkerung Nicaraguas von den höchsten Ebenen der Regierung aus begangen wurden und </w:t>
      </w:r>
      <w:r>
        <w:rPr>
          <w:i/>
        </w:rPr>
        <w:t xml:space="preserve">prima facie </w:t>
      </w:r>
      <w:r>
        <w:rPr/>
        <w:t>das Verbrechen gegen die Menschlichkeit der Verfolgung.</w:t>
      </w:r>
    </w:p>
    <w:p>
      <w:pPr>
        <w:pStyle w:val="SingleTxtG"/>
        <w:rPr>
          <w:lang w:val="es-419"/>
        </w:rPr>
      </w:pPr>
      <w:r>
        <w:rPr/>
        <w:t>288.</w:t>
        <w:tab/>
        <w:t>Die Sachverständigengruppe erinnert daran, dass sie in ihrem ersten Bericht dargelegt hat, wie die Regierung Nicaraguas bis zum 18. April 2018 eine diskriminierende staatliche Politik gegenüber einem heterogenen Teil der Bevölkerung umgesetzt hat, die von der Regierung als gemeinsamer Nenner als Bedrohung ihrer Autorität und Hegemonie wahrgenommen wurde, um jede Kritik oder Opposition zu unterdrücken</w:t>
      </w:r>
      <w:r>
        <w:rPr>
          <w:rStyle w:val="FootnoteAnchor"/>
          <w:rFonts w:eastAsia="MS Mincho"/>
        </w:rPr>
        <w:footnoteReference w:id="492"/>
      </w:r>
      <w:r>
        <w:rPr/>
        <w:t>. Dieser Teil der Bevölkerung hat während dieser Verfolgungskampagne zugenommen und umfasst, wie in Abschnitt V dieses Dokuments festgelegt, die Gruppe, die sich aus Mitgliedern der katholischen Kirche und anderer christlicher Konfessionen zusammensetzt (einschließlich Gemeindemitglieder und Laien).</w:t>
      </w:r>
    </w:p>
    <w:p>
      <w:pPr>
        <w:pStyle w:val="SingleTxtG"/>
        <w:rPr>
          <w:lang w:val="es-419"/>
        </w:rPr>
      </w:pPr>
      <w:r>
        <w:rPr/>
        <w:t>289.</w:t>
        <w:tab/>
        <w:t>Die Sachverständigengruppe weist darauf hin, dass die Opfergruppe durch das aktive Subjekt von Verfolgungsverbrechen definiert wird und dass diese Definition "de facto diskriminierend" ist</w:t>
      </w:r>
      <w:r>
        <w:rPr>
          <w:rStyle w:val="FootnoteAnchor"/>
        </w:rPr>
        <w:footnoteReference w:id="493"/>
      </w:r>
      <w:r>
        <w:rPr/>
        <w:t>. Die Opfer, die Mitglieder der katholischen Kirche sind und Gegenstand dieses Sitzungsdokuments sind, sind aufgrund ihrer Identität im Rahmen einer diskriminierenden Politik des systematischen Schweigens jeder Person und der Zerschlagung jeder zivilen oder politischen Organisation, die eine andere Position als die Regierung vertritt oder ihr entgegengesetzt ist oder als solche wahrgenommen wird, Ziel von Angriffen geworden. Opfer, die inhaftiert, ausgewiesen und/oder willkürlich ihrer Staatsangehörigkeit beraubt werden, haben in dieser Hinsicht ein homogenes Profil, auch unter Berücksichtigung ihrer Fähigkeit zur sozialen Mobilisierung und des Einflusses, den die katholische Kirche und andere christliche Konfessionen auf ihre Mitglieder haben.</w:t>
      </w:r>
    </w:p>
    <w:p>
      <w:pPr>
        <w:pStyle w:val="SingleTxtG"/>
        <w:rPr>
          <w:lang w:val="es-419"/>
        </w:rPr>
      </w:pPr>
      <w:r>
        <w:rPr/>
        <w:t>290.</w:t>
        <w:tab/>
        <w:t>Zu den Indizien, die von der Expertengruppe analysiert wurden, um die Existenz der Gruppe aus Mitgliedern der katholischen Kirche festzustellen, die diskriminiert wird und Gegenstand von Verfolgungsangriffen durch den Präsidenten, den Vizepräsidenten und hochrangige Beamte seiner Regierung ist, gehören unter anderem: (i) seine Teilnahme an den Protesten von 2018, indem er die Türen der Kirchen öffnete, um das Leben der Demonstranten zu schützen; ii) ihre Führung und/oder Teilnahme am nationalen Dialog sowie die Vorbereitung und Vorlage des Vorschlags zur Vorverlegung der Wahlen; (iii) ihre Führungsrolle und/oder Beteiligung an der Verteidigung der Menschenrechte durch schriftliche öffentliche Erklärungen, Predigten und Predigten; iv) ihre große Fähigkeit, die nicaraguanische Gesellschaft zusammenzubringen und zu beeinflussen, unter anderem durch Aufrufe zur Sensibilisierung für die in Nicaragua begangenen schweren Menschenrechtsverletzungen und durch Kritik an den Maßnahmen der Regierung, die zu diesen Verletzungen geführt haben; und (v) die Zahl der Laien, Gemeindemitglieder und Mitglieder der katholischen Kirche, die ihre kritische Stimme innerhalb oder außerhalb der Kirchen erhoben haben. Diese Elemente zeigen sich auch in den Reden, die Präsident Ortega und Vizepräsident Murillo gegen die katholische Kirche und ihre Mitglieder hielten.</w:t>
      </w:r>
    </w:p>
    <w:p>
      <w:pPr>
        <w:pStyle w:val="SingleTxtG"/>
        <w:rPr>
          <w:lang w:val="es-419"/>
        </w:rPr>
      </w:pPr>
      <w:r>
        <w:rPr/>
        <w:t>291.</w:t>
        <w:tab/>
        <w:t>In Bezug auf Angehörige anderer christlicher Konfessionen, die Opfer von Verfolgungshandlungen geworden sind, erinnert die Sachverständigengruppe daran, dass nach der internationalen Rechtsprechung die Gruppe(n), die aus politischen Gründen verfolgt werden(n), nicht nur deshalb politisch verfolgt werden können, weil alle oder sogar die meisten ihrer Mitglieder politische Ansichten vertreten, die denen der Regierung widersprechen —  sondern auch, weil sie als Hindernisse für die Umsetzung des politischen Programms der Regierung angesehen werden</w:t>
      </w:r>
      <w:r>
        <w:rPr>
          <w:rStyle w:val="FootnoteAnchor"/>
          <w:vertAlign w:val="superscript"/>
        </w:rPr>
        <w:footnoteReference w:id="494"/>
      </w:r>
      <w:r>
        <w:rPr/>
        <w:t>. Die Expertengruppe hat den Einfluss und die hohe Mobilisierungs- und Einberufungsfähigkeit dokumentiert, die einige Kirchen anderer christlicher Konfessionen und ihre Mitglieder in der nicaraguanischen Gesellschaft haben, und die Bedrohung, die dies für die Kontrolle des Staates darstellt. Gerade wegen dieser Fähigkeit zur autonomen sozialen Mobilisierung hat die Regierung die Mitglieder dieser Kirchen zum Objekt der Verfolgung aus politischen Gründen gemacht, unabhängig von ihren politischen Ansichten.</w:t>
      </w:r>
    </w:p>
    <w:p>
      <w:pPr>
        <w:pStyle w:val="SingleTxtG"/>
        <w:rPr>
          <w:lang w:val="es-419"/>
        </w:rPr>
      </w:pPr>
      <w:r>
        <w:rPr/>
        <w:t>292.</w:t>
        <w:tab/>
        <w:t>Wie in diesem Konferenzbeitrag ausführlich dargelegt, wurde eine große Anzahl von Mitgliedern der katholischen Kirche und anderer christlicher Konfessionen Opfer schwerer und systematischer Verletzungen und Missbräuche ihrer Rechte auf persönliche Freiheit und Sicherheit, auf körperliche und geistige Unversehrtheit, auf Freiheit von Folter und Misshandlung, auf Freiheit von willkürlichem Entzug ihrer Staatsangehörigkeit und auf Verbleib im eigenen Land.  Teilhabe am öffentlichen Leben, friedliche Versammlung und Meinungs-, Vereinigungs-, Gedanken-, Gewissens- und Religionsfreiheit, um nur einige zu nennen. Diese Verstöße wurden als Folge einer schweren Diskriminierung dieser Bevölkerungsgruppe begangen, die gegen die Regierung ist oder als solche wahrgenommen wird.</w:t>
      </w:r>
    </w:p>
    <w:p>
      <w:pPr>
        <w:pStyle w:val="SingleTxtG"/>
        <w:rPr>
          <w:lang w:val="es-419"/>
        </w:rPr>
      </w:pPr>
      <w:r>
        <w:rPr/>
        <w:t>293.</w:t>
        <w:tab/>
        <w:t>Die Sachverständigengruppe weist darauf hin, dass Inhaftierung, Deportation und willkürlicher Entzug der Staatsangehörigkeit, wenn sie im Zusammenhang mit einem systematischen und/oder großflächigen Angriff auf die Zivilbevölkerung erfolgen, das Verbrechen der Verfolgung gegen die Menschlichkeit darstellen können</w:t>
      </w:r>
      <w:r>
        <w:rPr>
          <w:rStyle w:val="FootnoteAnchor"/>
        </w:rPr>
        <w:footnoteReference w:id="495"/>
      </w:r>
      <w:r>
        <w:rPr/>
        <w:t>.</w:t>
      </w:r>
    </w:p>
    <w:p>
      <w:pPr>
        <w:pStyle w:val="H23G"/>
        <w:rPr>
          <w:lang w:val="es-419"/>
        </w:rPr>
      </w:pPr>
      <w:r>
        <w:rPr/>
        <w:tab/>
        <w:t>1.</w:t>
        <w:tab/>
        <w:t>Einkerkerung</w:t>
      </w:r>
    </w:p>
    <w:p>
      <w:pPr>
        <w:pStyle w:val="SingleTxtG"/>
        <w:rPr>
          <w:lang w:val="es-419"/>
        </w:rPr>
      </w:pPr>
      <w:r>
        <w:rPr/>
        <w:t>294.</w:t>
        <w:tab/>
        <w:t xml:space="preserve">Willkürliche Inhaftierungen, die aus diskriminierenden Gründen und mit der Absicht durchgeführt werden, </w:t>
      </w:r>
      <w:r>
        <w:rPr>
          <w:rFonts w:eastAsia="MS Mincho"/>
        </w:rPr>
        <w:t>Geben</w:t>
      </w:r>
      <w:r>
        <w:rPr/>
        <w:t xml:space="preserve"> Eine Verletzung des Grund- oder Grundrechts einer Person, in diesem Fall des Rechts auf persönliche Freiheit, kann, wenn sie im Zusammenhang mit einem systematischen und/oder großflächigen Angriff auf die Zivilbevölkerung begangen wird, ein Verfolgungsverbrechen darstellen.</w:t>
      </w:r>
    </w:p>
    <w:p>
      <w:pPr>
        <w:pStyle w:val="SingleTxtG"/>
        <w:rPr>
          <w:lang w:val="es-419"/>
        </w:rPr>
      </w:pPr>
      <w:r>
        <w:rPr/>
        <w:t>295.</w:t>
        <w:tab/>
        <w:t xml:space="preserve">Die Sachverständigengruppe ist zu dem Schluss gelangt, dass die Behörden Nicaraguas seit April 2018 willkürliche Inhaftierungen als Instrument einsetzen, um </w:t>
      </w:r>
      <w:r>
        <w:rPr>
          <w:rFonts w:eastAsia="MS Mincho"/>
        </w:rPr>
        <w:t>angreifen</w:t>
      </w:r>
      <w:r>
        <w:rPr/>
        <w:t xml:space="preserve"> die Gruppe, die sich aus Mitgliedern der katholischen Kirche und anderer christlicher Konfessionen zusammensetzt. Diese willkürlichen Inhaftierungen waren keine isolierten oder zufälligen Akte, sondern sind Teil einer staatlichen Politik, die durch das methodische Eingreifen verschiedener öffentlicher Einrichtungen auf verschiedenen Ebenen und die Wiederholung des Verhaltens umgesetzt wird.</w:t>
      </w:r>
    </w:p>
    <w:p>
      <w:pPr>
        <w:pStyle w:val="SingleTxtG"/>
        <w:rPr>
          <w:lang w:val="es-419"/>
        </w:rPr>
      </w:pPr>
      <w:r>
        <w:rPr/>
        <w:t>296.</w:t>
        <w:tab/>
        <w:t>Die Sachverständigengruppe hat berechtigten Grund zu der Annahme, dass die Täter der hier dokumentierten willkürlichen Inhaftierungen ihre Opfer auf der Grundlage ihrer Identität als Mitglieder der katholischen Kirche und anderer christlicher Konfessionen, Oppositionelle oder als solche wahrgenommen haben, ausgewählt haben, weil sie an Protesten gegen die Regierung teilgenommen und Menschenrechtsverletzungen und Menschenrechtsverletzungen gegen die Zivilbevölkerung angeprangert haben.  den Demonstranten Zuflucht in ihren Kirchen geboten zu haben, ihre Teilnahme am Nationalen Dialog, ihre Forderung nach Vorverlegung der Wahlen und/oder ihre öffentliche Kritik an den Maßnahmen der Regierung und den Menschenrechtsverletzungen, die von ihren Vertretern begangen wurden.</w:t>
      </w:r>
    </w:p>
    <w:p>
      <w:pPr>
        <w:pStyle w:val="SingleTxtG"/>
        <w:rPr>
          <w:lang w:val="es-419"/>
        </w:rPr>
      </w:pPr>
      <w:r>
        <w:rPr/>
        <w:t>297.</w:t>
        <w:tab/>
        <w:t>Der diskriminierende Charakter der Verhaftungen zeigte sich auch in den Fällen, in denen Priester inhaftiert wurden, weil sie Msgr. Rolando Álvarez zum Zeitpunkt seiner Verhaftung begleiteten, weil sie öffentliche Reden gegen den Präsidenten und den Vizepräsidenten hielten, weil sie Msgr. Álvarez in seinen Predigten nannten und/oder weil sie in seinen Predigten oder in öffentlichen Erklärungen das Vorgehen der Behörden kritisierten, das zu schweren Menschenrechtsverletzungen führte.</w:t>
      </w:r>
    </w:p>
    <w:p>
      <w:pPr>
        <w:pStyle w:val="SingleTxtG"/>
        <w:rPr>
          <w:lang w:val="es-419"/>
        </w:rPr>
      </w:pPr>
      <w:r>
        <w:rPr/>
        <w:t>298.</w:t>
        <w:tab/>
        <w:t xml:space="preserve">Die Expertengruppe hat auch dokumentiert, wie die ständigen Schikanen, Drohungen, Angriffe und Verhaftungen von Priestern, evangelikalen Pastoren und Laien bei einigen Mitgliedern der katholischen Kirche und anderer christlicher Konfessionen Angst auslösten, die sich gezwungen sahen, das Land zu verlassen, da sie Opfer einiger dieser Übergriffe waren und willkürliche Inhaftierungen befürchteten. Aus diesen Gründen hat die Sachverständigengruppe berechtigten Grund zu der Annahme, dass eine Inhaftierung </w:t>
      </w:r>
      <w:r>
        <w:rPr>
          <w:rFonts w:eastAsia="MS Mincho"/>
        </w:rPr>
        <w:t>Verfolgung</w:t>
      </w:r>
      <w:r>
        <w:rPr/>
        <w:t xml:space="preserve"> als Verbrechen gegen die Menschlichkeit.</w:t>
      </w:r>
    </w:p>
    <w:p>
      <w:pPr>
        <w:pStyle w:val="H23G"/>
        <w:rPr>
          <w:lang w:val="es-419"/>
        </w:rPr>
      </w:pPr>
      <w:r>
        <w:rPr/>
        <w:tab/>
        <w:t>2.</w:t>
        <w:tab/>
        <w:t>Folter und andere grausame, unmenschliche oder erniedrigende Behandlung oder Strafe</w:t>
      </w:r>
    </w:p>
    <w:p>
      <w:pPr>
        <w:pStyle w:val="SingleTxtG"/>
        <w:rPr>
          <w:lang w:val="es-419"/>
        </w:rPr>
      </w:pPr>
      <w:r>
        <w:rPr/>
        <w:t>299.</w:t>
        <w:tab/>
        <w:t>In ihrem ersten Bericht und dem begleitenden Konferenzdokument kam die Sachverständigengruppe zu dem Schluss, dass die Anwendung von Folter oder grausamer, unmenschlicher oder erniedrigender Behandlung oder Strafe, die aus diskriminierenden Gründen im Zusammenhang mit einem systematischen und/oder großflächigen Angriff auf die Zivilbevölkerung durchgeführt wird, ein Verfolgungsverbrechen darstellen kann</w:t>
      </w:r>
      <w:r>
        <w:rPr>
          <w:rStyle w:val="FootnoteAnchor"/>
        </w:rPr>
        <w:footnoteReference w:id="496"/>
      </w:r>
      <w:r>
        <w:rPr/>
        <w:t>.</w:t>
      </w:r>
    </w:p>
    <w:p>
      <w:pPr>
        <w:pStyle w:val="SingleTxtG"/>
        <w:rPr>
          <w:lang w:val="es-419"/>
        </w:rPr>
      </w:pPr>
      <w:r>
        <w:rPr/>
        <w:t>300.</w:t>
        <w:tab/>
        <w:t xml:space="preserve">Die Sachverständigengruppe ist zu dem Schluss gelangt, dass Angehörige der katholischen Kirche und anderer christlicher Konfessionen, die aus politischen Gründen inhaftiert wurden, sowohl in Polizeigewahrsam als auch in den Haftanstalten der Nationalpolizei und des Nationalen Strafvollzugssystems physischer und psychischer Folter und anderer grausamer, unmenschlicher oder erniedrigender Behandlung ausgesetzt waren. Diese Praktiken richteten sich insbesondere gegen Menschen, die willkürlich inhaftiert worden waren, weil sie Kirchen für die Bevölkerung geöffnet hatten. </w:t>
      </w:r>
      <w:r>
        <w:rPr>
          <w:rFonts w:eastAsia="MS Mincho"/>
        </w:rPr>
        <w:t>Demonstranten</w:t>
      </w:r>
      <w:r>
        <w:rPr/>
        <w:t xml:space="preserve"> für ihre Zuflucht und Aufmerksamkeit in den kritischsten Tagen der Proteste von 2018, für ihre ständige Kritik an den Maßnahmen der Regierung, die zu schweren Menschenrechtsverletzungen geführt haben, und/oder dafür, dass sie in seinen Predigten die Freiheit von Msgr. Rolando Álvarez gefordert haben. Diese Praktiken wurden genutzt, um Gefangene zu bestrafen, einzuschüchtern, Informationen zu erpressen und/oder sie unter Druck zu setzen, falsche Aussagen gegen andere Gefangene oder verfolgte Personen zu machen.</w:t>
      </w:r>
    </w:p>
    <w:p>
      <w:pPr>
        <w:pStyle w:val="SingleTxtG"/>
        <w:rPr>
          <w:lang w:val="es-419"/>
        </w:rPr>
      </w:pPr>
      <w:r>
        <w:rPr/>
        <w:t>301.</w:t>
        <w:tab/>
        <w:t xml:space="preserve">Die Sachverständigengruppe hatte Zugang zu Informationen, die auf eine eindeutig diskriminierende Behandlung von inhaftierten Mitgliedern der katholischen Kirche und anderer christlicher Konfessionen, Oppositionellen oder als solche wahrgenommen hindeuteten, die zusammen mit der Willkür ihrer Inhaftierung Teil einer Verfolgungskampagne waren. Folglich ist die </w:t>
      </w:r>
      <w:r>
        <w:rPr>
          <w:rFonts w:eastAsia="DengXian"/>
        </w:rPr>
        <w:t>Gruppe</w:t>
      </w:r>
      <w:r>
        <w:rPr/>
        <w:t xml:space="preserve"> der Sachverständigen hinreichenden Grund zu der Annahme hat, dass die Anwendung von Folter und anderer grausamer, unmenschlicher oder erniedrigender Behandlung die Verfolgung als Verbrechen gegen die Menschlichkeit darstellt.</w:t>
      </w:r>
    </w:p>
    <w:p>
      <w:pPr>
        <w:pStyle w:val="H23G"/>
        <w:rPr>
          <w:lang w:val="es-419"/>
        </w:rPr>
      </w:pPr>
      <w:r>
        <w:rPr/>
        <w:tab/>
        <w:t>3.</w:t>
        <w:tab/>
        <w:t>Abschiebung</w:t>
      </w:r>
    </w:p>
    <w:p>
      <w:pPr>
        <w:pStyle w:val="SingleTxtG"/>
        <w:rPr>
          <w:lang w:val="es-419"/>
        </w:rPr>
      </w:pPr>
      <w:r>
        <w:rPr/>
        <w:t>302.</w:t>
        <w:tab/>
        <w:t xml:space="preserve">In ihrem ersten Bericht und in dem begleitenden Konferenzpapier kam die Sachverständigengruppe zu dem Schluss, dass die rechtswidrige Ausweisung von 222 Personen, die sich dagegen aussprachen oder als solche wahrgenommen wurden, das Verbrechen der Deportation als Verbrechen gegen die Menschlichkeit darstellt und dass </w:t>
      </w:r>
      <w:r>
        <w:rPr>
          <w:rFonts w:eastAsia="MS Mincho"/>
        </w:rPr>
        <w:t>diese</w:t>
      </w:r>
      <w:r>
        <w:rPr/>
        <w:t xml:space="preserve"> Deportationen stellten das Verbrechen der Verfolgung als Verbrechen gegen die Menschlichkeit dar</w:t>
      </w:r>
      <w:r>
        <w:rPr>
          <w:rStyle w:val="FootnoteAnchor"/>
        </w:rPr>
        <w:footnoteReference w:id="497"/>
      </w:r>
      <w:r>
        <w:rPr/>
        <w:t>. Diese Personen waren willkürlich inhaftiert worden, weil sie sich tatsächlich oder vermeintlich kritisch gegenüber der Regierung geäußert hatten.</w:t>
      </w:r>
    </w:p>
    <w:p>
      <w:pPr>
        <w:pStyle w:val="SingleTxtG"/>
        <w:rPr>
          <w:lang w:val="es-419"/>
        </w:rPr>
      </w:pPr>
      <w:r>
        <w:rPr/>
        <w:t>303.</w:t>
        <w:tab/>
        <w:t xml:space="preserve">Das Gremium hat festgestellt, dass die Ausweisungen von Mitgliedern der katholischen Kirche und anderer christlicher Konfessionen, Nicaraguaner und Ausländer, die sich legal in Nicaragua aufhielten, die im Jahr 2022 begannen und im Jahr 2023 zugenommen haben, ebenfalls das Verbrechen der Abschiebung als Verbrechen gegen die Menschlichkeit darstellen. Die Sachverständigengruppe ist zu dem Schluss gelangt, dass einige der Deportationen von </w:t>
      </w:r>
      <w:r>
        <w:rPr>
          <w:rFonts w:eastAsia="MS Mincho"/>
        </w:rPr>
        <w:t>National</w:t>
      </w:r>
      <w:r>
        <w:rPr/>
        <w:t xml:space="preserve"> folgte dem gleichen diskriminierenden Muster, das das Gremium zuvor in Bezug auf die 222 Opfer der Abschiebung in die Vereinigten Staaten im Februar 2023 festgestellt hatte. Sie hat auch ein neues Muster von Verhaftungen von Priestern, Oppositionellen oder als solche wahrgenommenen Priestern dokumentiert, gefolgt von Massendeportationen. Das Gremium hat daher berechtigten Grund zu der Annahme, dass diese Deportationen auch Verfolgung als Verbrechen gegen die Menschlichkeit darstellen.</w:t>
      </w:r>
    </w:p>
    <w:p>
      <w:pPr>
        <w:pStyle w:val="H23G"/>
        <w:rPr>
          <w:lang w:val="es-419"/>
        </w:rPr>
      </w:pPr>
      <w:r>
        <w:rPr/>
        <w:tab/>
        <w:t>4.</w:t>
        <w:tab/>
        <w:t>Willkürlicher Entzug der Staatsangehörigkeit</w:t>
      </w:r>
    </w:p>
    <w:p>
      <w:pPr>
        <w:pStyle w:val="SingleTxtG"/>
        <w:rPr/>
      </w:pPr>
      <w:r>
        <w:rPr/>
        <w:t>304.</w:t>
        <w:tab/>
        <w:t>In ihrem ersten Bericht und dem begleitenden Konferenzraumpapier kam die Sachverständigengruppe zu dem Schluss, dass der willkürliche Entzug der Staatsangehörigkeit aus diskriminierenden Gründen im Zusammenhang mit einem systematischen und/oder großflächigen Angriff auf die Zivilbevölkerung ein Verfolgungsverbrechen darstellen kann</w:t>
      </w:r>
      <w:r>
        <w:rPr>
          <w:rStyle w:val="FootnoteAnchor"/>
        </w:rPr>
        <w:footnoteReference w:id="498"/>
      </w:r>
      <w:r>
        <w:rPr/>
        <w:t>.</w:t>
      </w:r>
    </w:p>
    <w:p>
      <w:pPr>
        <w:pStyle w:val="SingleTxtG"/>
        <w:rPr>
          <w:lang w:val="es-419"/>
        </w:rPr>
      </w:pPr>
      <w:r>
        <w:rPr/>
        <w:t>305.</w:t>
        <w:tab/>
        <w:t>Die Expertengruppe hat festgestellt, dass 22 Mitglieder der katholischen Kirche und ein Pfarrer vom 9. Februar 2023 bis zum Abschluss dieses Dokuments willkürlich ihrer Staatsangehörigkeit beraubt wurden (zwei Bischöfe, ein evangelischer Pfarrer, 14 Priester, zwei Seminaristen, ein Diakon und drei Laien).</w:t>
      </w:r>
    </w:p>
    <w:p>
      <w:pPr>
        <w:pStyle w:val="SingleTxtG"/>
        <w:rPr>
          <w:lang w:val="es-419"/>
        </w:rPr>
      </w:pPr>
      <w:r>
        <w:rPr/>
        <w:t>306.</w:t>
        <w:tab/>
        <w:t>Die Verfolgungshandlung muss bezwecken, eine Verletzung des Genusses eines Grund- oder Grundrechts, in diesem Fall des Rechts, nicht willkürlich der Staatsangehörigkeit entzogen zu werden, bezwecken, und zu einer solchen führen. In diesem Zusammenhang hat die Sachverständigengruppe, wie sie in ihrem ersten Bericht festgestellt hat, berechtigten Grund zu der Annahme, dass der willkürliche Entzug der Staatsangehörigkeit von Mitgliedern der katholischen Kirche und anderer christlicher Konfessionen, die dagegen sind oder als solche wahrgenommen werden, eine Verfolgung als Verbrechen gegen die Menschlichkeit darstellt</w:t>
      </w:r>
      <w:r>
        <w:rPr>
          <w:rStyle w:val="FootnoteAnchor"/>
        </w:rPr>
        <w:footnoteReference w:id="499"/>
      </w:r>
      <w:r>
        <w:rPr/>
        <w:t>.</w:t>
      </w:r>
    </w:p>
    <w:p>
      <w:pPr>
        <w:pStyle w:val="HChG"/>
        <w:rPr>
          <w:lang w:val="es-419"/>
        </w:rPr>
      </w:pPr>
      <w:r>
        <w:rPr/>
        <w:tab/>
        <w:t>VII.</w:t>
        <w:tab/>
        <w:t>Der Präsident, der Vizepräsident und die wichtigsten Institutionen des Staates</w:t>
      </w:r>
    </w:p>
    <w:p>
      <w:pPr>
        <w:pStyle w:val="SingleTxtG"/>
        <w:rPr>
          <w:lang w:val="es-419"/>
        </w:rPr>
      </w:pPr>
      <w:r>
        <w:rPr/>
        <w:t>307.</w:t>
        <w:tab/>
        <w:t>Die Sachverständigengruppe hat berechtigten Grund zu der Annahme, dass sie seit April 2018 im Rahmen einer diskriminierenden Politik der systematischen Verfolgung und des Schweigens jeder Person und der Zerschlagung jeder zivilgesellschaftlichen oder politischen Organisation, die andere Positionen als die Regierung vertritt, als regierungskritisch oder regierungsfeindlich wahrgenommen wird oder den Einfluss und die Fähigkeit hat, große Teile der nicaraguanischen Gesellschaft zu mobilisieren und einzuberufen —  Mehrere staatliche Institutionen und regierungsnahe bewaffnete Gruppen beteiligten sich auf Befehl des Präsidenten und des Vizepräsidenten an der Begehung schwerer Menschenrechtsverletzungen und -verletzungen sowie Verbrechen gegen die Menschlichkeit gegen Oppositionelle oder als solche wahrgenommen.</w:t>
      </w:r>
    </w:p>
    <w:p>
      <w:pPr>
        <w:pStyle w:val="SingleTxtG"/>
        <w:rPr>
          <w:lang w:val="es-419"/>
        </w:rPr>
      </w:pPr>
      <w:r>
        <w:rPr/>
        <w:t>308.</w:t>
        <w:tab/>
        <w:t>Die Expertengruppe hat weiterhin die Instrumentalisierung verschiedener staatlicher Stellen durch den Präsidenten und den Vizepräsidenten dokumentiert, um die Verstöße, Missbräuche und Verbrechen zu begehen, die in diesem Konferenzraumpapier beschrieben werden. Die Sachverständigengruppe hat hinreichenden Grund zu der Annahme, dass die Verstöße, Missbräuche und dokumentierten Straftaten auf die Handlungen oder Unterlassungen von Agenten und Vertretern verschiedener staatlicher Institutionen zurückzuführen sind, darunter hauptsächlich die Legislative, die Justiz, die nationale Polizei, die Staatsanwaltschaft, die Generalstaatsanwaltschaft der Republik und das Innenministerium (jetzt Innenministerium).</w:t>
      </w:r>
    </w:p>
    <w:p>
      <w:pPr>
        <w:pStyle w:val="H1G"/>
        <w:rPr>
          <w:lang w:val="es-419"/>
        </w:rPr>
      </w:pPr>
      <w:r>
        <w:rPr/>
        <w:tab/>
        <w:t>An.</w:t>
        <w:tab/>
        <w:t>Präsident und Vizepräsident</w:t>
      </w:r>
    </w:p>
    <w:p>
      <w:pPr>
        <w:pStyle w:val="SingleTxtG"/>
        <w:rPr>
          <w:lang w:val="es-419"/>
        </w:rPr>
      </w:pPr>
      <w:r>
        <w:rPr/>
        <w:t>309.</w:t>
        <w:tab/>
        <w:t xml:space="preserve">Da vor </w:t>
      </w:r>
      <w:r>
        <w:rPr>
          <w:rFonts w:eastAsia="DengXian Light"/>
        </w:rPr>
        <w:t>April</w:t>
      </w:r>
      <w:r>
        <w:rPr/>
        <w:t xml:space="preserve"> Im Jahr 2018 hatten Präsident Ortega und Vizepräsident Murillo die Strukturen und Befugnisse des Staates instrumentalisiert, indem sie die Gewaltenteilung ignorierten und sie ihren parteipolitischen Interessen unterwarfen, um ihre Kontrolle über eine Vielzahl von staatlichen Akteuren und Institutionen zu gewährleisten, die sich strikt an ihre Befehle halten mussten. Die Sachverständigengruppe hat berechtigten Grund zu der Annahme, dass die Intervention des Präsidenten und des Vizepräsidenten zu den hier dokumentierten systematischen Verletzungen der Menschenrechte und Verbrechen gegen die Menschlichkeit geführt hat.</w:t>
      </w:r>
    </w:p>
    <w:p>
      <w:pPr>
        <w:pStyle w:val="SingleTxtG"/>
        <w:rPr>
          <w:lang w:val="es-419"/>
        </w:rPr>
      </w:pPr>
      <w:r>
        <w:rPr/>
        <w:t>310.</w:t>
        <w:tab/>
        <w:t>In ihrem ersten Bericht wies die Expertengruppe die systematische Zerstörung der in der politischen Verfassung Nicaraguas verankerten Gewaltenteilung sowie die Unterordnung und den Gehorsam der Nationalversammlung und der Judikative gegenüber der Exekutive nach. Sie trugen grundlegend zu dem Plan bei und führten die Befehle des Präsidiums und des Vizepräsidiums aus, die darauf abzielten, Menschen zu verfolgen, die Gegner waren oder als solche wahrgenommen wurden. Der Mangel an Unabhängigkeit der öffentlichen Gewalt und an Gehorsam gegenüber dem Präsidium wurde im Februar 2023 mit der Abschiebung von 222 Personen, die gegen die Regierung sind oder als solche angesehen werden, und dem willkürlichen Entzug ihrer Staatsangehörigkeit sowie von 94 weiteren Personen, die ebenfalls Gegner sind oder als solche wahrgenommen werden</w:t>
      </w:r>
      <w:r>
        <w:rPr>
          <w:rStyle w:val="FootnoteAnchor"/>
          <w:rFonts w:eastAsia="DengXian Light"/>
        </w:rPr>
        <w:footnoteReference w:id="500"/>
      </w:r>
      <w:r>
        <w:rPr/>
        <w:t>. Von den 316 Personen, denen willkürlich die Staatsangehörigkeit entzogen wurde, waren 21 Mitglieder der katholischen Kirche und einer evangelischer Pfarrer. Ebenso wurden im Oktober und Januar 2024 insgesamt 31 weitere Ordensleute nach ihrer Festnahme abgeschoben, darunter Msgr. Álvarez.</w:t>
      </w:r>
    </w:p>
    <w:p>
      <w:pPr>
        <w:pStyle w:val="SingleTxtG"/>
        <w:rPr>
          <w:lang w:val="es-419"/>
        </w:rPr>
      </w:pPr>
      <w:r>
        <w:rPr/>
        <w:t>311.</w:t>
        <w:tab/>
        <w:t>Die Expertengruppe hat dokumentiert, wie der Präsident und der Vizepräsident seit dem Bruch mit der katholischen Kirche im Jahr 2018, nachdem die Bischöfe der Regierung einen Vorschlag unterbreitet hatten, in dem sie unter anderem vorschlugen, die Wahlen vorzuziehen, ihre öffentlichen Interventionen systematisch nutzten, um Mitglieder der katholischen Kirche anzugreifen, zu schikanieren und Verleumdungskampagnen gegen sie zu generieren.  Er nannte sie "Putschisten", "Terroristen", "Zurückgebliebene", "Massaker des Friedens" und "Diener Satans".</w:t>
      </w:r>
    </w:p>
    <w:p>
      <w:pPr>
        <w:pStyle w:val="SingleTxtG"/>
        <w:rPr>
          <w:lang w:val="es-419"/>
        </w:rPr>
      </w:pPr>
      <w:r>
        <w:rPr/>
        <w:t>312.</w:t>
        <w:tab/>
        <w:t>In Bezug auf Kirchen anderer christlicher Konfessionen konnte die Sachverständigengruppe feststellen, dass die Schikanen gegen ihre Mitglieder hauptsächlich deshalb erfolgten, weil sie über eine große autonome Fähigkeit zur sozialen Mobilisierung verfügten, unabhängig davon, ob ihre Mitglieder die Regierung kritisierten oder nicht. Dies zeigt, dass sich das Profil der Menschen, die vom Präsidenten und Vizepräsidenten verfolgt werden, im Laufe der Jahre erweitert hat und nun alle umfasst, die als potenzielle Bedrohung ihrer Macht angesehen werden. In diesem Sinne wurden die repressiven Maßnahmen gegen die evangelikalen Kirchen in die staatliche Politik eingebettet, die die totale Kontrolle über die Gesellschaft anstrebt und jede Mobilisierungsfähigkeit annulliert, die das Machtmonopol gefährden könnte.</w:t>
      </w:r>
    </w:p>
    <w:p>
      <w:pPr>
        <w:pStyle w:val="SingleTxtG"/>
        <w:rPr>
          <w:lang w:val="es-419"/>
        </w:rPr>
      </w:pPr>
      <w:r>
        <w:rPr/>
        <w:t>313.</w:t>
        <w:tab/>
        <w:t>Die Sachverständigengruppe hat berechtigten Grund zu der Annahme, dass der Präsident und der Vizepräsident verschiedene staatliche Institutionen benutzt haben, um Mitglieder der katholischen Kirche und anderer christlicher Konfessionen, Oppositionelle oder als solche wahrgenommene Mitglieder systematisch zu unterdrücken, und dass ihre Anordnungen im gesamten Staatsgebiet von den unten genannten Institutionen wirksam und koordiniert ausgeführt wurden. Die Sachverständigengruppe hat auch hinreichenden Grund zu der Annahme, dass die hier dokumentierten systematischen Menschenrechtsverletzungen, Menschenrechtsverletzungen und Verbrechen ohne das Handeln des Präsidenten und des Vizepräsidenten nicht oder in wesentlich anderer Weise begangen worden wären.</w:t>
      </w:r>
    </w:p>
    <w:p>
      <w:pPr>
        <w:pStyle w:val="H1G"/>
        <w:rPr>
          <w:lang w:val="es-419"/>
        </w:rPr>
      </w:pPr>
      <w:r>
        <w:rPr/>
        <w:tab/>
        <w:t>B.</w:t>
        <w:tab/>
        <w:t>Gesetzgebende Gewalt</w:t>
      </w:r>
    </w:p>
    <w:p>
      <w:pPr>
        <w:pStyle w:val="SingleTxtG"/>
        <w:rPr>
          <w:lang w:val="es-419"/>
        </w:rPr>
      </w:pPr>
      <w:r>
        <w:rPr/>
        <w:t>314.</w:t>
        <w:tab/>
        <w:t>Im Zusammenhang mit dem willkürlichen Entzug der Staatsangehörigkeit von 23 Mitgliedern der katholischen Kirche und anderer christlicher Konfessionen, der in diesem Dokument beschrieben wird, wurde die Nationalversammlung instrumentalisiert, um Artikel 21 der Politischen Verfassung Nicaraguas zu ändern und das Sondergesetz zur Regelung des Verlusts der nicaraguanischen Staatsangehörigkeit (Gesetz Nr. 1145) zu verabschieden. Beide Verordnungen traten am Tag nach ihrer Verabschiedung durch die Nationalversammlung, am 10. Februar 2023, in Kraft, ohne die Zustimmung in der zweiten Legislaturperiode durchlaufen zu haben, die eine zwingende Voraussetzung für Verfassungsreformen darstellt. Am 18. Januar 2024 verabschiedete die Nationalversammlung in ihrer zweiten Legislaturperiode das Gesetz Nr. 1145 (zur Änderung von Artikel 21 der Verfassung). Es gab keine Gegenstimmen oder Enthaltungen. Dieser einstimmige Beschluss ist ein weiteres Beispiel für die Instrumentalisierung der Nationalversammlung im Dienste der Exekutive.</w:t>
      </w:r>
    </w:p>
    <w:p>
      <w:pPr>
        <w:pStyle w:val="SingleTxtG"/>
        <w:rPr>
          <w:lang w:val="es-419"/>
        </w:rPr>
      </w:pPr>
      <w:r>
        <w:rPr/>
        <w:t>315.</w:t>
        <w:tab/>
        <w:t xml:space="preserve">Der Präsident der Nationalversammlung, Gustavo Porras, spielte eine wesentliche Rolle bei der Instrumentalisierung der gesetzgebenden Gewalt, zusammen mit den Abgeordneten, die die gesetzgebende Gewalt vorstellten und einstimmig beschlossen </w:t>
      </w:r>
      <w:r>
        <w:rPr>
          <w:rFonts w:eastAsia="DengXian Light"/>
        </w:rPr>
        <w:t>Gefallen</w:t>
      </w:r>
      <w:r>
        <w:rPr/>
        <w:t xml:space="preserve"> der im vorstehenden Absatz genannten Gesetzgebungsinitiativen. Die Nationalversammlung erklärte das Gesetz Nr. 1145 für unmittelbar, ohne den verfassungsmäßigen Reformprozess verfolgt zu haben. Darüber hinaus erklärte Präsident Porras in einem Interview, dass die Entscheidung der Nationalversammlung auf eine Anordnung von Präsident Ortega reagiert habe, Menschen mit Freiheitsentziehung, die zu einem Problem für die Regierung geworden seien, abschieben zu können</w:t>
      </w:r>
      <w:r>
        <w:rPr>
          <w:rStyle w:val="FootnoteAnchor"/>
        </w:rPr>
        <w:footnoteReference w:id="501"/>
      </w:r>
      <w:r>
        <w:rPr/>
        <w:t>. Dies trug dazu bei, dass es keine Gewaltenteilung gab.</w:t>
      </w:r>
    </w:p>
    <w:p>
      <w:pPr>
        <w:pStyle w:val="H1G"/>
        <w:rPr>
          <w:lang w:val="es-419"/>
        </w:rPr>
      </w:pPr>
      <w:r>
        <w:rPr/>
        <w:tab/>
        <w:t>C.</w:t>
        <w:tab/>
        <w:t>Rechtsprechende Gewalt</w:t>
      </w:r>
    </w:p>
    <w:p>
      <w:pPr>
        <w:pStyle w:val="SingleTxtG"/>
        <w:rPr>
          <w:lang w:val="es-419"/>
        </w:rPr>
      </w:pPr>
      <w:r>
        <w:rPr/>
        <w:t>316.</w:t>
        <w:tab/>
        <w:t>In ihrem ersten Bericht und in dem begleitenden Konferenzraumpapier kam die Sachverständigengruppe zu dem Schluss, dass die Justiz unter Befolgung der direkten Weisungen des Vorsitzes und unter Missachtung der Gewaltenteilung und ihrer Pflicht zur Unabhängigkeit und Unparteilichkeit systematisch mobilisiert wurde, um das Strafrecht zu instrumentalisieren und als Instrument zur Verfolgung von Oppositionellen oder als solches wahrgenommen zu nutzen</w:t>
      </w:r>
      <w:r>
        <w:rPr>
          <w:rStyle w:val="FootnoteAnchor"/>
        </w:rPr>
        <w:footnoteReference w:id="502"/>
      </w:r>
      <w:r>
        <w:rPr/>
        <w:t>.</w:t>
      </w:r>
    </w:p>
    <w:p>
      <w:pPr>
        <w:pStyle w:val="SingleTxtG"/>
        <w:rPr>
          <w:lang w:val="es-419"/>
        </w:rPr>
      </w:pPr>
      <w:r>
        <w:rPr/>
        <w:t>317.</w:t>
        <w:tab/>
        <w:t>In Bezug auf die hier dokumentierten Verstöße gegen das Recht auf ein ordnungsgemäßes Verfahren und ein faires Verfahren hat die Sachverständigengruppe berechtigten Grund zu der Annahme, dass die Justiz und insbesondere die Richter in ihrer Rolle als Garanten des Gerichtsverfahrens ihrer Pflicht zur Unparteilichkeit nicht nachgekommen sind. Im Gegenteil, sie beteiligten sich an der Verweigerung der Rechte von Mitgliedern der katholischen Kirche und anderer christlicher Konfessionen und an der vorsätzlichen und systematischen Behinderung ihrer Gerichtsverfahren, wodurch das Recht auf ein ordnungsgemäßes Verfahren und ein faires Verfahren eklatant verletzt wurde.</w:t>
      </w:r>
    </w:p>
    <w:p>
      <w:pPr>
        <w:pStyle w:val="SingleTxtG"/>
        <w:rPr>
          <w:lang w:val="es-419"/>
        </w:rPr>
      </w:pPr>
      <w:r>
        <w:rPr/>
        <w:t>318.</w:t>
        <w:tab/>
        <w:t>In ihrem ersten Bericht und dem begleitenden Konferenzraumpapier schilderte die Expertengruppe, wie die Justiz 222 willkürlich inhaftierte Personen zu Verrätern erklärt und ihre Abschiebung angeordnet hatte</w:t>
      </w:r>
      <w:r>
        <w:rPr>
          <w:rStyle w:val="FootnoteAnchor"/>
          <w:rFonts w:eastAsia="DengXian Light"/>
        </w:rPr>
        <w:footnoteReference w:id="503"/>
      </w:r>
      <w:r>
        <w:rPr/>
        <w:t xml:space="preserve"> (11 von ihnen waren Mitglieder der katholischen Kirche und einer war Pastor einer evangelikalen Kirche.) Am 9. Februar 2023 verlas Octavio Rothschuh Andino, Präsident der ersten Kammer des Berufungsgerichts von Managua, öffentlich eine Erklärung, in der das Gericht die 222 willkürlich inhaftierten Personen zu Heimatverrätern erklärte und ohne Rechtsgrundlage im nicaraguanischen Recht ihre Abschiebung in die Vereinigten Staaten anordnete</w:t>
      </w:r>
      <w:r>
        <w:rPr>
          <w:rStyle w:val="FootnoteAnchor"/>
        </w:rPr>
        <w:footnoteReference w:id="504"/>
      </w:r>
      <w:r>
        <w:rPr/>
        <w:t>. Die Sachverständigengruppe stellte fest, dass die Justizbehörden wenige Tage vor dieser Abschiebung mehrere der 222 Personen, die bereits mit Beschlüssen oder Strafzuschlägen verurteilt worden waren, mit neuen Nebenstrafen in Verbindung gebracht hatten, die sie zu Verrätern des Vaterlandes erklärten und ihnen den dauerhaften Verlust ihrer Bürgerrechte und/oder den dauerhaften Ausschluss von der Ausübung öffentlicher Funktionen im Namen oder Dienst des Staates Nicaragua und ihrer Ämter auferlegten der Volkswahl</w:t>
      </w:r>
      <w:r>
        <w:rPr>
          <w:rStyle w:val="FootnoteAnchor"/>
          <w:rFonts w:eastAsia="MS Mincho"/>
        </w:rPr>
        <w:footnoteReference w:id="505"/>
      </w:r>
      <w:r>
        <w:rPr>
          <w:rFonts w:eastAsia="MS Mincho"/>
        </w:rPr>
        <w:t>.</w:t>
      </w:r>
    </w:p>
    <w:p>
      <w:pPr>
        <w:pStyle w:val="SingleTxtG"/>
        <w:rPr>
          <w:lang w:val="es-419"/>
        </w:rPr>
      </w:pPr>
      <w:r>
        <w:rPr/>
        <w:t>319.</w:t>
        <w:tab/>
        <w:t>Die Justiz entzog Msgr. Rolando Álvarez willkürlich seine Staatsangehörigkeit und verurteilte ihn zu einer hohen Haftstrafe, nachdem er in einem Verfahren die geringsten Garantien für ein ordnungsgemäßes Verfahren oder das Recht auf ein faires Verfahren nicht respektiert hatte. Auf die gleiche Weise entzog es 316 Gegnern oder vermeintlichen Gegnern willkürlich ihre Staatsangehörigkeit, von denen 22 Mitglieder der katholischen Kirche oder anderer christlicher Konfessionen waren, und zwar aufgrund von Resolutionen vom 9. und 15. Februar 2023, von denen die letzte von Richter Ernesto Rodríguez Mejía verlesen und von ihm und anderen Richtern unterzeichnet wurde</w:t>
      </w:r>
      <w:r>
        <w:rPr>
          <w:rStyle w:val="FootnoteAnchor"/>
        </w:rPr>
        <w:footnoteReference w:id="506"/>
      </w:r>
      <w:r>
        <w:rPr/>
        <w:t>.</w:t>
      </w:r>
    </w:p>
    <w:p>
      <w:pPr>
        <w:pStyle w:val="H1G"/>
        <w:rPr>
          <w:lang w:val="es-419"/>
        </w:rPr>
      </w:pPr>
      <w:r>
        <w:rPr/>
        <w:tab/>
        <w:t>D.</w:t>
        <w:tab/>
        <w:t>Staatsanwaltschaft</w:t>
      </w:r>
    </w:p>
    <w:p>
      <w:pPr>
        <w:pStyle w:val="SingleTxtG"/>
        <w:rPr>
          <w:lang w:val="es-419"/>
        </w:rPr>
      </w:pPr>
      <w:r>
        <w:rPr/>
        <w:t>320.</w:t>
        <w:tab/>
        <w:t>Die Sachverständigengruppe hat die Rolle und die grundlegenden Beiträge der Staatsanwaltschaft unter der Leitung von Ana Julia Guido Ochoa im Rahmen der gemeinsamen Aktion der staatlichen Institutionen bei der Bearbeitung von Verfahren dokumentiert, die von der Nationalpolizei durchgeführt wurden und in vielen Fällen nicht den Mindestanforderungen an die Rechtmäßigkeit entsprachen. In den meisten Fällen beschuldigte die Staatsanwaltschaft die Inhaftierten schwerer Straftaten, indem sie willkürlich und eklatant unverhältnismäßig vom Strafrecht Gebrauch machte, den Fall instrumentalisierte und in den untersuchten Fällen das Legalitätsprinzip und sogar das Prinzip der Kriminalität und der Begünstigung nicht einhielt.</w:t>
      </w:r>
    </w:p>
    <w:p>
      <w:pPr>
        <w:pStyle w:val="SingleTxtG"/>
        <w:rPr>
          <w:lang w:val="es-419"/>
        </w:rPr>
      </w:pPr>
      <w:r>
        <w:rPr/>
        <w:t>321.</w:t>
        <w:tab/>
        <w:t xml:space="preserve">Die Sachverständigengruppe ist zu dem Schluss gelangt, dass </w:t>
      </w:r>
      <w:r>
        <w:rPr>
          <w:rFonts w:eastAsia="MS Mincho"/>
        </w:rPr>
        <w:t>Beamte</w:t>
      </w:r>
      <w:r>
        <w:rPr/>
        <w:t xml:space="preserve"> und Beamte der Staatsanwaltschaft haben zusammen mit anderen Akteuren des Justizsystems und der Nationalpolizei konzertierte Aktionen durchgeführt, um systematisch Anschuldigungen gegen Mitglieder der katholischen Kirche und anderer christlicher Konfessionen, Oppositionelle oder als solche wahrgenommene Personen zu erheben und ihre willkürliche Freiheitsberaubung zu gewährleisten und systematisch auszuweiten,  er verletzte sein Recht auf ein ordnungsgemäßes Verfahren und ein faires Verfahren, fabrizierte Beweise gegen ihn und verfasste Anklageschriften, die nicht der Realität entsprachen.</w:t>
      </w:r>
    </w:p>
    <w:p>
      <w:pPr>
        <w:pStyle w:val="H1G"/>
        <w:rPr>
          <w:lang w:val="es-419"/>
        </w:rPr>
      </w:pPr>
      <w:r>
        <w:rPr/>
        <w:tab/>
        <w:t>Und.</w:t>
        <w:tab/>
        <w:t>Büro des Generalstaatsanwalts der Republik</w:t>
      </w:r>
    </w:p>
    <w:p>
      <w:pPr>
        <w:pStyle w:val="SingleTxtG"/>
        <w:rPr>
          <w:lang w:val="es-419"/>
        </w:rPr>
      </w:pPr>
      <w:r>
        <w:rPr/>
        <w:t>322.</w:t>
        <w:tab/>
        <w:t>Die Sachverständigengruppe hat festgestellt, dass die Generalstaatsanwaltschaft der Republik unter der Leitung von Wendy Carolina Morales Urbina für die Vollstreckung von Anordnungen zur Beschlagnahme des Eigentums von 23 Personen, Mitgliedern der katholischen Kirche und anderer christlicher Konfessionen, die willkürlich ihrer Staatsangehörigkeit beraubt wurden, sowie des Eigentums von gemeinnützigen Organisationen und Universitäten, die mit der katholischen Kirche und anderen christlichen Konfessionen verbunden sind, zuständig war. Das Gremium hat ferner festgestellt, dass die Generalstaatsanwaltschaft für die Verwaltung der beschlagnahmten Vermögenswerte von gemeinnützigen Organisationen, deren Rechtsstatus aufgehoben worden war, und deren willkürliche Übertragung an den Staat zuständig war.</w:t>
      </w:r>
    </w:p>
    <w:p>
      <w:pPr>
        <w:pStyle w:val="H1G"/>
        <w:rPr>
          <w:lang w:val="es-419"/>
        </w:rPr>
      </w:pPr>
      <w:r>
        <w:rPr/>
        <w:tab/>
        <w:t>F.</w:t>
        <w:tab/>
        <w:t>Ministerium des Innern</w:t>
      </w:r>
    </w:p>
    <w:p>
      <w:pPr>
        <w:pStyle w:val="SingleTxtG"/>
        <w:rPr>
          <w:lang w:val="es-419"/>
        </w:rPr>
      </w:pPr>
      <w:r>
        <w:rPr/>
        <w:t>323.</w:t>
        <w:tab/>
        <w:t>Das Innenministerium (heute Innenministerium) wird organisch von Ministerin María Amelia Coronel Kinloch und Vizeminister Luis Roberto Cañas Novoa geleitet. Die Generaldirektion für Migration und Ausländer ist diesem Ministerium unterstellt. Die Aufgaben der Generaldirektion Migration und Ausländer wurden in dem Konferenzraumpapier über die Verletzungen der Menschenrechte auf Freizügigkeit und Staatsangehörigkeit näher erläutert</w:t>
      </w:r>
      <w:bookmarkStart w:id="12" w:name="_Hlk164251246"/>
      <w:bookmarkEnd w:id="12"/>
      <w:r>
        <w:rPr>
          <w:rStyle w:val="FootnoteAnchor"/>
        </w:rPr>
        <w:footnoteReference w:id="507"/>
      </w:r>
      <w:r>
        <w:rPr/>
        <w:t>.</w:t>
      </w:r>
    </w:p>
    <w:p>
      <w:pPr>
        <w:pStyle w:val="SingleTxtG"/>
        <w:rPr>
          <w:lang w:val="es-419"/>
        </w:rPr>
      </w:pPr>
      <w:r>
        <w:rPr/>
        <w:t>324.</w:t>
        <w:tab/>
        <w:t>Die Sachverständigengruppe hat zahlreiche Verletzungen des Rechts auf Freizügigkeit dokumentiert, sowohl beim Verlassen Nicaraguas als auch bei der Einreise in das Land, die das Leben vieler Mitglieder der katholischen Kirche und anderer christlicher Konfessionen, sowohl von Inländern als auch von Ausländern mit legalem Wohnsitz im Land, beeinträchtigt haben. Die Generaldirektion für Migration und Ausländer wurde instrumentalisiert, um diesen Gegnern Migrationsbeschränkungen aufzuerlegen oder als solche wahrgenommen.</w:t>
      </w:r>
    </w:p>
    <w:p>
      <w:pPr>
        <w:pStyle w:val="SingleTxtG"/>
        <w:rPr>
          <w:lang w:val="es-419"/>
        </w:rPr>
      </w:pPr>
      <w:r>
        <w:rPr/>
        <w:t>325.</w:t>
        <w:tab/>
        <w:t>Beamte der Direktion für Migration und Ausländer führten den Befehl des Vize-Innenministers (jetzt Innenministeriums), Luis Roberto Cañas, aus, der auch politischer Sekretär und Vertrauter des Vizepräsidenten ist, aus, Mitgliedern der katholischen Kirche und anderer christlicher Konfessionen willkürlich die Ausstellung von Pässen zu verweigern oder gültige Pässe zu konfiszieren. Ebenso verweigerten sie, ebenfalls auf Anordnung des Vizeministers, die Verlängerung der Aufenthaltsgenehmigungen von Ausländern, insbesondere von Mitarbeitern gemeinnütziger Organisationen mit religiösem Charakter und Mitgliedern der katholischen Kirche und anderer christlicher Konfessionen, oder setzten die Gültigkeit von Aufenthaltsdokumenten von Ausländern aus und zwangen sie so, das Land zu verlassen.</w:t>
      </w:r>
    </w:p>
    <w:p>
      <w:pPr>
        <w:pStyle w:val="SingleTxtG"/>
        <w:rPr>
          <w:lang w:val="es-419"/>
        </w:rPr>
      </w:pPr>
      <w:r>
        <w:rPr/>
        <w:t>326.</w:t>
        <w:tab/>
        <w:t>Wie in dem Konferenzraumpapier über die Verletzungen der Menschenrechte auf Freizügigkeit und Staatsangehörigkeit dargelegt</w:t>
      </w:r>
      <w:r>
        <w:rPr>
          <w:rStyle w:val="FootnoteAnchor"/>
          <w:rFonts w:eastAsia="MS Mincho"/>
        </w:rPr>
        <w:footnoteReference w:id="508"/>
      </w:r>
      <w:r>
        <w:rPr/>
        <w:t>; Die Sachverständigengruppe hat die Beteiligung der Generaldirektion für Migration und Ausländer an der Übermittlung von Befehlen an Luft- und Landverkehrsunternehmen dokumentiert, um Angehörige der katholischen Kirche und anderer christlicher Konfessionen daran zu hindern, Transportmittel zu besteigen, um nach Nicaragua zurückzukehren. Diese Aktionen der Generaldirektion für Migration und Ausländer fanden ebenfalls unter dem Befehl von Vizeminister Cañas und einem Team von Beratern von Rosario Murillo statt.</w:t>
      </w:r>
    </w:p>
    <w:p>
      <w:pPr>
        <w:pStyle w:val="SingleTxtG"/>
        <w:rPr>
          <w:lang w:val="es-419"/>
        </w:rPr>
      </w:pPr>
      <w:r>
        <w:rPr/>
        <w:t>327. Die Generaldirektion für die Registrierung und Kontrolle von Organisationen ohne Gewinnerzielungsabsicht, die ebenfalls dem Innenministerium untersteht, war ihrerseits für die Aufhebung der Rechtspersönlichkeit vieler Organisationen, einschließlich religiöser Organisationen, auf Anordnung des Vice-Minister.In zuständig. Darüber hinaus hat die Sachverständigengruppe festgestellt, dass der Nationale Universitätsrat und der Nationale Rat für Evaluierung und Akkreditierung mit der Generaldirektion für Registrierung und Akkreditierung zusammengearbeitet haben. Kontrolle von gemeinnützigen Organisationen zur Aufhebung der Rechtspersönlichkeit von Hochschuleinrichtungen.</w:t>
      </w:r>
    </w:p>
    <w:p>
      <w:pPr>
        <w:pStyle w:val="H1G"/>
        <w:rPr>
          <w:lang w:val="es-419"/>
        </w:rPr>
      </w:pPr>
      <w:r>
        <w:rPr/>
        <w:tab/>
        <w:t>G.</w:t>
        <w:tab/>
        <w:t>Nationale Polizei</w:t>
      </w:r>
    </w:p>
    <w:p>
      <w:pPr>
        <w:pStyle w:val="SingleTxtG"/>
        <w:rPr>
          <w:lang w:val="es-419"/>
        </w:rPr>
      </w:pPr>
      <w:r>
        <w:rPr/>
        <w:t>328.</w:t>
        <w:tab/>
        <w:t>Auf der Grundlage der in diesem Dokument analysierten Informationen ist die Sachverständigengruppe zu dem Schluss gekommen, dass Polizeibeamte die Operationen zur Festnahme von Mitgliedern der katholischen Kirche und anderer christlicher Konfessionen rechtswidrig und ohne gültigen richterlichen oder polizeilichen Haftbefehl durchgeführt haben. Viele dieser Verhaftungen erfolgten im Zusammenhang mit dem Einsatz großer Polizeikräfte, unter exzessiver und diskriminierender Gewaltanwendung und in einigen Fällen unter Anwesenheit von Mitgliedern regierungsnaher bewaffneter Gruppen. Das Gremium hat auch die Beteiligung von Polizeibeamten an der Manipulation von Zeugenaussagen und dokumentarischen Beweisen sowie die Fälschung von Beweisen in einigen Prozessen dokumentiert. Die Sachverständigengruppe hat auch die Misshandlung von Gefangenen in verschiedenen Einrichtungen der Nationalen Polizei und des Nationalen Strafvollzugssystems dokumentiert, insbesondere im Polizeikomplex Evaristo Vásquez der Direktion für Rechtshilfe (El Nuevo Chipote) und im Gefängnis La Modelo, einschließlich langer und zahlreicher Verhöre, die  In vielen Fällen handelte es sich dabei um Folterakte. Von den 73 inhaftierten Mitgliedern der katholischen Kirche und anderer christlicher Konfessionen wurden 12 in den Einrichtungen von El Nuevo Chipote und einer im Gefängnis von La Modelo ihrer Freiheit beraubt und einem diskriminierenden Regime der Freiheitsberaubung unterworfen, das dem entspricht, was man ein "Umfeld der Folter" nennen kann.</w:t>
      </w:r>
    </w:p>
    <w:p>
      <w:pPr>
        <w:pStyle w:val="SingleTxtG"/>
        <w:rPr>
          <w:lang w:val="es-419"/>
        </w:rPr>
      </w:pPr>
      <w:r>
        <w:rPr/>
        <w:t>329.</w:t>
        <w:tab/>
        <w:t xml:space="preserve">Die Nationalpolizei war ein wichtiger Akteur bei der Begehung von Angriffen, Überwachungen, Schikanen, Drohungen und Einschüchterungen von Mitgliedern der katholischen Kirche und anderer christlicher Konfessionen. </w:t>
      </w:r>
      <w:r>
        <w:rPr>
          <w:rFonts w:eastAsia="MS Mincho"/>
        </w:rPr>
        <w:t>Opposition</w:t>
      </w:r>
      <w:r>
        <w:rPr/>
        <w:t xml:space="preserve"> oder als solche wahrgenommen werden. Bei vielen Gelegenheiten stimmte sich die Polizei mit Mitgliedern regierungsnaher bewaffneter Gruppen und Mitgliedern der Räte der Bürgermacht ab, um diese Taten zu begehen.</w:t>
      </w:r>
    </w:p>
    <w:p>
      <w:pPr>
        <w:pStyle w:val="SingleTxtG"/>
        <w:rPr>
          <w:lang w:val="es-419"/>
        </w:rPr>
      </w:pPr>
      <w:r>
        <w:rPr/>
        <w:t>330.</w:t>
        <w:tab/>
        <w:t>Die Expertengruppe hat auch ihre Analyse der Rolle der Nationalpolizei bei der Abschiebung der 12 Mitglieder der katholischen Kirche und anderer christlicher Konfessionen in die Vereinigten Staaten am 9. Februar 2023 vertieft. Den erhaltenen Informationen zufolge kümmerte sich die Polizei um die Verlegung der Opfer aus den Gefängnissen im Landesinneren in das Gefängnis von La Modelo. Nachdem die 222 Opfer dort eingesammelt waren, brachte die Polizei sie zum internationalen Flughafen von Managua, wo sie das Flugzeug bestiegen, das sie in die Vereinigten Staaten brachte. Mehrere Quellen teilten der Expertengruppe mit, dass die Opfer vor dem Einsteigen in das Flugzeug ein Blatt mit dem Logo der Nationalpolizei unterschreiben mussten, auf dem stand: "Yo__________ ich stimme freiwillig zu, das Flugzeug nach __________ zu besteigen", ohne das Ziel anzugeben.</w:t>
      </w:r>
    </w:p>
    <w:p>
      <w:pPr>
        <w:pStyle w:val="HChG"/>
        <w:rPr>
          <w:lang w:val="es-419"/>
        </w:rPr>
      </w:pPr>
      <w:r>
        <w:rPr/>
        <w:tab/>
        <w:t>VIII.</w:t>
        <w:tab/>
        <w:t>Verantwortlichkeiten</w:t>
      </w:r>
    </w:p>
    <w:p>
      <w:pPr>
        <w:pStyle w:val="SingleTxtG"/>
        <w:rPr>
          <w:lang w:val="es-419"/>
        </w:rPr>
      </w:pPr>
      <w:r>
        <w:rPr/>
        <w:t>331.</w:t>
        <w:tab/>
        <w:t>Die Verstöße, Missbräuche und Verbrechen, die von der Sachverständigengruppe untersucht und in dem vorliegenden Konferenzraumpapier beschrieben werden, begründen die Verantwortung des Staates Nicaragua. In einigen Fällen begründen die Verbrechen eine individuelle strafrechtliche Verantwortung, entweder nach internationalem Strafrecht oder in Übereinstimmung mit den strafrechtlichen Definitionen im Recht Nicaraguas oder eines Drittlandes.</w:t>
      </w:r>
    </w:p>
    <w:p>
      <w:pPr>
        <w:pStyle w:val="H1G"/>
        <w:rPr>
          <w:lang w:val="es-419"/>
        </w:rPr>
      </w:pPr>
      <w:r>
        <w:rPr/>
        <w:tab/>
        <w:t>An.</w:t>
        <w:tab/>
        <w:t>Staatliche Verantwortung</w:t>
      </w:r>
    </w:p>
    <w:p>
      <w:pPr>
        <w:pStyle w:val="SingleTxtG"/>
        <w:rPr>
          <w:lang w:val="es-419"/>
        </w:rPr>
      </w:pPr>
      <w:r>
        <w:rPr/>
        <w:t>332.</w:t>
        <w:tab/>
        <w:t>Die Sachverständigengruppe hat berechtigten Grund zu der Annahme, dass der Staat Nicaragua nach wie vor schwere, systematische und weit verbreitete Menschenrechtsverletzungen begeht, die auf einem Muster der Diskriminierung aus politischen Gründen gegen Mitglieder der katholischen Kirche und anderer christlicher Konfessionen, die der Regierung ablehnend sind oder als solche wahrgenommen werden.</w:t>
      </w:r>
    </w:p>
    <w:p>
      <w:pPr>
        <w:pStyle w:val="SingleTxtG"/>
        <w:rPr>
          <w:lang w:val="es-419"/>
        </w:rPr>
      </w:pPr>
      <w:r>
        <w:rPr/>
        <w:t>333.</w:t>
        <w:tab/>
        <w:t>Der Staat hat es versäumt, die hier dokumentierten Verstöße und Missbräuche zu untersuchen und die Täter strafrechtlich zu verfolgen. Im Falle von Opfern willkürlicher Festnahmen, Folterhandlungen oder anderer grausamer, unmenschlicher oder erniedrigender Behandlung oder Strafe hat sie es versäumt, das Recht auf Zugang zu einem wirksamen Rechtsbehelf zu gewährleisten. Der Staat hat es auch versäumt, Mitgliedern der katholischen Kirche und anderer christlicher Konfessionen, denen willkürlich ihre Staatsangehörigkeit entzogen wurde, sowie den Opfern von Abschiebung und anderen Verletzungen des Rechts auf Freizügigkeit Zugang zu wirksamen Rechtsbehelfen zu gewähren.</w:t>
      </w:r>
    </w:p>
    <w:p>
      <w:pPr>
        <w:pStyle w:val="SingleTxtG"/>
        <w:rPr>
          <w:lang w:val="es-419"/>
        </w:rPr>
      </w:pPr>
      <w:r>
        <w:rPr/>
        <w:t>334.</w:t>
        <w:tab/>
        <w:t>Der Staat hat willkürlich 22 Mitglieder der katholischen Kirche und einen evangelischen Pfarrer, die gegen die Regierung waren oder als solche wahrgenommen wurden, ihrer Staatsbürgerschaft beraubt und sie staatenlos gemacht. Darüber hinaus verbot es mehreren Mitgliedern der katholischen Kirche und anderer christlicher Konfessionen die Ein- oder Ausreise und schob 63 Angehörige der katholischen Kirche und anderer christlicher Konfessionen (44 Nicaraguaner und 19 Ausländer, die sich legal im Land aufhielten) ab.</w:t>
      </w:r>
    </w:p>
    <w:p>
      <w:pPr>
        <w:pStyle w:val="SingleTxtG"/>
        <w:rPr>
          <w:lang w:val="es-419"/>
        </w:rPr>
      </w:pPr>
      <w:r>
        <w:rPr/>
        <w:t>335.</w:t>
        <w:tab/>
        <w:t>Die Abschiebung und das Einreiseverbot für Staatsangehörige haben dazu geführt, dass sich die überwiegende Mehrheit der Opfer in Drittländern in einer Situation der Verletzlichkeit und des völligen Mangels an Schutz befindet, was sich auf die Ausübung aller ihrer Rechte auswirkt, wie dies in einer Situation der Staatenlosigkeit der Fall ist. Darüber hinaus hat es der Staat versäumt, den Opfern des Entzugs der Staatsangehörigkeit, der Abschiebung, des Einreiseverbots in ihr eigenes Land oder der Beschlagnahme von Pässen ohne gesetzlich festgelegte Gründe, von Mitgliedern der katholischen Kirche und anderer christlicher Konfessionen den Zugang zu wirksamen Rechtsbehelfen zu gewährleisten. Es hat auch nicht den Zugang zu wirksamen Rechtsbehelfen für ausländische Mitglieder der katholischen Kirche und anderer christlicher Konfessionen garantiert, die des Landes verwiesen wurden, obwohl sie einen legalen Wohnsitz und gültige Dokumente haben.</w:t>
      </w:r>
    </w:p>
    <w:p>
      <w:pPr>
        <w:pStyle w:val="SingleTxtG"/>
        <w:rPr>
          <w:lang w:val="es-419"/>
        </w:rPr>
      </w:pPr>
      <w:r>
        <w:rPr/>
        <w:t>336.</w:t>
        <w:tab/>
        <w:t>Der Staat ist verantwortlich für die Verstöße, die begangen werden, indem er die Bestimmungen des Internationalen Pakts über bürgerliche und politische Rechte, des Pakts über wirtschaftliche, soziale und kulturelle Rechte und des Übereinkommens gegen Folter und andere grausame, unmenschliche oder erniedrigende Behandlung oder Strafe nicht einhält. Der Staat ist auch verantwortlich für Verstöße gegen seine völkerrechtlichen Verpflichtungen aus dem Übereinkommen von 1961 zur Verminderung der Staatenlosigkeit.</w:t>
      </w:r>
    </w:p>
    <w:p>
      <w:pPr>
        <w:pStyle w:val="SingleTxtG"/>
        <w:rPr>
          <w:lang w:val="es-419"/>
        </w:rPr>
      </w:pPr>
      <w:r>
        <w:rPr/>
        <w:t>337.</w:t>
        <w:tab/>
        <w:t>Die Befugnisse des Staates, anderer Behörden auf nationaler, regionaler und lokaler Ebene und regierungsnaher bewaffneter Gruppen, die auf Anweisung oder unter der Leitung oder wirksamen Kontrolle des in dieser Mitteilung genannten Staates oder mit Zustimmung oder Duldung des in dieser Mitteilung genannten Staates handeln, haben weiterhin systematisch und flagrant gegen das internationale Verbot von Verbrechen gegen die Menschlichkeit verstoßen -  als zwingende Norm des allgemeinen Völkerrechts (</w:t>
      </w:r>
      <w:r>
        <w:rPr>
          <w:i/>
        </w:rPr>
        <w:t>ius cogens</w:t>
      </w:r>
      <w:r>
        <w:rPr/>
        <w:t>).</w:t>
      </w:r>
    </w:p>
    <w:p>
      <w:pPr>
        <w:pStyle w:val="SingleTxtG"/>
        <w:rPr>
          <w:lang w:val="es-419"/>
        </w:rPr>
      </w:pPr>
      <w:r>
        <w:rPr/>
        <w:t>338.</w:t>
        <w:tab/>
        <w:t>Die Sachverständigengruppe ist der Auffassung, dass der Staat Nicaragua für die in diesem Dokument beschriebenen und erörterten schweren, systematischen und weit verbreiteten Menschenrechtsverletzungen und Verstöße gegen das Völkerrecht zur Rechenschaft gezogen werden muss.</w:t>
      </w:r>
    </w:p>
    <w:p>
      <w:pPr>
        <w:pStyle w:val="H1G"/>
        <w:rPr>
          <w:lang w:val="es-419"/>
        </w:rPr>
      </w:pPr>
      <w:r>
        <w:rPr/>
        <w:tab/>
        <w:t>B.</w:t>
        <w:tab/>
        <w:t>Individuelle strafrechtliche Verantwortlichkeit</w:t>
      </w:r>
    </w:p>
    <w:p>
      <w:pPr>
        <w:pStyle w:val="SingleTxtG"/>
        <w:rPr>
          <w:lang w:val="es-419"/>
        </w:rPr>
      </w:pPr>
      <w:r>
        <w:rPr/>
        <w:t>339.</w:t>
        <w:tab/>
        <w:t xml:space="preserve">Die Verstöße, Missbräuche und Verbrechen, die in dem vorliegenden Konferenzraumpapier beschrieben werden, führen zur Rechenschaftspflicht </w:t>
      </w:r>
      <w:r>
        <w:rPr>
          <w:rFonts w:eastAsia="MS Mincho"/>
        </w:rPr>
        <w:t>strafrechtlich</w:t>
      </w:r>
      <w:r>
        <w:rPr/>
        <w:t xml:space="preserve"> entweder nach internationalem Strafrecht oder in Übereinstimmung mit den strafrechtlichen Typen der nicaraguanischen Gesetzgebung.</w:t>
      </w:r>
    </w:p>
    <w:p>
      <w:pPr>
        <w:pStyle w:val="SingleTxtG"/>
        <w:rPr>
          <w:lang w:val="es-419"/>
        </w:rPr>
      </w:pPr>
      <w:r>
        <w:rPr/>
        <w:t>340.</w:t>
        <w:tab/>
        <w:t>Die Sachverständigengruppe hat berechtigten Grund zu der Annahme, dass Präsident Daniel Ortega, Vizepräsidentin Rosario Murillo sowie Beamte und Behörden der in Abschnitt VII dieses Dokuments genannten Befugnisse und Institutionen des Staates auf allen Ebenen an einem Muster schwerer und systematischer Menschenrechtsverletzungen gegen Mitglieder der katholischen Kirche und anderer christlicher Konfessionen beteiligt waren.  Gegner oder solche, die als solche wahrgenommen werden, einschließlich der Verletzungen des Rechts auf Freiheit und körperliche Unversehrtheit, der Freiheit von Folter und Misshandlung, des nicht willkürlichen Entzugs ihrer Staatsangehörigkeit und des Verbleibs im eigenen Land, der Teilnahme am öffentlichen Leben, der friedlichen Versammlung und der Meinungs-, Vereinigungs-, Gedanken-, Gewissens- und Religionsfreiheit,  unter anderem. Diese Verstöße begannen im April 2018 und dauern bis zur Schließung dieses Dokuments an und entsprechen Verhaltensweisen, die rechtlich als Verbrechen gegen die Menschlichkeit wie Inhaftierung, Folter, Deportation und Verfolgung aus politischen Gründen eingestuft werden können.</w:t>
      </w:r>
    </w:p>
    <w:p>
      <w:pPr>
        <w:pStyle w:val="SingleTxtG"/>
        <w:rPr>
          <w:lang w:val="es-419"/>
        </w:rPr>
      </w:pPr>
      <w:r>
        <w:rPr/>
        <w:t>341.</w:t>
        <w:tab/>
        <w:t>Die Sachverständigengruppe weist darauf hin, dass das ihr vom Menschenrechtsrat erteilte Mandat, alle seit April 2018 in Nicaragua begangenen mutmaßlichen Menschenrechtsverletzungen und -verstöße gründlich und unabhängig zu untersuchen und, wenn möglich, die Verantwortlichen für diese Verstöße zu ermitteln, kein richterliches Mandat ist. In diesem Zusammenhang muss jede Feststellung in Bezug auf die individuelle strafrechtliche Verantwortung für die hierin dokumentierten Verstöße und Verbrechen von den zuständigen Behörden auf der Grundlage von Verfahren getroffen werden, die das Recht auf Verteidigung und alle Garantien des Rechts auf ein ordnungsgemäßes Verfahren und ein faires Verfahren gewährleisten</w:t>
      </w:r>
      <w:r>
        <w:rPr>
          <w:rStyle w:val="FootnoteAnchor"/>
          <w:rFonts w:eastAsia="MS Mincho"/>
        </w:rPr>
        <w:footnoteReference w:id="509"/>
      </w:r>
      <w:r>
        <w:rPr>
          <w:rFonts w:eastAsia="MS Mincho"/>
        </w:rPr>
        <w:t>.</w:t>
      </w:r>
    </w:p>
    <w:p>
      <w:pPr>
        <w:pStyle w:val="SingleTxtG"/>
        <w:rPr>
          <w:lang w:val="es-419"/>
        </w:rPr>
      </w:pPr>
      <w:r>
        <w:rPr/>
        <w:t>342.</w:t>
        <w:tab/>
        <w:t>Die Sachverständigengruppe hat keine Feststellungen über die individuelle strafrechtliche Verantwortung getroffen, die derzeitige und ehemalige Beamte der verschiedenen in diesem Abschnitt genannten staatlichen Stellen und Institutionen – sowohl in der internationalen als auch in der nationalen Gerichtsbarkeit – tragen kann. Sie hat jedoch Personen identifiziert, deren Beiträge innerhalb des Staatsapparats sowohl auf internationaler als auch auf nationaler Ebene zu einer individuellen strafrechtlichen Verantwortung führen könnten. Die mögliche individuelle strafrechtliche Verantwortlichkeit dieser Personen für Straftaten, die durch Handlungen oder Unterlassungen begangen wurden, muss von den zuständigen Behörden durch weitere Ermittlungen festgestellt werden.</w:t>
      </w:r>
    </w:p>
    <w:p>
      <w:pPr>
        <w:pStyle w:val="HChG"/>
        <w:rPr>
          <w:lang w:val="es-419"/>
        </w:rPr>
      </w:pPr>
      <w:r>
        <w:rPr/>
        <w:tab/>
        <w:t>IX.</w:t>
        <w:tab/>
        <w:t>Schlüsse</w:t>
      </w:r>
    </w:p>
    <w:p>
      <w:pPr>
        <w:pStyle w:val="SingleTxtG"/>
        <w:rPr>
          <w:b/>
          <w:b/>
          <w:bCs/>
          <w:lang w:val="es-419"/>
        </w:rPr>
      </w:pPr>
      <w:r>
        <w:rPr>
          <w:b/>
          <w:bCs/>
        </w:rPr>
        <w:t>343.</w:t>
        <w:tab/>
        <w:t xml:space="preserve">Die Expertengruppe hat festgestellt, dass die Behörden sowie regierungsnahe bewaffnete Gruppen und andere regierungsnahe Organisationen schwere Menschenrechtsverletzungen und Verstöße gegen Mitglieder der Kirche begangen haben </w:t>
      </w:r>
      <w:r>
        <w:rPr>
          <w:rFonts w:eastAsia="MS Mincho"/>
          <w:b/>
          <w:bCs/>
        </w:rPr>
        <w:t>Katholisch</w:t>
      </w:r>
      <w:r>
        <w:rPr>
          <w:b/>
          <w:bCs/>
        </w:rPr>
        <w:t xml:space="preserve"> die an den Protesten 2018 teilgenommen und sich kritisch über die Regierung geäußert hatten. Dazu gehören die Verletzung und der Missbrauch des Rechts auf Freiheit und Sicherheit der Person, des Rechts auf ein ordnungsgemäßes Verfahren und eines fairen Verfahrens, des Rechts auf Freiheit von Folter oder anderer grausamer, unmenschlicher oder erniedrigender Behandlung oder Strafe, des Rechts auf friedliche Versammlung und der Meinungsfreiheit sowie des Rechts auf Meinungsfreiheit.  Ausdruck, Bewusstsein, Denken und Religion und Zirkulation. Einige dieser Verletzungen und Misshandlungen stellen wiederum die Verbrechen gegen die Menschlichkeit wie Inhaftierung, Folter, Deportation und politisch motivierte Verfolgung dar. Die Repression gegen Angehörige evangelikaler Kirchen zeigt, dass das Spektrum der Opferprofile noch breiter geworden ist und nicht mehr nur Gegner, Gegner und/oder Kritiker umfasst oder als solche wahrgenommen wird, sondern auch Menschen, die mit Gruppen verbunden sind, die über die Fähigkeit zur autonomen sozialen Mobilisierung verfügen, was eine potenzielle Gefahrenquelle für die Menschen darstellt. </w:t>
      </w:r>
      <w:r>
        <w:rPr>
          <w:b/>
          <w:bCs/>
          <w:i/>
        </w:rPr>
        <w:t>Status quo</w:t>
      </w:r>
      <w:r>
        <w:rPr>
          <w:b/>
          <w:bCs/>
        </w:rPr>
        <w:t xml:space="preserve"> die die Regierung in Nicaragua eingesetzt hat.</w:t>
      </w:r>
    </w:p>
    <w:p>
      <w:pPr>
        <w:pStyle w:val="SingleTxtG"/>
        <w:rPr>
          <w:b/>
          <w:b/>
          <w:lang w:val="es-419"/>
        </w:rPr>
      </w:pPr>
      <w:r>
        <w:rPr>
          <w:b/>
        </w:rPr>
        <w:t>344.</w:t>
        <w:tab/>
        <w:t xml:space="preserve">Seit 2018 setzt die Regierung einen diskriminierenden Plan um, um alle kritischen Stimmen und jede Gefährdung der staatlichen Kontrolle zu eliminieren. Durch die Deportation und den willkürlichen Entzug von Mitgliedern der katholischen Kirche versuchte die Regierung, diejenigen zum Schweigen zu bringen, die </w:t>
      </w:r>
      <w:r>
        <w:rPr>
          <w:b/>
          <w:bCs/>
        </w:rPr>
        <w:t>manifestierte seine</w:t>
      </w:r>
      <w:r>
        <w:rPr>
          <w:b/>
        </w:rPr>
        <w:t xml:space="preserve"> Unzufriedenheit mit dem Vorgehen der Regierung. Mit der Schließung der Kirchen anderer christlicher Konfessionen versuchte er, die Fähigkeit zur Einberufung und sozialen Mobilisierung, die seine Macht bedrohen könnte, zu annullieren. Um diese Stimmen zum Schweigen zu bringen und den Einfluss der katholischen Kirche und anderer christlicher Kirchen auf die nicaraguanische Gesellschaft zu begrenzen, hat die Regierung eine Strategie entwickelt und verfolgt, die auf systematischen Menschenrechtsverletzungen und Verfolgungsakten gegen ihre Mitglieder basiert, einschließlich ihrer willkürlichen Inhaftierung und Abschiebung sowie der Schließung von gemeinnützigen Organisationen, die Menschen in prekären Verhältnissen sozial unterstützen.  Universitäten, in denen das Recht auf Gedanken- und Gewissensfreiheit frei ausgeübt wurde, und Kirchen anderer christlicher Konfessionen mit großer Versammlungsmacht.</w:t>
      </w:r>
    </w:p>
    <w:p>
      <w:pPr>
        <w:pStyle w:val="SingleTxtG"/>
        <w:rPr>
          <w:b/>
          <w:b/>
          <w:lang w:val="es-419"/>
        </w:rPr>
      </w:pPr>
      <w:r>
        <w:rPr>
          <w:b/>
        </w:rPr>
        <w:t>345.</w:t>
        <w:tab/>
        <w:t>Die Konsequenz des Handelns des Staates war die Abschreckung von neuen Initiativen der Kritik und der öffentlichen Meinungsäußerung gegen die Regierung, die Organisation oder die Mobilisierung, einschließlich neuer Vermittlungsinitiativen. Die bis zur Schließung dieses Dokuments dokumentierten Verletzungen und Verstöße gegen die Menschenrechte von Mitgliedern der katholischen Kirche und anderer christlicher Konfessionen haben auf lange Sicht dazu geführt, dass jede kritische und organisierte Stimme von Ordensleuten, Gemeindemitgliedern oder Laien in Nicaragua unterdrückt wurde.</w:t>
      </w:r>
    </w:p>
    <w:p>
      <w:pPr>
        <w:pStyle w:val="SingleTxtG"/>
        <w:rPr>
          <w:b/>
          <w:b/>
          <w:lang w:val="es-419"/>
        </w:rPr>
      </w:pPr>
      <w:r>
        <w:rPr>
          <w:b/>
        </w:rPr>
        <w:t>346.</w:t>
        <w:tab/>
        <w:t>Die Verfolgung von Mitgliedern der katholischen Kirche und anderer christlicher Konfessionen verletzte auch das Recht Tausender Menschen, ihr Recht auf Religionsfreiheit frei und öffentlich auszuüben, mit Auswirkungen auf andere Rechte wie die Gewissens-, Meinungs- und Meinungsfreiheit. Staatliche Verbote der Feier öffentlicher und religiöser Massenveranstaltungen und die Kriminalisierung der Zugehörigkeit zu einer Kirche lösten in der Bevölkerung Angst aus. Viele Priester und Ordensleute sind aus Nicaragua geflohen, und Tausende von Gemeindemitgliedern haben aufgehört, Messen und Gottesdienste zu besuchen, aus Angst, von der Polizei schikaniert und dann kriminalisiert zu werden.</w:t>
      </w:r>
    </w:p>
    <w:p>
      <w:pPr>
        <w:pStyle w:val="SingleTxtG"/>
        <w:spacing w:before="240" w:after="0"/>
        <w:jc w:val="center"/>
        <w:rPr>
          <w:u w:val="single"/>
          <w:lang w:val="es-419"/>
        </w:rPr>
      </w:pPr>
      <w:r>
        <w:rPr>
          <w:b/>
          <w:u w:val="single"/>
          <w:lang w:val="es-419"/>
        </w:rPr>
        <w:tab/>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9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Times New Roman" w:hAnsi="Times New Roman" w:cs="Times New Roman" w:asciiTheme="majorBidi" w:cstheme="majorBidi" w:hAnsiTheme="majorBidi"/>
          <w:szCs w:val="18"/>
          <w:lang w:val="es-PA"/>
        </w:rPr>
      </w:pPr>
      <w:r>
        <w:rPr>
          <w:rStyle w:val="FootnoteCharacters"/>
        </w:rPr>
        <w:t>*</w:t>
      </w:r>
      <w:r>
        <w:rPr>
          <w:rFonts w:cs="Times New Roman" w:cstheme="majorBidi"/>
          <w:szCs w:val="18"/>
        </w:rPr>
        <w:tab/>
        <w:t>Dieses Dokument sollte in Verbindung mit dem offiziellen Bericht der Gruppe von Menschenrechtsexperten für Nicaragua (A/HRC/55/27) gelesen werden, der dem Menschenrechtsrat auf seiner fünfundfünfzigsten Tagung gemäß seiner Resolution 52/2 vorgelegt wurde.</w:t>
      </w:r>
    </w:p>
  </w:footnote>
  <w:footnote w:id="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63, Abs. 45.</w:t>
      </w:r>
    </w:p>
  </w:footnote>
  <w:footnote w:id="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315.</w:t>
      </w:r>
    </w:p>
  </w:footnote>
  <w:footnote w:id="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Randnrn. 834, 844 ff.</w:t>
      </w:r>
    </w:p>
  </w:footnote>
  <w:footnote w:id="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Ziffer 498.</w:t>
      </w:r>
    </w:p>
  </w:footnote>
  <w:footnote w:id="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ie Methodik wurde im Konferenzraumpapier A/HRC/52/CRP.5, Abs. 35-58.</w:t>
      </w:r>
    </w:p>
  </w:footnote>
  <w:footnote w:id="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Einige Zeugenaussagen, die unter anderem vom Amt des Hohen Kommissars der Vereinten Nationen für Menschenrechte (OHCHR), dem Sonderfolgemechanismus für Nicaragua der Interamerikanischen Menschenrechtskommission (MESENI), dem Menschenrechtskollektiv Nicaragua Nunca Más und dem Ständigen Komitee zur Verteidigung der Menschenrechte (CPDH) gesammelt wurden, wurden der Expertengruppe zur Verfügung gestellt und für diesen Bericht verwendet.  mit Zustimmung der Interviewpartner, um eine mögliche erneute Viktimisierung zu vermeiden.</w:t>
      </w:r>
    </w:p>
  </w:footnote>
  <w:footnote w:id="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A/HRC/52/CRP.5, Abs. 13 und 14. In der Praxis sowohl des Systems der Vereinten Nationen als auch des interamerikanischen Regionalsystems werden die Begriffe "schwerwiegend" und "schwerwiegend" tendenziell synonym verwendet (siehe Takhmina Karimova, What amounts to 'a serious violation of international human rights law'?: An analysis of practice and expert opinion for the purpose of the 2013 Arms Trade Treaty).  Genfer Akademie für humanitäres Völkerrecht und Menschenrechte, Academy Briefing Nr. 6, August 2014).</w:t>
      </w:r>
    </w:p>
  </w:footnote>
  <w:footnote w:id="1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Völkerrechtskommission, "Bericht der Völkerrechtskommission, Dreiundfünfzigste Tagung (23. April-1. Juni und 2. Juli-10. August 2001)", A/56/10, S. 308 (Kommentar Nr. 8 zu Artikel 40 des Artikelentwurfs über die Verantwortlichkeit der Staaten für völkerrechtswidrige Handlungen).</w:t>
      </w:r>
    </w:p>
  </w:footnote>
  <w:footnote w:id="1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w:t>
      </w:r>
    </w:p>
  </w:footnote>
  <w:footnote w:id="12">
    <w:p>
      <w:pPr>
        <w:pStyle w:val="Footnote"/>
        <w:rPr>
          <w:rFonts w:ascii="Times New Roman" w:hAnsi="Times New Roman" w:cs="Times New Roman" w:asciiTheme="majorBidi" w:cstheme="majorBidi" w:hAnsiTheme="majorBidi"/>
          <w:szCs w:val="18"/>
          <w:lang w:val="es-419"/>
        </w:rPr>
      </w:pPr>
      <w:r>
        <w:rPr>
          <w:rStyle w:val="FootnoteCharacters"/>
        </w:rPr>
        <w:footnoteRef/>
      </w:r>
      <w:bookmarkStart w:id="13" w:name="_Hlk158136183_Copy_1"/>
      <w:r>
        <w:rPr>
          <w:rFonts w:cs="Times New Roman" w:cstheme="majorBidi"/>
          <w:szCs w:val="18"/>
        </w:rPr>
        <w:tab/>
        <w:t>Ver A/HRC/52/CRP.5, párrs. 1215 bis 1222.</w:t>
      </w:r>
      <w:bookmarkEnd w:id="13"/>
    </w:p>
  </w:footnote>
  <w:footnote w:id="13">
    <w:p>
      <w:pPr>
        <w:pStyle w:val="Footnote"/>
        <w:rPr>
          <w:rFonts w:ascii="Times New Roman" w:hAnsi="Times New Roman" w:cs="Times New Roman" w:asciiTheme="majorBidi" w:cstheme="majorBidi" w:hAnsiTheme="majorBidi"/>
          <w:szCs w:val="18"/>
          <w:lang w:val="es-419"/>
        </w:rPr>
      </w:pPr>
      <w:r>
        <w:rPr>
          <w:rStyle w:val="FootnoteCharacters"/>
        </w:rPr>
        <w:footnoteRef/>
      </w:r>
      <w:bookmarkStart w:id="14" w:name="_Hlk158148940_Copy_1"/>
      <w:r>
        <w:rPr>
          <w:rFonts w:cs="Times New Roman" w:cstheme="majorBidi"/>
          <w:szCs w:val="18"/>
        </w:rPr>
        <w:tab/>
        <w:t>Siehe Völkerrechtskommission, "Bericht der Völkerrechtskommission, 53. Tagung", A/56/10, S. 308. Zu dem früheren Artikel 19 der Artikelentwürfe der Völkerrechtskommission über die Verantwortlichkeit von Staaten für völkerrechtswidrige Handlungen vgl. die Stellungnahme von Alain Pellet in: "Kann ein Staat ein Verbrechen begehen? Definitiv, ja!", 10 EJIL, 1999, S. 425-434.</w:t>
      </w:r>
      <w:bookmarkEnd w:id="14"/>
    </w:p>
  </w:footnote>
  <w:footnote w:id="1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Übereinkommen gegen Folter und andere grausame, unmenschliche oder erniedrigende Behandlung oder Strafe, Artikel 20 Absatz 1; Fakultativprotokoll zum Übereinkommen über die Rechte von Menschen mit Behinderungen, Artikel 6 Absatz 1.</w:t>
      </w:r>
    </w:p>
  </w:footnote>
  <w:footnote w:id="1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Zum Zeitpunkt der Fertigstellung des Dokuments war dies beim Ausschuss gegen das Verschwindenlassen von Personen nicht der Fall.</w:t>
      </w:r>
    </w:p>
  </w:footnote>
  <w:footnote w:id="1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z. B. Ausschuss für die Rechte von Menschen mit Behinderungen, "Report of the Inquiry Concerning Spain under Article 6 of the Optional Protocol", CRPD/C/ESP/IR/1, Ziffer 79.</w:t>
      </w:r>
    </w:p>
  </w:footnote>
  <w:footnote w:id="17">
    <w:p>
      <w:pPr>
        <w:pStyle w:val="Footnote"/>
        <w:rPr>
          <w:rFonts w:ascii="Times New Roman" w:hAnsi="Times New Roman" w:cs="Times New Roman" w:asciiTheme="majorBidi" w:cstheme="majorBidi" w:hAnsiTheme="majorBidi"/>
          <w:szCs w:val="18"/>
          <w:lang w:val="es-419"/>
        </w:rPr>
      </w:pPr>
      <w:r>
        <w:rPr>
          <w:rStyle w:val="FootnoteCharacters"/>
        </w:rPr>
        <w:footnoteRef/>
      </w:r>
      <w:bookmarkStart w:id="15" w:name="_Hlk158115691_Copy_1"/>
      <w:r>
        <w:rPr>
          <w:rFonts w:cs="Times New Roman" w:cstheme="majorBidi"/>
          <w:szCs w:val="18"/>
        </w:rPr>
        <w:tab/>
        <w:t>Ausschuss für die Rechte von Menschen mit Behinderungen, "Vom Ausschuss durchgeführte Untersuchung über Ungarn gemäß Artikel 6 des Fakultativprotokolls zum Übereinkommen", CRPD/C/HUN/IR/1, Ziffer 108; Ausschuss für die Rechte des Kindes, "Untersuchung betreffend Chile gemäß Artikel 13 des Fakultativprotokolls zum Übereinkommen über die Rechte des Kindes über ein Kommunikationsverfahren", CRC/C/CHL/IR/1, Ziffer 112; und Ausschuss für die Beseitigung der Diskriminierung der Frau, "Untersuchung betreffend das Vereinigte Königreich Großbritannien und Nordirland gemäß Artikel 8 des Fakultativprotokolls zum Übereinkommen zur Beseitigung jeder Form von Diskriminierung der Frau", CEDAW/C/OP.8/GBR/1, Ziffer 80.</w:t>
      </w:r>
      <w:bookmarkEnd w:id="15"/>
    </w:p>
  </w:footnote>
  <w:footnote w:id="1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usschuss gegen Folter, "Bericht des Ausschusses gegen Folter", A/48/44/Add.1, Ziffer 39.</w:t>
      </w:r>
    </w:p>
  </w:footnote>
  <w:footnote w:id="1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Völkerrechtskommission, "Bericht der Völkerrechtskommission, 53. Tagung", A/56/10, S. 308.</w:t>
      </w:r>
    </w:p>
  </w:footnote>
  <w:footnote w:id="2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insbesondere CRC/C/CHL/IR/1, Rn. 111; und CRPD/C/ESP/IR/1, Rn. 79.</w:t>
      </w:r>
    </w:p>
  </w:footnote>
  <w:footnote w:id="2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973.</w:t>
      </w:r>
    </w:p>
  </w:footnote>
  <w:footnote w:id="2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 der Tat ist die Verwendung von Qualifikatoren anstelle eines starren numerischen Schwellenwerts eine gängige Praxis im Völkerrecht, wie Jean Salmon in "Les obligations quantitatives et l'illicéité", in Laurence Boisson de Chazournes und Vera Gowlland-Debbas (Hrsg.), </w:t>
      </w:r>
      <w:r>
        <w:rPr>
          <w:rFonts w:cs="Times New Roman" w:cstheme="majorBidi"/>
          <w:i/>
          <w:szCs w:val="18"/>
        </w:rPr>
        <w:t>Das internationale Rechtssystem auf der Suche nach Gerechtigkeit und Universalität – Liber Amicorum Georges Abi-Saab</w:t>
      </w:r>
      <w:r>
        <w:rPr>
          <w:rFonts w:cs="Times New Roman" w:cstheme="majorBidi"/>
          <w:szCs w:val="18"/>
        </w:rPr>
        <w:t>, Brill | Nijhof, 2001, S. 305 bis 325.</w:t>
      </w:r>
    </w:p>
  </w:footnote>
  <w:footnote w:id="2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CRC/C/CHL/IR/1, Ziffer 111; und CRPD/C/ESP/IR/1, Rn. 79.</w:t>
      </w:r>
    </w:p>
  </w:footnote>
  <w:footnote w:id="2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Völkerrechtskommission, "Bericht der Völkerrechtskommission, 53. Tagung", A/56/10, S. 308.</w:t>
      </w:r>
    </w:p>
  </w:footnote>
  <w:footnote w:id="2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14.</w:t>
      </w:r>
    </w:p>
  </w:footnote>
  <w:footnote w:id="2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Vergleiche die Resolution 26/24 des Menschenrechtsrats zur Einrichtung eines Untersuchungsmandats zu "</w:t>
      </w:r>
      <w:r>
        <w:rPr>
          <w:rFonts w:cs="Times New Roman" w:cstheme="majorBidi"/>
          <w:b/>
          <w:szCs w:val="18"/>
        </w:rPr>
        <w:t>alle</w:t>
      </w:r>
      <w:r>
        <w:rPr>
          <w:rFonts w:cs="Times New Roman" w:cstheme="majorBidi"/>
          <w:szCs w:val="18"/>
        </w:rPr>
        <w:t xml:space="preserve"> die mutmaßlichen Menschenrechtsverletzungen in Eritrea, wie sie in den Berichten des Sonderberichterstatters dargelegt sind" (Ziffer 8), wobei mit der Resolution 29/18 das Mandat verlängert wird, "die </w:t>
      </w:r>
      <w:r>
        <w:rPr>
          <w:rFonts w:cs="Times New Roman" w:cstheme="majorBidi"/>
          <w:b/>
          <w:szCs w:val="18"/>
        </w:rPr>
        <w:t>systematische, weit verbreitete und schwerwiegende Verstöße</w:t>
      </w:r>
      <w:r>
        <w:rPr>
          <w:rFonts w:cs="Times New Roman" w:cstheme="majorBidi"/>
          <w:szCs w:val="18"/>
        </w:rPr>
        <w:t xml:space="preserve"> der in Eritrea begangenen Menschenrechte" (Abs. 10) (Hervorhebung hinzugefügt).</w:t>
      </w:r>
    </w:p>
  </w:footnote>
  <w:footnote w:id="2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29/42, Abs. 23.</w:t>
      </w:r>
    </w:p>
  </w:footnote>
  <w:footnote w:id="2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63.</w:t>
      </w:r>
    </w:p>
  </w:footnote>
  <w:footnote w:id="2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rPr>
        <w:tab/>
        <w:t>Ebd</w:t>
      </w:r>
      <w:r>
        <w:rPr>
          <w:rFonts w:cs="Times New Roman" w:cstheme="majorBidi"/>
          <w:szCs w:val="18"/>
        </w:rPr>
        <w:t>.Paras. 59-74.</w:t>
      </w:r>
    </w:p>
  </w:footnote>
  <w:footnote w:id="3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76/380, Ziffer 24.</w:t>
      </w:r>
    </w:p>
  </w:footnote>
  <w:footnote w:id="3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auch Menschenrechtsausschuss, Allgemeine Bemerkung Nr. 22 (1993) zum Recht auf Gedanken-, Gewissens- und Religionsfreiheit (Art. 18), CCPR/C/21/Rev.1/Add.4. Es gibt andere internationale Instrumente, die dieses Recht verankern, wie z. B. die Konvention über die Rechte des Kindes (Art. 14), das ILO-Übereinkommen Nr. 169 über eingeborene und in Stämmen lebende Völker (Art. 5 und 13) und die Erklärung von 1992 über die Rechte von Personen, die nationalen oder ethnischen, religiösen und sprachlichen Minderheiten angehören (Art. 2 und 4). In der Präambel der Erklärung von 1981 über die Beseitigung jeder Form von Intoleranz und Diskriminierung auf Grund der Religion oder der Weltanschauung heißt es: "In der Erwägung, dass die Religion oder die Weltanschauung für diejenigen, die sich zu ihr bekennen, eines der grundlegenden Elemente ihrer Lebensauffassung darstellen und dass die Religions- und Weltanschauungsfreiheit daher uneingeschränkt geachtet und gewährleistet werden muss."</w:t>
      </w:r>
    </w:p>
  </w:footnote>
  <w:footnote w:id="3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CCPR/C/21/Rev.1/Add.4, párr. 5.</w:t>
      </w:r>
    </w:p>
  </w:footnote>
  <w:footnote w:id="3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Beschränkungen müssen durch Gesetze erlassen werden, die genaue Kriterien für ihre Anwendung vorgeben, die objektiv anzuwenden sind und in einem angemessenen Verhältnis zu dem angestrebten Schutzinteresse stehen müssen. Beschränkungen dürfen den Zweck des geschützten Rechts nicht zunichte machen und müssen bei ihrer Formulierung und Anwendung die Grundsätze der Gleichheit und der Nichtdiskriminierung beachten (siehe Internationaler Pakt über bürgerliche und politische Rechte, Artikel 18 Absatz 2, und Amerikanische Menschenrechtskonvention, Artikel 12 Absatz 3 und Artikel 13 Absatz 2).</w:t>
      </w:r>
    </w:p>
  </w:footnote>
  <w:footnote w:id="3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CCPR/C/21/Rev.1/Add.4, párr. 4.</w:t>
      </w:r>
    </w:p>
  </w:footnote>
  <w:footnote w:id="3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p>
  </w:footnote>
  <w:footnote w:id="3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amerikanische Menschenrechtskommission, "Bericht über die Lage der Menschenrechte in Kuba", 1983, Ziff. 10 bis 12.</w:t>
      </w:r>
    </w:p>
  </w:footnote>
  <w:footnote w:id="3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xml:space="preserve">., Abs. 42. </w:t>
      </w:r>
    </w:p>
  </w:footnote>
  <w:footnote w:id="3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10/8, Abs. 32.</w:t>
      </w:r>
    </w:p>
  </w:footnote>
  <w:footnote w:id="3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71/269, Ziff. 31 und 32.</w:t>
      </w:r>
    </w:p>
  </w:footnote>
  <w:footnote w:id="4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Ziffer 33.</w:t>
      </w:r>
    </w:p>
  </w:footnote>
  <w:footnote w:id="4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Ziffer 34.</w:t>
      </w:r>
    </w:p>
  </w:footnote>
  <w:footnote w:id="4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76/380, Ziffer 22.</w:t>
      </w:r>
    </w:p>
  </w:footnote>
  <w:footnote w:id="4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Abs. 25.</w:t>
      </w:r>
    </w:p>
  </w:footnote>
  <w:footnote w:id="4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Abs. 30.</w:t>
      </w:r>
    </w:p>
  </w:footnote>
  <w:footnote w:id="4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Gesetz Nr. 28, Autonomiestatut der Regionen der Karibikküste Nicaraguas, genehmigt am 26. Mai 2020, veröffentlicht in </w:t>
      </w:r>
      <w:r>
        <w:rPr>
          <w:rFonts w:cs="Times New Roman" w:cstheme="majorBidi"/>
          <w:i/>
          <w:szCs w:val="18"/>
        </w:rPr>
        <w:t xml:space="preserve">Die Gazette </w:t>
      </w:r>
      <w:r>
        <w:rPr>
          <w:rFonts w:cs="Times New Roman" w:cstheme="majorBidi"/>
          <w:szCs w:val="18"/>
        </w:rPr>
        <w:t>Nr. 180.</w:t>
      </w:r>
    </w:p>
  </w:footnote>
  <w:footnote w:id="4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Gesetz Nr. 822, Gesetz über die Steuerabstimmung, verabschiedet am 12. Dezember 2012, veröffentlicht in </w:t>
      </w:r>
      <w:r>
        <w:rPr>
          <w:rFonts w:cs="Times New Roman" w:cstheme="majorBidi"/>
          <w:i/>
          <w:szCs w:val="18"/>
        </w:rPr>
        <w:t>Die Gazette</w:t>
      </w:r>
      <w:r>
        <w:rPr>
          <w:rFonts w:cs="Times New Roman" w:cstheme="majorBidi"/>
          <w:szCs w:val="18"/>
        </w:rPr>
        <w:t xml:space="preserve"> Nr. 241, Art. 32 Abs. 3. Siehe auch das Gesetz über Änderungen und Ergänzungen des Gesetzes Nr. 822, Gesetz Nr. 987, Steuerabstimmungsgesetz, genehmigt am 27. Februar 2019, veröffentlicht in </w:t>
      </w:r>
      <w:r>
        <w:rPr>
          <w:rFonts w:cs="Times New Roman" w:cstheme="majorBidi"/>
          <w:i/>
          <w:szCs w:val="18"/>
        </w:rPr>
        <w:t xml:space="preserve">Die Gazette </w:t>
      </w:r>
      <w:r>
        <w:rPr>
          <w:rFonts w:cs="Times New Roman" w:cstheme="majorBidi"/>
          <w:szCs w:val="18"/>
        </w:rPr>
        <w:t>Nr. 41.</w:t>
      </w:r>
    </w:p>
  </w:footnote>
  <w:footnote w:id="4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bookmarkStart w:id="16" w:name="_Hlk164764537_Copy_1"/>
      <w:r>
        <w:rPr>
          <w:rFonts w:cs="Times New Roman" w:cstheme="majorBidi"/>
          <w:szCs w:val="18"/>
        </w:rPr>
        <w:t xml:space="preserve">Exekutivdekret Nr. 3-95 über die Grundsteuer, verabschiedet am 31. Januar 1995, veröffentlicht im </w:t>
      </w:r>
      <w:bookmarkEnd w:id="16"/>
      <w:r>
        <w:rPr>
          <w:rFonts w:cs="Times New Roman" w:cstheme="majorBidi"/>
          <w:i/>
          <w:szCs w:val="18"/>
        </w:rPr>
        <w:t>Die Gazette</w:t>
      </w:r>
      <w:r>
        <w:rPr>
          <w:rFonts w:cs="Times New Roman" w:cstheme="majorBidi"/>
          <w:szCs w:val="18"/>
        </w:rPr>
        <w:t xml:space="preserve"> Nr. 21. Dieses Dekret wurde während der Regierung von Violeta Barrios de Chamorro erlassen.</w:t>
      </w:r>
    </w:p>
  </w:footnote>
  <w:footnote w:id="4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Gesetzesdekret Nr. 3317, verabschiedet am 15. Juli 2002, veröffentlicht im </w:t>
      </w:r>
      <w:r>
        <w:rPr>
          <w:rFonts w:cs="Times New Roman" w:cstheme="majorBidi"/>
          <w:i/>
          <w:szCs w:val="18"/>
        </w:rPr>
        <w:t>Die Gazette</w:t>
      </w:r>
      <w:r>
        <w:rPr>
          <w:rFonts w:cs="Times New Roman" w:cstheme="majorBidi"/>
          <w:szCs w:val="18"/>
        </w:rPr>
        <w:t xml:space="preserve"> Nr. 149, Art. 3.</w:t>
      </w:r>
    </w:p>
  </w:footnote>
  <w:footnote w:id="4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llgemeine Erklärung der Menschenrechte, Art. 19; </w:t>
      </w:r>
      <w:r>
        <w:rPr>
          <w:rFonts w:eastAsia="DengXian" w:cs="Times New Roman" w:cstheme="majorBidi"/>
          <w:szCs w:val="18"/>
        </w:rPr>
        <w:t>Internationaler Pakt über bürgerliche und politische Rechte</w:t>
      </w:r>
      <w:r>
        <w:rPr>
          <w:rFonts w:cs="Times New Roman" w:cstheme="majorBidi"/>
          <w:szCs w:val="18"/>
        </w:rPr>
        <w:t>, Art. 19; Internationaler Pakt über wirtschaftliche, soziale und kulturelle Rechte, Art. 19; Internationales Übereinkommen zur Beseitigung jeder Form von Rassendiskriminierung, Art. 5; Übereinkommen zur Beseitigung jeder Form von Diskriminierung der Frau, Artikel 7; Amerikanische Menschenrechtskonvention, Art. 13; Grundsatzerklärung der Organisation Amerikanischer Staaten über die Meinungsfreiheit, unter anderem.</w:t>
      </w:r>
    </w:p>
  </w:footnote>
  <w:footnote w:id="5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Siehe Allgemeine Erklärung der Menschenrechte, Art. 19; </w:t>
      </w:r>
      <w:r>
        <w:rPr>
          <w:rFonts w:eastAsia="DengXian" w:cs="Times New Roman" w:cstheme="majorBidi"/>
          <w:szCs w:val="18"/>
        </w:rPr>
        <w:t>Internationaler Pakt über bürgerliche und politische Rechte</w:t>
      </w:r>
      <w:r>
        <w:rPr>
          <w:rFonts w:cs="Times New Roman" w:cstheme="majorBidi"/>
          <w:szCs w:val="18"/>
        </w:rPr>
        <w:t>, Art. 19 Abs. 1 und 2; und der Amerikanischen Menschenrechtskonvention, Art. 13.</w:t>
      </w:r>
    </w:p>
  </w:footnote>
  <w:footnote w:id="5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Menschenrechtsausschuss, Allgemeine Bemerkung Nr. 34, zur Meinungsfreiheit und Meinungsfreiheit (Art. 19), CCPR/C/GC/34, Ziff. 9, 11, 13 und 18.</w:t>
      </w:r>
    </w:p>
  </w:footnote>
  <w:footnote w:id="5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auch Amerikanische Menschenrechtskonvention, Art. 13; und Menschenrechtsausschuss, Allgemeine Bemerkung Nr. 34, CCPR/C/GC/34, Abs. 21-36.</w:t>
      </w:r>
    </w:p>
  </w:footnote>
  <w:footnote w:id="5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76/380, Ziffer 18.</w:t>
      </w:r>
    </w:p>
  </w:footnote>
  <w:footnote w:id="5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40/58, Abs. 5.</w:t>
      </w:r>
    </w:p>
  </w:footnote>
  <w:footnote w:id="5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Abs. 7.</w:t>
      </w:r>
    </w:p>
  </w:footnote>
  <w:footnote w:id="5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llgemeine Bemerkung Nr. 37 zum Recht auf friedliche Versammlung (Artikel 21), CCPR/C/GC/37, Abs. 4. </w:t>
      </w:r>
      <w:r>
        <w:rPr>
          <w:rFonts w:eastAsia="MS Mincho" w:cs="Times New Roman" w:cstheme="majorBidi"/>
          <w:szCs w:val="18"/>
        </w:rPr>
        <w:t>Versammlungen wurden definiert als jede absichtliche und vorübergehende Zusammenkunft einer Gruppe von Menschen in einem privaten oder öffentlichen Raum für einen bestimmten Zweck.</w:t>
      </w:r>
      <w:r>
        <w:rPr>
          <w:rFonts w:cs="Times New Roman" w:cstheme="majorBidi"/>
          <w:szCs w:val="18"/>
        </w:rPr>
        <w:t xml:space="preserve"> Siehe auch "Bericht des Sonderberichterstatters über das Recht auf Versammlungs- und Vereinigungsfreiheit", A/HRC/20/27, Ziffer 51.</w:t>
      </w:r>
    </w:p>
  </w:footnote>
  <w:footnote w:id="5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llgemeine Bemerkung Nr. 37, CCPR/C/GC/37, Abs. 6.</w:t>
      </w:r>
    </w:p>
  </w:footnote>
  <w:footnote w:id="5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Bericht des Sonderberichterstatters über außergerichtliche, summarische oder willkürliche Hinrichtungen", A/HRC/17/28, Ziffer 31; und A/HRC/RES/25/38, Erwägungsgründe.</w:t>
      </w:r>
    </w:p>
  </w:footnote>
  <w:footnote w:id="5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Bericht des Sonderberichterstatters über das Recht auf Versammlungs- und Vereinigungsfreiheit", A/72/135, Ziffer 22.</w:t>
      </w:r>
    </w:p>
  </w:footnote>
  <w:footnote w:id="6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OHCHR und Interparlamentarische Union, "Menschenrechte - Handbuch für Parlamentarier Nr. 26", 2016, S. 184.</w:t>
      </w:r>
    </w:p>
  </w:footnote>
  <w:footnote w:id="6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71/269, Ziffer 49.</w:t>
      </w:r>
    </w:p>
  </w:footnote>
  <w:footnote w:id="6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Ziffer 50.</w:t>
      </w:r>
    </w:p>
  </w:footnote>
  <w:footnote w:id="6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llgemeines Gesetz über die Regulierung und Kontrolle von Organisationen ohne Erwerbszweck, Gesetz Nr. 1115, verabschiedet am 31. März 2022, veröffentlicht in </w:t>
      </w:r>
      <w:r>
        <w:rPr>
          <w:rFonts w:cs="Times New Roman" w:cstheme="majorBidi"/>
          <w:i/>
          <w:szCs w:val="18"/>
        </w:rPr>
        <w:t>Die Gazette</w:t>
      </w:r>
      <w:r>
        <w:rPr>
          <w:rFonts w:cs="Times New Roman" w:cstheme="majorBidi"/>
          <w:szCs w:val="18"/>
        </w:rPr>
        <w:t xml:space="preserve"> Nr. 66, Art. 11 Abs. 1.</w:t>
      </w:r>
    </w:p>
  </w:footnote>
  <w:footnote w:id="6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Art. 10.</w:t>
      </w:r>
    </w:p>
  </w:footnote>
  <w:footnote w:id="6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vertAlign w:val="superscript"/>
        </w:rPr>
        <w:tab/>
      </w:r>
      <w:r>
        <w:rPr>
          <w:rFonts w:cs="Times New Roman" w:cstheme="majorBidi"/>
          <w:szCs w:val="18"/>
        </w:rPr>
        <w:t>Menschenrechtsausschuss, Allgemeine Bemerkung Nr. 35 zur Freiheit und Sicherheit der Person (Art. 9), CCPR/C/GC/35, Abs. 66. Siehe auch die Beratung Nr. 9 über die Definition und den Umfang willkürlicher Freiheitsentziehung nach dem Völkergewohnheitsrecht, in: "Report of the Working Group on Arbitrary Detention", A/HRC/22/44, Abs. 51.</w:t>
      </w:r>
    </w:p>
  </w:footnote>
  <w:footnote w:id="6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Menschenrechtsausschuss, Allgemeine Bemerkung Nr. 29, zum Ausnahmezustand (Art. 4), CCPR/C/21/Rev.1/Add.11, Ziff. 4 und 11; und Menschenrechtsausschuss, Allgemeine Bemerkung Nr. 35, CCPR/C/GC/35, Ziffer 66.</w:t>
      </w:r>
    </w:p>
  </w:footnote>
  <w:footnote w:id="6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hyperlink r:id="rId1">
        <w:r>
          <w:rPr>
            <w:rStyle w:val="InternetLink"/>
            <w:rFonts w:cs="Times New Roman" w:cstheme="majorBidi"/>
            <w:color w:val="31849B" w:themeColor="accent5" w:themeShade="bf"/>
            <w:szCs w:val="18"/>
            <w:u w:val="single"/>
          </w:rPr>
          <w:t>https://www.ohchr.org/es/about-arbitrary-detention</w:t>
        </w:r>
      </w:hyperlink>
    </w:p>
  </w:footnote>
  <w:footnote w:id="6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eastAsia="DengXian" w:cs="Times New Roman" w:cstheme="majorBidi"/>
          <w:szCs w:val="18"/>
        </w:rPr>
        <w:t>Art. 9 und 14; vgl. auch Menschenrechtsausschuss, Allgemeine Bemerkung Nr. 32, zum Recht auf ein faires Verfahren und Gleichheit vor den Gerichten (Art. 14), CCPR/C/GC/32; Menschenrechtsausschuss, Allgemeine Bemerkung Nr. 35, CCPR/C/GC/35, Ziff. 15 und 66; Beratung Nr. 9 über die Definition und den Umfang des willkürlichen Freiheitsentzugs nach dem Völkergewohnheitsrecht, A/HRC/22/44, Abs. 47</w:t>
      </w:r>
      <w:r>
        <w:rPr>
          <w:rFonts w:cs="Times New Roman" w:cstheme="majorBidi"/>
          <w:szCs w:val="18"/>
        </w:rPr>
        <w:t xml:space="preserve"> und 48; und Interamerikanischer Gerichtshof für Menschenrechte, </w:t>
      </w:r>
      <w:r>
        <w:rPr>
          <w:rFonts w:cs="Times New Roman" w:cstheme="majorBidi"/>
          <w:i/>
          <w:iCs/>
          <w:szCs w:val="18"/>
        </w:rPr>
        <w:t xml:space="preserve">Fall </w:t>
      </w:r>
      <w:r>
        <w:rPr>
          <w:rFonts w:cs="Times New Roman" w:cstheme="majorBidi"/>
          <w:i/>
          <w:szCs w:val="18"/>
        </w:rPr>
        <w:t>Chaparro Álvarez und Lapo Iñiguez gegen Ecuador</w:t>
      </w:r>
      <w:r>
        <w:rPr>
          <w:rFonts w:cs="Times New Roman" w:cstheme="majorBidi"/>
          <w:szCs w:val="18"/>
        </w:rPr>
        <w:t xml:space="preserve">, Vorläufige Einwände, Begründetheit, Wiedergutmachung und Kosten, Urteil vom 21. November 2007, Rn. 51, und </w:t>
      </w:r>
      <w:r>
        <w:rPr>
          <w:rFonts w:cs="Times New Roman" w:cstheme="majorBidi"/>
          <w:i/>
          <w:iCs/>
          <w:szCs w:val="18"/>
        </w:rPr>
        <w:t xml:space="preserve">Fall </w:t>
      </w:r>
      <w:r>
        <w:rPr>
          <w:rFonts w:cs="Times New Roman" w:cstheme="majorBidi"/>
          <w:i/>
          <w:szCs w:val="18"/>
        </w:rPr>
        <w:t>Yvon Neptune gegen Haiti</w:t>
      </w:r>
      <w:r>
        <w:rPr>
          <w:rFonts w:cs="Times New Roman" w:cstheme="majorBidi"/>
          <w:szCs w:val="18"/>
        </w:rPr>
        <w:t>, Begründetheit, Wiedergutmachung und Kosten, Urteil vom 6. Mai 2008, Rn. 89.</w:t>
      </w:r>
    </w:p>
  </w:footnote>
  <w:footnote w:id="6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Siehe auch Strafprozessordnung der Republik Nicaragua, Gesetz Nr. 406, veröffentlicht in </w:t>
      </w:r>
      <w:r>
        <w:rPr>
          <w:rFonts w:cs="Times New Roman" w:cstheme="majorBidi"/>
          <w:i/>
          <w:szCs w:val="18"/>
        </w:rPr>
        <w:t>Die Gazette</w:t>
      </w:r>
      <w:r>
        <w:rPr>
          <w:rFonts w:cs="Times New Roman" w:cstheme="majorBidi"/>
          <w:szCs w:val="18"/>
        </w:rPr>
        <w:t xml:space="preserve"> Núm. 243 y núm. 244, Art. 1 und 5, 8 und 11 y 13 und 17.</w:t>
      </w:r>
    </w:p>
  </w:footnote>
  <w:footnote w:id="7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5/CRP.3, Ziff. 16 ff. Siehe auch A/HRC/52/CRP.5, Rn. 481 ff.</w:t>
      </w:r>
    </w:p>
  </w:footnote>
  <w:footnote w:id="7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Völkerrechtskommission, "Bericht über die Arbeit ihrer einundfünfzigsten Tagung (3. Mai bis 23. Juli 1999), A/54/10, Ziffer 48 (Präambelkommentar Nr. 3 zur Präambel Absatz 2, Artikelentwürfe über die Staatsangehörigkeit natürlicher Personen in Bezug auf die Staatennachfolge).</w:t>
      </w:r>
    </w:p>
  </w:footnote>
  <w:footnote w:id="7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iCs/>
          <w:szCs w:val="18"/>
        </w:rPr>
        <w:t>Ebd</w:t>
      </w:r>
      <w:r>
        <w:rPr>
          <w:rFonts w:cs="Times New Roman" w:cstheme="majorBidi"/>
          <w:szCs w:val="18"/>
        </w:rPr>
        <w:t>(Anmerkung Nr. 5 zur Präambel Absatz 3).</w:t>
      </w:r>
    </w:p>
  </w:footnote>
  <w:footnote w:id="73">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r>
      <w:r>
        <w:rPr>
          <w:rFonts w:cs="Times New Roman" w:cstheme="majorBidi"/>
          <w:i/>
          <w:iCs/>
          <w:szCs w:val="18"/>
        </w:rPr>
        <w:t>Ebd.</w:t>
      </w:r>
      <w:r>
        <w:rPr>
          <w:rFonts w:cs="Times New Roman" w:cstheme="majorBidi"/>
          <w:szCs w:val="18"/>
        </w:rPr>
        <w:t>, (Comentario núm. 3 al preámbulo, pág., 26). Ver también UNHCR, "Leitlinien zur Staatenlosigkeit Nr. 5: Verlust und Entzug der Staatsangehörigkeit gemäß den Artikeln 5-9 des Übereinkommens zur Verringerung der Staatenlosigkeit von 1961", HCR/GS/20/05, S. 1961. 11.</w:t>
      </w:r>
    </w:p>
  </w:footnote>
  <w:footnote w:id="74">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RES/50/152, Abs. 16.</w:t>
      </w:r>
    </w:p>
  </w:footnote>
  <w:footnote w:id="7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Ver también UNHCR, "Leitlinien zur Staatenlosigkeit Nr. 5: Verlust und Entzug der Staatsangehörigkeit gemäß den Artikeln 5-9 des Übereinkommens zur Verminderung der Staatenlosigkeit von 1961", S. 1961. 15.</w:t>
      </w:r>
    </w:p>
  </w:footnote>
  <w:footnote w:id="7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 xml:space="preserve">Die Gazette </w:t>
      </w:r>
      <w:r>
        <w:rPr>
          <w:rFonts w:cs="Times New Roman" w:cstheme="majorBidi"/>
          <w:szCs w:val="18"/>
        </w:rPr>
        <w:t>Nr. 91.</w:t>
      </w:r>
    </w:p>
  </w:footnote>
  <w:footnote w:id="7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Der Fall der Yean und Bosico Girls gegen die Dominikanische Republik</w:t>
      </w:r>
      <w:r>
        <w:rPr>
          <w:rFonts w:cs="Times New Roman" w:cstheme="majorBidi"/>
          <w:szCs w:val="18"/>
        </w:rPr>
        <w:t xml:space="preserve">, Urteil (Vorläufige Einwände, Begründetheit, Wiedergutmachung und Kosten), 8. September 2005, Serie C, Nr. 130, Rn. 142; Siehe auch "Rechte und Garantien von Kindern im Zusammenhang mit Migration und/oder solchen, die internationalen Schutz benötigen", Gutachten </w:t>
      </w:r>
      <w:r>
        <w:rPr>
          <w:rFonts w:cs="Times New Roman" w:cstheme="majorBidi"/>
          <w:caps/>
          <w:szCs w:val="18"/>
        </w:rPr>
        <w:t>Oc</w:t>
      </w:r>
      <w:r>
        <w:rPr>
          <w:rFonts w:cs="Times New Roman" w:cstheme="majorBidi"/>
          <w:szCs w:val="18"/>
        </w:rPr>
        <w:t>-21/14, 19. August 2014, Serie A, Nr. 21, Ziff. 94.</w:t>
      </w:r>
    </w:p>
  </w:footnote>
  <w:footnote w:id="7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rtikel 8 Absatz 2: "Ungeachtet des Absatzes 1 kann einer Person die Staatsangehörigkeit eines Vertragsstaats aberkannt werden, a) in den Fällen, in denen nach Artikel 7 Absätze 4 und 5 vorgeschrieben werden kann, dass sie ihre Staatsangehörigkeit verliert; b) wenn diese Staatsangehörigkeit durch falsche Erklärung oder Betrug erworben wurde." und Artikel 8 Absatz 3: "Ungeachtet des Absatzes 1 dieses Artikels können die Vertragsstaaten weiterhin befugt sein, einer Person die Staatsangehörigkeit zu entziehen, wenn sie zum Zeitpunkt der Unterzeichnung, der Ratifikation oder des Beitritts festlegen, dass sie sich diese Befugnis aus einem oder mehreren der folgenden Gründe vorbehalten, sofern diese in ihrem jeweiligen innerstaatlichen Recht vorgesehen sind:  a) wenn die Person unter Bedingungen, die mit der Loyalitätspflicht gegenüber dem Vertragsstaat unvereinbar sind, i) ungeachtet eines ausdrücklichen Verbots des Vertragsstaats Dienstleistungen für einen anderen Staat erbracht hat oder weiterhin erbringt, Geld von einem anderen Staat erhalten hat oder weiterhin erhält oder ii) sich in einer Weise verhalten hat, die den wesentlichen Interessen des Staates ernsthaft abträglich ist; b) wenn die Person einen Treueid auf einen anderen Staat geleistet oder eine förmliche Treueerklärung abgegeben oder einen entscheidenden Beweis für ihre Entschlossenheit erbracht hat, die dem Vertragsstaat geschuldete Treue zu widerrufen."</w:t>
      </w:r>
    </w:p>
  </w:footnote>
  <w:footnote w:id="79">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UNHCR, "Leitlinien zur Staatenlosigkeit Nr. 5: Verlust und Entzug der Staatsangehörigkeit gemäß den Artikeln 5-9 des Übereinkommens zur Verminderung der Staatenlosigkeit von 1961", S. 5. 44.</w:t>
      </w:r>
    </w:p>
  </w:footnote>
  <w:footnote w:id="8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Barbara Von Rütte, </w:t>
      </w:r>
      <w:r>
        <w:rPr>
          <w:rFonts w:cs="Times New Roman" w:cstheme="majorBidi"/>
          <w:i/>
          <w:iCs/>
          <w:szCs w:val="18"/>
        </w:rPr>
        <w:t>Das Menschenrecht auf Staatsbürgerschaft: Verortung des Rechts auf Staatsbürgerschaft im Rahmen der internationalen und regionalen Menschenrechtsnormen</w:t>
      </w:r>
      <w:r>
        <w:rPr>
          <w:rFonts w:cs="Times New Roman" w:cstheme="majorBidi"/>
          <w:szCs w:val="18"/>
        </w:rPr>
        <w:t>, Brill/Nijhoff, 2022, S. 41 und 42.</w:t>
      </w:r>
    </w:p>
  </w:footnote>
  <w:footnote w:id="8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w:t>
      </w:r>
    </w:p>
  </w:footnote>
  <w:footnote w:id="8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Organisation Amerikanischer Staaten, "Bericht des Interamerikanischen Rechtsausschusses: Leitfaden zum Schutz staatenloser Personen", OAS/Ser. Q, CJI/doc.488/15 rev.1.</w:t>
      </w:r>
    </w:p>
  </w:footnote>
  <w:footnote w:id="8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5/CRP.3, Abs. 34 ff.</w:t>
      </w:r>
    </w:p>
  </w:footnote>
  <w:footnote w:id="8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Menschenrechtsausschuss, Allgemeine Bemerkung Nr. 27 zur Freizügigkeit (Art. 12), CCPR/C/21/Rev.1/Add.9, Abs. 1.</w:t>
      </w:r>
    </w:p>
  </w:footnote>
  <w:footnote w:id="8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rPr>
        <w:tab/>
        <w:t>Ebd</w:t>
      </w:r>
      <w:r>
        <w:rPr>
          <w:rFonts w:cs="Times New Roman" w:cstheme="majorBidi"/>
          <w:szCs w:val="18"/>
        </w:rPr>
        <w:t>., Abs. 13.</w:t>
      </w:r>
    </w:p>
  </w:footnote>
  <w:footnote w:id="8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rPr>
        <w:tab/>
        <w:t>Ebd</w:t>
      </w:r>
      <w:r>
        <w:rPr>
          <w:rFonts w:cs="Times New Roman" w:cstheme="majorBidi"/>
          <w:szCs w:val="18"/>
        </w:rPr>
        <w:t>.Paras. 13 bis 15.</w:t>
      </w:r>
    </w:p>
  </w:footnote>
  <w:footnote w:id="8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rPr>
        <w:tab/>
        <w:t>Ebd</w:t>
      </w:r>
      <w:r>
        <w:rPr>
          <w:rFonts w:cs="Times New Roman" w:cstheme="majorBidi"/>
          <w:szCs w:val="18"/>
        </w:rPr>
        <w:t>., Abs. 19.</w:t>
      </w:r>
    </w:p>
  </w:footnote>
  <w:footnote w:id="8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ie Interamerikanische Menschenrechtskommission hat festgestellt, dass "wenn es ein Recht gibt, das prinzipiell absolut ist, es das Recht ist, in der Heimat zu leben, und zwar in einer Weise, die in den Menschen eingegliedert ist, dass die Lehre es ein 'Attribut der Persönlichkeit' nennt" (Interamerikanische Menschenrechtskommission, "Bericht über die Situation der Menschenrechte in Chile",  OEA/Ser.L/V/II.77.rev.1, Dok. 18, Kapitel VI, Abs. 5).</w:t>
      </w:r>
    </w:p>
  </w:footnote>
  <w:footnote w:id="8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llgemeine Bemerkung Nr. 27, CCPR/C/21/Rev.1/Add.9, Abs. 4.</w:t>
      </w:r>
    </w:p>
  </w:footnote>
  <w:footnote w:id="9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llgemeine Bemerkung Nr. 27, CCPR/C/21/Rev.1/Add.9, Abs. 8.</w:t>
      </w:r>
    </w:p>
  </w:footnote>
  <w:footnote w:id="9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iCs/>
          <w:szCs w:val="18"/>
        </w:rPr>
        <w:t>Ebd.</w:t>
      </w:r>
      <w:r>
        <w:rPr>
          <w:rFonts w:cs="Times New Roman" w:cstheme="majorBidi"/>
          <w:szCs w:val="18"/>
        </w:rPr>
        <w:t>, Abs. 18.</w:t>
      </w:r>
    </w:p>
  </w:footnote>
  <w:footnote w:id="9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llgemeine Bemerkung Nr. 15 zur Situation von Ausländern im Rahmen des Pakts, INT/CCPR/GEC/6625/S, Abs. 10.</w:t>
      </w:r>
    </w:p>
  </w:footnote>
  <w:footnote w:id="9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rPr>
        <w:tab/>
        <w:t>Ebd</w:t>
      </w:r>
      <w:r>
        <w:rPr>
          <w:rFonts w:cs="Times New Roman" w:cstheme="majorBidi"/>
          <w:szCs w:val="18"/>
        </w:rPr>
        <w:t>.</w:t>
      </w:r>
    </w:p>
  </w:footnote>
  <w:footnote w:id="9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iCs/>
          <w:szCs w:val="18"/>
        </w:rPr>
        <w:t xml:space="preserve">Fall </w:t>
      </w:r>
      <w:r>
        <w:rPr>
          <w:rFonts w:cs="Times New Roman" w:cstheme="majorBidi"/>
          <w:i/>
          <w:szCs w:val="18"/>
        </w:rPr>
        <w:t>Riebe Star u. a. v. Mexiko</w:t>
      </w:r>
      <w:r>
        <w:rPr>
          <w:rFonts w:cs="Times New Roman" w:cstheme="majorBidi"/>
          <w:szCs w:val="18"/>
        </w:rPr>
        <w:t>Paras. 102, 103 und 105 (1999).</w:t>
      </w:r>
    </w:p>
  </w:footnote>
  <w:footnote w:id="9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llgemeine Bemerkung Nr. 15, INT/CCPR/GEC/6625/S, Ziffer 9.</w:t>
      </w:r>
    </w:p>
  </w:footnote>
  <w:footnote w:id="9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Bericht der Völkerrechtskommission: 66. Tagung (5. Mai bis 6. Juni und 7. Juli bis 8. August 2014)", A/69/10, S. 15 (Entwürfe von Artikeln über die Ausweisung von Ausländern, Artikel 11).</w:t>
      </w:r>
    </w:p>
  </w:footnote>
  <w:footnote w:id="97">
    <w:p>
      <w:pPr>
        <w:pStyle w:val="Footnote"/>
        <w:rPr>
          <w:rFonts w:ascii="Times New Roman" w:hAnsi="Times New Roman" w:cs="Times New Roman" w:asciiTheme="majorBidi" w:cstheme="majorBidi" w:hAnsiTheme="majorBidi"/>
          <w:b/>
          <w:b/>
          <w:szCs w:val="18"/>
          <w:lang w:val="es-419"/>
        </w:rPr>
      </w:pPr>
      <w:r>
        <w:rPr>
          <w:rStyle w:val="FootnoteCharacters"/>
        </w:rPr>
        <w:footnoteRef/>
      </w:r>
      <w:r>
        <w:rPr>
          <w:rFonts w:cs="Times New Roman" w:cstheme="majorBidi"/>
          <w:szCs w:val="18"/>
        </w:rPr>
        <w:tab/>
      </w:r>
      <w:r>
        <w:rPr>
          <w:rStyle w:val="Emphasis"/>
          <w:rFonts w:cs="Times New Roman" w:cstheme="majorBidi"/>
          <w:color w:val="000000"/>
          <w:szCs w:val="18"/>
          <w:shd w:fill="FFFFFF" w:val="clear"/>
        </w:rPr>
        <w:t>Fall Ivcher Bronstein gegen Peru</w:t>
      </w:r>
      <w:r>
        <w:rPr>
          <w:rFonts w:cs="Times New Roman" w:cstheme="majorBidi"/>
          <w:color w:val="000000"/>
          <w:szCs w:val="18"/>
          <w:shd w:fill="FFFFFF" w:val="clear"/>
        </w:rPr>
        <w:t>, Begründetheit, Wiedergutmachung und Kosten, Urteil vom 6. Februar 2001, Rn. 122.</w:t>
      </w:r>
    </w:p>
  </w:footnote>
  <w:footnote w:id="9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Style w:val="Emphasis"/>
          <w:rFonts w:cs="Times New Roman" w:cstheme="majorBidi"/>
          <w:color w:val="000000"/>
          <w:szCs w:val="18"/>
          <w:shd w:fill="FFFFFF" w:val="clear"/>
        </w:rPr>
        <w:t>Fall Perozo et al. gegen Venezuela</w:t>
      </w:r>
      <w:r>
        <w:rPr>
          <w:rFonts w:cs="Times New Roman" w:cstheme="majorBidi"/>
          <w:color w:val="000000"/>
          <w:szCs w:val="18"/>
          <w:shd w:fill="FFFFFF" w:val="clear"/>
        </w:rPr>
        <w:t>, Vorläufige Einwendungen, Begründetheit, Wiedergutmachung und Kosten, Urteil vom 28. Januar 2009, Rn. 399.</w:t>
      </w:r>
    </w:p>
  </w:footnote>
  <w:footnote w:id="9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Enteignungsgesetz, Dekret Nr. 581, verabschiedet am 23. März 1961.</w:t>
      </w:r>
    </w:p>
  </w:footnote>
  <w:footnote w:id="100">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Strafgesetzbuch, Art. 47.</w:t>
      </w:r>
    </w:p>
  </w:footnote>
  <w:footnote w:id="10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iCs/>
          <w:szCs w:val="18"/>
        </w:rPr>
        <w:t>Ebd.</w:t>
      </w:r>
      <w:r>
        <w:rPr>
          <w:rFonts w:cs="Times New Roman" w:cstheme="majorBidi"/>
          <w:szCs w:val="18"/>
        </w:rPr>
        <w:t>, Art. 112 und 113.</w:t>
      </w:r>
    </w:p>
  </w:footnote>
  <w:footnote w:id="10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Verordnungen des Organgesetzes des Büros des Generalstaatsanwalts der Republik, Exekutivdekret Nr. 19-2009, Art. 18 konsolidierter Text.</w:t>
      </w:r>
    </w:p>
  </w:footnote>
  <w:footnote w:id="10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Gesetz zur Bekämpfung der Geldwäsche, der Finanzierung des Terrorismus und der Finanzierung der Verbreitung von Massenvernichtungswaffen, verabschiedet am 16. Juli 2018 und veröffentlicht in La Gaceta Diario Oficial Nr. 138.</w:t>
      </w:r>
    </w:p>
  </w:footnote>
  <w:footnote w:id="10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ie Befugnisse der Nationalversammlung sind: "5) Die Rechtspersönlichkeit von zivilen Vereinigungen zu gewähren und aufzuheben."</w:t>
      </w:r>
    </w:p>
  </w:footnote>
  <w:footnote w:id="10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Latinobarómetro 2020, "Religion des Interviewten", Frage Nr. 241/263, abrufbar unter: </w:t>
      </w:r>
      <w:hyperlink r:id="rId2">
        <w:r>
          <w:rPr>
            <w:rFonts w:eastAsia="Aptos" w:cs="Times New Roman" w:cstheme="majorBidi"/>
            <w:color w:val="467886"/>
            <w:szCs w:val="18"/>
            <w:u w:val="single"/>
          </w:rPr>
          <w:t>https://www.latinobarometro.org/latOnline.jsp</w:t>
        </w:r>
      </w:hyperlink>
      <w:r>
        <w:rPr>
          <w:rStyle w:val="InternetLink"/>
          <w:rFonts w:cs="Times New Roman" w:cstheme="majorBidi"/>
          <w:szCs w:val="18"/>
        </w:rPr>
        <w:t xml:space="preserve">. </w:t>
      </w:r>
      <w:r>
        <w:rPr>
          <w:rFonts w:cs="Times New Roman" w:cstheme="majorBidi"/>
          <w:szCs w:val="18"/>
        </w:rPr>
        <w:t xml:space="preserve">Am 6. Dezember 2022 kündigte die Latinobarómetro Corporation auf ihrem X-Account an: "Wir wollen eine öffentliche Erklärung abgeben, in der wir ankündigen, dass wir in dieser jüngsten Welle von Latinobarómetro, die wir jetzt anwenden werden, nicht in der Lage sein werden, Nicaragua zu messen, weil die Bedingungen nicht gegeben sind. Wir können nicht riskieren, dass unsere Interviewer verhaftet werden", abrufbar unter: </w:t>
      </w:r>
      <w:hyperlink r:id="rId3">
        <w:r>
          <w:rPr>
            <w:rFonts w:eastAsia="Aptos" w:cs="Times New Roman" w:cstheme="majorBidi"/>
            <w:color w:val="467886"/>
            <w:szCs w:val="18"/>
            <w:u w:val="single"/>
          </w:rPr>
          <w:t>https://x.com/latinobarometro/status/1600212433133441025</w:t>
        </w:r>
      </w:hyperlink>
      <w:r>
        <w:rPr>
          <w:rFonts w:cs="Times New Roman" w:cstheme="majorBidi"/>
          <w:szCs w:val="18"/>
        </w:rPr>
        <w:t xml:space="preserve">. Im Bericht von Latinobarómetro 2023 heißt es: "In den Kategorien von Juan Linz wäre Ortega ein Sultan, weil er das Land so behandelt, als wäre es sein Eigentum, und das Vermögen unter seinen Verwandten verteilt" (Corporación Latinobarómetro, 2023 Report, "The Democratic Recession in Latin America", S. 16). Laut der Direktorin dieser Organisation, Marta Lagos, "ist die politische Figur des Regimes ... mit einem Sultan meint er eher eine Herrschaft ... einer Gruppe von Menschen ...; Nicaragua ist ein kleines Land mit wenigen Einwohnern, in dem auch die Elite klein ist. Und was das Ortega-Regime getan hat, ist, sich die Elite anzueignen, die dissidente Elite loszuwerden, es hat sie einfach eliminiert und dieser sultanistischen Familie wurde die Kontrolle über das Territorium überlassen. Sie wurde zur Eigentümerin des Territoriums und von allem, was das Territorium enthält, seiner Institutionen, seiner Unternehmen usw. Er ist mehr als ein Diktator..." (Vertraulich, "Direktor der Latinobarómetro: Daniel Ortega ist mehr als ein Diktator, er ist ein Sultan", 18. Dezember 2023, abrufbar unter: </w:t>
      </w:r>
      <w:hyperlink r:id="rId4">
        <w:r>
          <w:rPr>
            <w:rStyle w:val="InternetLink"/>
            <w:rFonts w:eastAsia="Aptos" w:cs="Times New Roman" w:cstheme="majorBidi"/>
            <w:color w:val="31849B" w:themeColor="accent5" w:themeShade="bf"/>
            <w:szCs w:val="18"/>
            <w:u w:val="single"/>
          </w:rPr>
          <w:t>https://confidencial.digital/confidencialtv/directora-de-latinobarometro-daniel-ortega-mas-que-un-dictador-es-un-sultan/</w:t>
        </w:r>
      </w:hyperlink>
      <w:r>
        <w:rPr>
          <w:rStyle w:val="InternetLink"/>
          <w:rFonts w:cs="Times New Roman" w:cstheme="majorBidi"/>
          <w:szCs w:val="18"/>
        </w:rPr>
        <w:t>)</w:t>
      </w:r>
      <w:r>
        <w:rPr>
          <w:rFonts w:cs="Times New Roman" w:cstheme="majorBidi"/>
          <w:szCs w:val="18"/>
        </w:rPr>
        <w:t>.</w:t>
      </w:r>
    </w:p>
  </w:footnote>
  <w:footnote w:id="10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Latinobarómetro 2020, "Religion des Interviewten", Frage Nr. 241/263, abrufbar unter: </w:t>
      </w:r>
      <w:hyperlink r:id="rId5">
        <w:r>
          <w:rPr>
            <w:rFonts w:eastAsia="Aptos" w:cs="Times New Roman" w:cstheme="majorBidi"/>
            <w:color w:val="467886"/>
            <w:szCs w:val="18"/>
            <w:u w:val="single"/>
          </w:rPr>
          <w:t>https://www.latinobarometro.org/latOnline.jsp</w:t>
        </w:r>
      </w:hyperlink>
      <w:r>
        <w:rPr>
          <w:rFonts w:cs="Times New Roman" w:cstheme="majorBidi"/>
          <w:szCs w:val="18"/>
        </w:rPr>
        <w:t>.</w:t>
      </w:r>
    </w:p>
  </w:footnote>
  <w:footnote w:id="107">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Nach Angaben der Latinobarómetro gehören 40,6 Prozent der Bevölkerung anderen christlichen Religionen als dem Katholizismus an. Dieser Prozentsatz setzt sich zusammen in: 34,3 Prozent der evangelikalen Religion (nicht spezifiziert); 3,4 Prozent evangelikale Pfingstler; 0,6 Prozent evangelikale Baptisten; 0,6 Prozent Mormonen; 0,6 Prozent Zeugen Jehovas und 0,5 Prozent Adventisten (</w:t>
      </w:r>
      <w:r>
        <w:rPr>
          <w:rFonts w:cs="Times New Roman" w:cstheme="majorBidi"/>
          <w:i/>
          <w:iCs/>
          <w:szCs w:val="18"/>
        </w:rPr>
        <w:t>Ebd</w:t>
      </w:r>
      <w:r>
        <w:rPr>
          <w:rFonts w:cs="Times New Roman" w:cstheme="majorBidi"/>
          <w:szCs w:val="18"/>
        </w:rPr>
        <w:t>.).</w:t>
      </w:r>
    </w:p>
  </w:footnote>
  <w:footnote w:id="10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National Institute of Development Information, "Results – Population and Housing Census 199", abrufbar unter: </w:t>
      </w:r>
      <w:hyperlink r:id="rId6">
        <w:r>
          <w:rPr>
            <w:rFonts w:eastAsia="Aptos" w:cs="Times New Roman" w:cstheme="majorBidi"/>
            <w:color w:val="467886"/>
            <w:szCs w:val="18"/>
            <w:u w:val="single"/>
          </w:rPr>
          <w:t>https://www.inide.gob.ni/Estadisticas/censo95</w:t>
        </w:r>
      </w:hyperlink>
      <w:r>
        <w:rPr>
          <w:rFonts w:cs="Times New Roman" w:cstheme="majorBidi"/>
          <w:szCs w:val="18"/>
        </w:rPr>
        <w:t>.</w:t>
      </w:r>
    </w:p>
  </w:footnote>
  <w:footnote w:id="10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 den 1960er Jahren erreichte der Anteil der katholischen Bevölkerung 95,65 Prozent der Bevölkerung (siehe </w:t>
      </w:r>
      <w:hyperlink r:id="rId7">
        <w:r>
          <w:rPr>
            <w:rFonts w:eastAsia="Aptos" w:cs="Times New Roman" w:cstheme="majorBidi"/>
            <w:color w:val="467886"/>
            <w:szCs w:val="18"/>
            <w:u w:val="single"/>
          </w:rPr>
          <w:t>https://datosmacro.expansion.com/demografia/religiones/nicaragua?anio=1965</w:t>
        </w:r>
      </w:hyperlink>
      <w:r>
        <w:rPr>
          <w:rStyle w:val="InternetLink"/>
          <w:rFonts w:cs="Times New Roman" w:cstheme="majorBidi"/>
          <w:szCs w:val="18"/>
        </w:rPr>
        <w:t>)</w:t>
      </w:r>
      <w:r>
        <w:rPr>
          <w:rFonts w:cs="Times New Roman" w:cstheme="majorBidi"/>
          <w:szCs w:val="18"/>
        </w:rPr>
        <w:t>.</w:t>
      </w:r>
    </w:p>
  </w:footnote>
  <w:footnote w:id="11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Nationales Institut für Statistik,</w:t>
      </w:r>
      <w:r>
        <w:rPr>
          <w:rFonts w:cs="Times New Roman" w:cstheme="majorBidi"/>
          <w:i/>
          <w:szCs w:val="18"/>
        </w:rPr>
        <w:t xml:space="preserve"> VIII. Volkszählung und IV. Wohnungszählung, </w:t>
      </w:r>
      <w:r>
        <w:rPr>
          <w:rFonts w:cs="Times New Roman" w:cstheme="majorBidi"/>
          <w:szCs w:val="18"/>
        </w:rPr>
        <w:t>S. 245. Die Herrnhuter Kirche von Nicaragua ist in einem Provinzvorstand mit Sitz in Bilwi in der Autonomen Region der Nordkaribikküste organisiert, der von einem Superintendenten geleitet wird.</w:t>
      </w:r>
    </w:p>
  </w:footnote>
  <w:footnote w:id="11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Latinobarómetro 2020, "Vertrauen in die Kirche", Frage Nr. 159/263.</w:t>
      </w:r>
    </w:p>
  </w:footnote>
  <w:footnote w:id="11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Juan Monroy García, "Die katholische Kirche und ihre politische Partizipation in Nicaragua (1960-1979)", in: </w:t>
      </w:r>
      <w:r>
        <w:rPr>
          <w:rFonts w:cs="Times New Roman" w:cstheme="majorBidi"/>
          <w:i/>
          <w:szCs w:val="18"/>
        </w:rPr>
        <w:t>Beiträge von Coatepec</w:t>
      </w:r>
      <w:r>
        <w:rPr>
          <w:rFonts w:cs="Times New Roman" w:cstheme="majorBidi"/>
          <w:szCs w:val="18"/>
        </w:rPr>
        <w:t xml:space="preserve">, Nr. 12, Januar-Juni 2007, S. 88, abrufbar unter: </w:t>
      </w:r>
      <w:hyperlink r:id="rId8">
        <w:r>
          <w:rPr>
            <w:rFonts w:eastAsia="Aptos" w:cs="Times New Roman" w:cstheme="majorBidi"/>
            <w:color w:val="467886"/>
            <w:szCs w:val="18"/>
            <w:u w:val="single"/>
          </w:rPr>
          <w:t>https://www.redalyc.org/pdf/281/28101205.pdf</w:t>
        </w:r>
      </w:hyperlink>
      <w:r>
        <w:rPr>
          <w:rFonts w:eastAsia="Aptos" w:cs="Times New Roman" w:cstheme="majorBidi"/>
          <w:szCs w:val="18"/>
        </w:rPr>
        <w:t>.</w:t>
      </w:r>
    </w:p>
  </w:footnote>
  <w:footnote w:id="113">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W, "Katholische Kirche und Sandinisten: Vier Jahrzehnte Feindschaft", 21. August 2022, abrufbar unter: </w:t>
      </w:r>
      <w:hyperlink r:id="rId9">
        <w:r>
          <w:rPr>
            <w:rFonts w:eastAsia="Aptos" w:cs="Times New Roman" w:cstheme="majorBidi"/>
            <w:color w:val="467886"/>
            <w:szCs w:val="18"/>
            <w:u w:val="single"/>
          </w:rPr>
          <w:t>https://www.dw.com/es/iglesia-cat%C3%B3lica-y-sandinistas-cuatro-d%C3%A9cadas-de-enemistad/a-62880804</w:t>
        </w:r>
      </w:hyperlink>
      <w:r>
        <w:rPr>
          <w:rFonts w:cs="Times New Roman" w:cstheme="majorBidi"/>
          <w:szCs w:val="18"/>
        </w:rPr>
        <w:t>.</w:t>
      </w:r>
    </w:p>
  </w:footnote>
  <w:footnote w:id="11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Juan Monroy García, "Die katholische Kirche und ihre politische Partizipation in Nicaragua (1960-1979)", S. 89-91.</w:t>
      </w:r>
    </w:p>
  </w:footnote>
  <w:footnote w:id="11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S. 97.</w:t>
      </w:r>
    </w:p>
  </w:footnote>
  <w:footnote w:id="11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w:t>
      </w:r>
    </w:p>
  </w:footnote>
  <w:footnote w:id="11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Public File, "Kardinal Miguel Obando Bravo: Mittler, Held und gefallener Engel", 15. Dezember 2020, verfügbar unter: </w:t>
      </w:r>
      <w:hyperlink r:id="rId10">
        <w:r>
          <w:rPr>
            <w:rStyle w:val="InternetLink"/>
            <w:rFonts w:eastAsia="Aptos" w:cs="Times New Roman" w:cstheme="majorBidi"/>
            <w:color w:val="31849B" w:themeColor="accent5" w:themeShade="bf"/>
            <w:szCs w:val="18"/>
            <w:u w:val="single"/>
          </w:rPr>
          <w:t>https://www.expedientepublico.org/el-cardenal-miguel-obando-bravo-mediador-procer-y-angel-caido</w:t>
        </w:r>
      </w:hyperlink>
      <w:r>
        <w:rPr>
          <w:rFonts w:cs="Times New Roman" w:cstheme="majorBidi"/>
          <w:szCs w:val="18"/>
        </w:rPr>
        <w:t>.</w:t>
      </w:r>
    </w:p>
  </w:footnote>
  <w:footnote w:id="11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BBC, "Ernesto Cardenal, das 'Dichter, Priester und Revolutionär' Symbol der Poesie und Rebellion in Nicaragua, stirbt", 1. März 2020, abrufbar unter: </w:t>
      </w:r>
      <w:hyperlink r:id="rId11">
        <w:r>
          <w:rPr>
            <w:rFonts w:eastAsia="Aptos" w:cs="Times New Roman" w:cstheme="majorBidi"/>
            <w:color w:val="467886"/>
            <w:szCs w:val="18"/>
            <w:u w:val="single"/>
          </w:rPr>
          <w:t>https://www.bbc.com/mundo/noticias-america-latina-47605357</w:t>
        </w:r>
      </w:hyperlink>
      <w:r>
        <w:rPr>
          <w:rFonts w:cs="Times New Roman" w:cstheme="majorBidi"/>
          <w:szCs w:val="18"/>
        </w:rPr>
        <w:t>.</w:t>
      </w:r>
    </w:p>
  </w:footnote>
  <w:footnote w:id="11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l Mundo, "Pater Fernando Cardenal stirbt in Nicaragua im Alter von 82 Jahren", 20. Februar 2016, abrufbar unter: </w:t>
      </w:r>
      <w:hyperlink r:id="rId12">
        <w:r>
          <w:rPr>
            <w:rFonts w:eastAsia="Aptos" w:cs="Times New Roman" w:cstheme="majorBidi"/>
            <w:color w:val="467886"/>
            <w:szCs w:val="18"/>
            <w:u w:val="single"/>
          </w:rPr>
          <w:t>https://www.elmundo.es/internacional/2016/02/20/56c8a41722601ddc168b45c5.html</w:t>
        </w:r>
      </w:hyperlink>
      <w:r>
        <w:rPr>
          <w:rFonts w:cs="Times New Roman" w:cstheme="majorBidi"/>
          <w:szCs w:val="18"/>
        </w:rPr>
        <w:t>.</w:t>
      </w:r>
    </w:p>
  </w:footnote>
  <w:footnote w:id="12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einte Nationen, "Seine Exzellenz Vater Miguel d'Escoto Brockmann, M.M. - Präsident der dreiundsechzigsten Sitzung der Generalversammlung der Vereinten Nationen", abrufbar unter: </w:t>
      </w:r>
      <w:hyperlink r:id="rId13">
        <w:r>
          <w:rPr>
            <w:rFonts w:eastAsia="Aptos" w:cs="Times New Roman" w:cstheme="majorBidi"/>
            <w:color w:val="467886"/>
            <w:szCs w:val="18"/>
            <w:u w:val="single"/>
          </w:rPr>
          <w:t>https://www.un.org/es/ga/president/63/bio63.shtml</w:t>
        </w:r>
      </w:hyperlink>
      <w:r>
        <w:rPr>
          <w:rFonts w:eastAsia="Aptos" w:cs="Times New Roman" w:cstheme="majorBidi"/>
          <w:szCs w:val="18"/>
        </w:rPr>
        <w:t>.</w:t>
      </w:r>
    </w:p>
  </w:footnote>
  <w:footnote w:id="12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Swissinfo, «Der ehemalige Priester Parrales, 79, in Nicaragua zu 8 Jahren Gefängnis verurteilt», 6. Mai 2022, abrufbar unter: </w:t>
      </w:r>
      <w:hyperlink r:id="rId14">
        <w:r>
          <w:rPr>
            <w:rStyle w:val="InternetLink"/>
            <w:rFonts w:eastAsia="Aptos" w:cs="Times New Roman" w:cstheme="majorBidi"/>
            <w:szCs w:val="18"/>
          </w:rPr>
          <w:t>https://www.swissinfo.ch/spa/exsacerdote-parrales-de-79-a%C3%B1os-condenado-a-8-a%C3%B1os-de-prisi%C3%B3n-en-nicaragua/47571682</w:t>
        </w:r>
      </w:hyperlink>
      <w:r>
        <w:rPr>
          <w:rFonts w:cs="Times New Roman" w:cstheme="majorBidi"/>
          <w:szCs w:val="18"/>
        </w:rPr>
        <w:t>.</w:t>
      </w:r>
    </w:p>
  </w:footnote>
  <w:footnote w:id="12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La Prensa, "Monsignor Bismarck Carballo: I Had to Carry That Stigma", 13. August 2001, abrufbar unter: </w:t>
      </w:r>
      <w:hyperlink r:id="rId15">
        <w:r>
          <w:rPr>
            <w:rFonts w:eastAsia="Aptos" w:cs="Times New Roman" w:cstheme="majorBidi"/>
            <w:color w:val="467886"/>
            <w:szCs w:val="18"/>
            <w:u w:val="single"/>
          </w:rPr>
          <w:t>https://www.laprensani.com/2001/08/13/nacionales/770170-me-toc-cargar-con-ese-estigma</w:t>
        </w:r>
      </w:hyperlink>
      <w:r>
        <w:rPr>
          <w:rFonts w:cs="Times New Roman" w:cstheme="majorBidi"/>
          <w:szCs w:val="18"/>
        </w:rPr>
        <w:t>.</w:t>
      </w:r>
    </w:p>
  </w:footnote>
  <w:footnote w:id="12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Café con voz, "Nach 38 Jahren Gefangenschaft von Msgr. Bismarck Carballo befindet sich die FSLN immer noch im Krieg gegen die katholische Kirche", 11. August 2020, verfügbar unter: </w:t>
      </w:r>
      <w:hyperlink r:id="rId16">
        <w:r>
          <w:rPr>
            <w:rFonts w:eastAsia="Aptos" w:cs="Times New Roman" w:cstheme="majorBidi"/>
            <w:color w:val="467886"/>
            <w:szCs w:val="18"/>
            <w:u w:val="single"/>
          </w:rPr>
          <w:t>https://cafeconvoz.com/2020/08/11/a-38-anos-de-celada-a-monsenor-bismarck-carballo-el-fsln-sigue-en-guerra-contra-iglesia-catolica/</w:t>
        </w:r>
      </w:hyperlink>
      <w:r>
        <w:rPr>
          <w:rFonts w:cs="Times New Roman" w:cstheme="majorBidi"/>
          <w:szCs w:val="18"/>
        </w:rPr>
        <w:t>.</w:t>
      </w:r>
    </w:p>
  </w:footnote>
  <w:footnote w:id="124">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rPr>
        <w:tab/>
      </w:r>
      <w:r>
        <w:rPr>
          <w:rFonts w:cs="Times New Roman" w:cstheme="majorBidi"/>
          <w:i/>
          <w:szCs w:val="18"/>
        </w:rPr>
        <w:t>Ebd.</w:t>
      </w:r>
    </w:p>
  </w:footnote>
  <w:footnote w:id="12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La Prensa, "Msgr. Bismarck Carballo: Ich musste dieses Stigma tragen", 13. August 2001.</w:t>
      </w:r>
    </w:p>
  </w:footnote>
  <w:footnote w:id="12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Siehe "Schaut mal, was mit Johannes Paul II. in Nicaragua geschah", 12. Dezember 2012, Video verfügbar unter: </w:t>
      </w:r>
      <w:hyperlink r:id="rId17">
        <w:r>
          <w:rPr>
            <w:rFonts w:eastAsia="Aptos" w:cs="Times New Roman" w:cstheme="majorBidi"/>
            <w:color w:val="467886"/>
            <w:szCs w:val="18"/>
            <w:u w:val="single"/>
          </w:rPr>
          <w:t>https://www.youtube.com/watch?v=RAFSwv_5Uc8</w:t>
        </w:r>
      </w:hyperlink>
      <w:r>
        <w:rPr>
          <w:rFonts w:cs="Times New Roman" w:cstheme="majorBidi"/>
          <w:szCs w:val="18"/>
        </w:rPr>
        <w:t>.</w:t>
      </w:r>
    </w:p>
  </w:footnote>
  <w:footnote w:id="12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Nueva Sociedad, "Providentialism and Political Discourse in Nicaragua", Nr. 260, November-Dezember 2015, abrufbar unter: </w:t>
      </w:r>
      <w:hyperlink r:id="rId18">
        <w:r>
          <w:rPr>
            <w:rFonts w:eastAsia="Aptos" w:cs="Times New Roman" w:cstheme="majorBidi"/>
            <w:color w:val="467886"/>
            <w:szCs w:val="18"/>
            <w:u w:val="single"/>
          </w:rPr>
          <w:t>https://nuso.org/articulo/providencialismo-y-discurso-politico-en-nicaragua/</w:t>
        </w:r>
      </w:hyperlink>
      <w:r>
        <w:rPr>
          <w:rFonts w:cs="Times New Roman" w:cstheme="majorBidi"/>
          <w:szCs w:val="18"/>
        </w:rPr>
        <w:t>.</w:t>
      </w:r>
    </w:p>
  </w:footnote>
  <w:footnote w:id="12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Hl. Johannes Paul II., "Besuche des heiligen Papstes Johannes Paul II. in Nicaragua in den Jahren 1983 und 1996", 23. September 2020, Video verfügbar unter: </w:t>
      </w:r>
      <w:hyperlink r:id="rId19">
        <w:r>
          <w:rPr>
            <w:rFonts w:eastAsia="Aptos" w:cs="Times New Roman" w:cstheme="majorBidi"/>
            <w:color w:val="467886"/>
            <w:szCs w:val="18"/>
            <w:u w:val="single"/>
          </w:rPr>
          <w:t>https://www.youtube.com/watch?v=vk8-vVKy8xE&amp;t=15s</w:t>
        </w:r>
      </w:hyperlink>
      <w:r>
        <w:rPr>
          <w:rFonts w:cs="Times New Roman" w:cstheme="majorBidi"/>
          <w:szCs w:val="18"/>
        </w:rPr>
        <w:t>.</w:t>
      </w:r>
    </w:p>
  </w:footnote>
  <w:footnote w:id="12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quipo Envío, "Zwei Kirchenmodelle (August 84 - Juli 85)", in </w:t>
      </w:r>
      <w:r>
        <w:rPr>
          <w:rFonts w:cs="Times New Roman" w:cstheme="majorBidi"/>
          <w:i/>
          <w:szCs w:val="18"/>
        </w:rPr>
        <w:t>Revista Envío</w:t>
      </w:r>
      <w:r>
        <w:rPr>
          <w:rFonts w:cs="Times New Roman" w:cstheme="majorBidi"/>
          <w:szCs w:val="18"/>
        </w:rPr>
        <w:t xml:space="preserve">, Nr. 50, August 1985, abrufbar unter: </w:t>
      </w:r>
      <w:hyperlink r:id="rId20">
        <w:r>
          <w:rPr>
            <w:rFonts w:eastAsia="DengXian" w:cs="Times New Roman" w:cstheme="majorBidi"/>
            <w:color w:val="467886"/>
            <w:kern w:val="2"/>
            <w:szCs w:val="18"/>
            <w:u w:val="single"/>
            <w14:ligatures w14:val="standardContextual"/>
          </w:rPr>
          <w:t>https://www.revistaenvio.org/articulo/462</w:t>
        </w:r>
      </w:hyperlink>
      <w:r>
        <w:rPr>
          <w:rStyle w:val="InternetLink"/>
          <w:rFonts w:eastAsia="宋体" w:cs="Times New Roman" w:cstheme="majorBidi" w:eastAsiaTheme="minorEastAsia"/>
          <w:kern w:val="2"/>
          <w:szCs w:val="18"/>
          <w14:ligatures w14:val="standardContextual"/>
        </w:rPr>
        <w:t>.</w:t>
      </w:r>
    </w:p>
  </w:footnote>
  <w:footnote w:id="13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W, "Katholische Kirche und Sandinisten: Vier Jahrzehnte Feindschaft", 21. August 2022.</w:t>
      </w:r>
    </w:p>
  </w:footnote>
  <w:footnote w:id="13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La Prensa, "Die Zeit, als Daniel Ortega Bischof Pablo Vega aus Nicaragua vertrieb", 21. August 2022, verfügbar unter: </w:t>
      </w:r>
      <w:hyperlink r:id="rId21">
        <w:r>
          <w:rPr>
            <w:rFonts w:eastAsia="Aptos" w:cs="Times New Roman" w:cstheme="majorBidi"/>
            <w:color w:val="467886"/>
            <w:szCs w:val="18"/>
            <w:u w:val="single"/>
          </w:rPr>
          <w:t>https://www.laprensani.com/2022/08/21/suplemento/la-prensa-domingo/3033140-la-vez-que-daniel-ortega-expulso-de-nicaragua-al-obispo-pablo-vega</w:t>
        </w:r>
      </w:hyperlink>
      <w:r>
        <w:rPr>
          <w:rFonts w:eastAsia="Aptos" w:cs="Times New Roman" w:cstheme="majorBidi"/>
          <w:szCs w:val="18"/>
        </w:rPr>
        <w:t>.</w:t>
      </w:r>
    </w:p>
  </w:footnote>
  <w:footnote w:id="13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W, "Katholische Kirche und Sandinisten: Vier Jahrzehnte Feindschaft"</w:t>
      </w:r>
    </w:p>
  </w:footnote>
  <w:footnote w:id="13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La Voz de América, "Sandinistas de Nicaragua Celebrate 25 Years of Revolution", 20. Juli 2004, verfügbar unter: </w:t>
      </w:r>
      <w:hyperlink r:id="rId22">
        <w:r>
          <w:rPr>
            <w:rFonts w:eastAsia="Aptos" w:cs="Times New Roman" w:cstheme="majorBidi"/>
            <w:color w:val="467886"/>
            <w:szCs w:val="18"/>
            <w:u w:val="single"/>
          </w:rPr>
          <w:t>https://www.vozdeamerica.com/a/a-2004-07-20-5-1/47869.html</w:t>
        </w:r>
      </w:hyperlink>
      <w:r>
        <w:rPr>
          <w:rFonts w:cs="Times New Roman" w:cstheme="majorBidi"/>
          <w:szCs w:val="18"/>
        </w:rPr>
        <w:t>.</w:t>
      </w:r>
    </w:p>
  </w:footnote>
  <w:footnote w:id="13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Equipo Crónica, "Kardinal Miguel Obando Bravo: Mittler, Held und gefallener Engel", 15. Dezember 2020.</w:t>
      </w:r>
    </w:p>
  </w:footnote>
  <w:footnote w:id="135">
    <w:p>
      <w:pPr>
        <w:pStyle w:val="Footnote"/>
        <w:rPr>
          <w:rStyle w:val="InternetLink"/>
          <w:rFonts w:ascii="Times New Roman" w:hAnsi="Times New Roman" w:eastAsia="宋体" w:cs="Times New Roman" w:asciiTheme="majorBidi" w:cstheme="majorBidi" w:eastAsiaTheme="minorEastAsia" w:hAnsiTheme="majorBidi"/>
          <w:kern w:val="2"/>
          <w:szCs w:val="18"/>
          <w:lang w:val="es-419" w:eastAsia="zh-CN"/>
          <w14:ligatures w14:val="standardContextual"/>
        </w:rPr>
      </w:pPr>
      <w:r>
        <w:rPr>
          <w:rStyle w:val="FootnoteCharacters"/>
        </w:rPr>
        <w:footnoteRef/>
      </w:r>
      <w:r>
        <w:rPr>
          <w:rFonts w:cs="Times New Roman" w:cstheme="majorBidi"/>
          <w:szCs w:val="18"/>
        </w:rPr>
        <w:tab/>
        <w:t xml:space="preserve">La Prensa, "Die Bekehrung des Kardinals", 17. August 2008, abrufbar unter: </w:t>
      </w:r>
      <w:hyperlink r:id="rId23">
        <w:r>
          <w:rPr>
            <w:rFonts w:eastAsia="DengXian" w:cs="Times New Roman" w:cstheme="majorBidi"/>
            <w:color w:val="467886"/>
            <w:kern w:val="2"/>
            <w:szCs w:val="18"/>
            <w:u w:val="single"/>
            <w:lang w:eastAsia="zh-CN"/>
            <w14:ligatures w14:val="standardContextual"/>
          </w:rPr>
          <w:t>https://www.laprensani.com/2008/08/17/politica/1553463-la-conversion-del-cardenal-2</w:t>
        </w:r>
      </w:hyperlink>
      <w:r>
        <w:rPr>
          <w:rFonts w:cs="Times New Roman" w:cstheme="majorBidi"/>
          <w:szCs w:val="18"/>
        </w:rPr>
        <w:t>.</w:t>
      </w:r>
    </w:p>
  </w:footnote>
  <w:footnote w:id="13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ofia Montenegro, "</w:t>
      </w:r>
      <w:r>
        <w:rPr>
          <w:rFonts w:cs="Times New Roman" w:cstheme="majorBidi"/>
          <w:szCs w:val="18"/>
          <w:shd w:fill="FFFFFF" w:val="clear"/>
        </w:rPr>
        <w:t xml:space="preserve">Nicaragua: Abtreibung im Wahlkampf 2006", in </w:t>
      </w:r>
      <w:r>
        <w:rPr>
          <w:rFonts w:cs="Times New Roman" w:cstheme="majorBidi"/>
          <w:i/>
          <w:szCs w:val="18"/>
          <w:shd w:fill="FFFFFF" w:val="clear"/>
        </w:rPr>
        <w:t>Feministische Debatte</w:t>
      </w:r>
      <w:r>
        <w:rPr>
          <w:rFonts w:cs="Times New Roman" w:cstheme="majorBidi"/>
          <w:szCs w:val="18"/>
          <w:shd w:fill="FFFFFF" w:val="clear"/>
        </w:rPr>
        <w:t xml:space="preserve">, </w:t>
      </w:r>
      <w:r>
        <w:rPr>
          <w:rFonts w:cs="Times New Roman" w:cstheme="majorBidi"/>
          <w:szCs w:val="18"/>
        </w:rPr>
        <w:t xml:space="preserve">Jahrgang 34, Oktober 2006, abrufbar unter: </w:t>
      </w:r>
      <w:hyperlink r:id="rId24">
        <w:r>
          <w:rPr>
            <w:rFonts w:eastAsia="Aptos" w:cs="Times New Roman" w:cstheme="majorBidi"/>
            <w:color w:val="467886"/>
            <w:szCs w:val="18"/>
            <w:u w:val="single"/>
          </w:rPr>
          <w:t>https://debatefeminista.cieg.unam.mx/index.php/debate_feminista/article/view/1300/1145</w:t>
        </w:r>
      </w:hyperlink>
      <w:r>
        <w:rPr>
          <w:rFonts w:cs="Times New Roman" w:cstheme="majorBidi"/>
          <w:szCs w:val="18"/>
        </w:rPr>
        <w:t>.</w:t>
      </w:r>
    </w:p>
  </w:footnote>
  <w:footnote w:id="137">
    <w:p>
      <w:pPr>
        <w:pStyle w:val="Footnote"/>
        <w:rPr>
          <w:rStyle w:val="InternetLink"/>
          <w:rFonts w:ascii="Times New Roman" w:hAnsi="Times New Roman" w:eastAsia="宋体" w:cs="Times New Roman" w:asciiTheme="majorBidi" w:cstheme="majorBidi" w:eastAsiaTheme="minorEastAsia" w:hAnsiTheme="majorBidi"/>
          <w:kern w:val="2"/>
          <w:szCs w:val="18"/>
          <w:lang w:val="es-419" w:eastAsia="zh-CN"/>
          <w14:ligatures w14:val="standardContextual"/>
        </w:rPr>
      </w:pPr>
      <w:r>
        <w:rPr>
          <w:rStyle w:val="FootnoteCharacters"/>
        </w:rPr>
        <w:footnoteRef/>
      </w:r>
      <w:r>
        <w:rPr>
          <w:rFonts w:cs="Times New Roman" w:cstheme="majorBidi"/>
          <w:szCs w:val="18"/>
        </w:rPr>
        <w:tab/>
        <w:t xml:space="preserve">Mujeres en Red, "Nicaragua: Rosario Murillo sagt, dass die FSLN kategorisch gegen Abtreibung ist und die Position der katholischen Hierarchie voll unterstützt", 18. August 2006, abrufbar unter: </w:t>
      </w:r>
      <w:hyperlink r:id="rId25">
        <w:r>
          <w:rPr>
            <w:rFonts w:eastAsia="DengXian" w:cs="Times New Roman" w:cstheme="majorBidi"/>
            <w:color w:val="467886"/>
            <w:kern w:val="2"/>
            <w:szCs w:val="18"/>
            <w:u w:val="single"/>
            <w:lang w:eastAsia="zh-CN"/>
            <w14:ligatures w14:val="standardContextual"/>
          </w:rPr>
          <w:t>https://www.mujeresenred.net/spip.php?breve292</w:t>
        </w:r>
      </w:hyperlink>
      <w:r>
        <w:rPr>
          <w:rFonts w:cs="Times New Roman" w:cstheme="majorBidi"/>
          <w:szCs w:val="18"/>
        </w:rPr>
        <w:t>.</w:t>
      </w:r>
    </w:p>
  </w:footnote>
  <w:footnote w:id="13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color w:val="000000"/>
          <w:szCs w:val="18"/>
          <w:shd w:fill="FFFFFF" w:val="clear"/>
        </w:rPr>
        <w:tab/>
        <w:t>Gesetz über die Aufhebung von Artikel 165 des geltenden Strafgesetzbuches, Gesetz Nr. 603, verabschiedet am 14. November 2006, veröffentlicht im</w:t>
      </w:r>
      <w:r>
        <w:rPr>
          <w:rFonts w:cs="Times New Roman" w:cstheme="majorBidi"/>
          <w:i/>
          <w:color w:val="000000"/>
          <w:szCs w:val="18"/>
          <w:shd w:fill="FFFFFF" w:val="clear"/>
        </w:rPr>
        <w:t xml:space="preserve"> Die Gazette</w:t>
      </w:r>
      <w:r>
        <w:rPr>
          <w:rFonts w:cs="Times New Roman" w:cstheme="majorBidi"/>
          <w:color w:val="000000"/>
          <w:szCs w:val="18"/>
          <w:shd w:fill="FFFFFF" w:val="clear"/>
        </w:rPr>
        <w:t xml:space="preserve"> Nr. 224. </w:t>
      </w:r>
      <w:r>
        <w:rPr>
          <w:rFonts w:cs="Times New Roman" w:cstheme="majorBidi"/>
          <w:szCs w:val="18"/>
        </w:rPr>
        <w:t>Siehe auch A/HRC/52/CRP.5, Ziffer 879.</w:t>
      </w:r>
    </w:p>
  </w:footnote>
  <w:footnote w:id="13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szCs w:val="18"/>
          <w:shd w:fill="FFFFFF" w:val="clear"/>
        </w:rPr>
        <w:t xml:space="preserve">Kommission für Verifikation, Versöhnung, Frieden und Gerechtigkeit, Kardinal Miguel Obando Bravo, Exekutivdekret Nr. 49-2007, approbiert am 9. Mai 2007, veröffentlicht in </w:t>
      </w:r>
      <w:r>
        <w:rPr>
          <w:rFonts w:cs="Times New Roman" w:cstheme="majorBidi"/>
          <w:i/>
          <w:szCs w:val="18"/>
          <w:shd w:fill="FFFFFF" w:val="clear"/>
        </w:rPr>
        <w:t>Die Gazette</w:t>
      </w:r>
      <w:r>
        <w:rPr>
          <w:rFonts w:cs="Times New Roman" w:cstheme="majorBidi"/>
          <w:szCs w:val="18"/>
          <w:shd w:fill="FFFFFF" w:val="clear"/>
        </w:rPr>
        <w:t xml:space="preserve"> Nr. 90.</w:t>
      </w:r>
    </w:p>
  </w:footnote>
  <w:footnote w:id="140">
    <w:p>
      <w:pPr>
        <w:pStyle w:val="Footnote"/>
        <w:rPr>
          <w:rFonts w:ascii="Times New Roman" w:hAnsi="Times New Roman" w:cs="Times New Roman" w:asciiTheme="majorBidi" w:cstheme="majorBidi" w:hAnsiTheme="majorBidi"/>
          <w:szCs w:val="18"/>
          <w:shd w:fill="FFFFFF" w:val="clear"/>
          <w:lang w:val="es-419"/>
        </w:rPr>
      </w:pPr>
      <w:r>
        <w:rPr>
          <w:rStyle w:val="FootnoteCharacters"/>
        </w:rPr>
        <w:footnoteRef/>
      </w:r>
      <w:r>
        <w:rPr>
          <w:rFonts w:cs="Times New Roman" w:cstheme="majorBidi"/>
          <w:szCs w:val="18"/>
          <w:shd w:fill="FFFFFF" w:val="clear"/>
        </w:rPr>
        <w:tab/>
        <w:t xml:space="preserve">Gesetz, das Seine Eminenz Kardinal Miguel Obando y Bravo zum Helden des Friedens und der Versöhnung erklärt, Gesetz Nr. 924, verabschiedet am 2. März 2016, veröffentlicht in </w:t>
      </w:r>
      <w:r>
        <w:rPr>
          <w:rFonts w:cs="Times New Roman" w:cstheme="majorBidi"/>
          <w:i/>
          <w:szCs w:val="18"/>
          <w:shd w:fill="FFFFFF" w:val="clear"/>
        </w:rPr>
        <w:t>Die Gazette</w:t>
      </w:r>
      <w:r>
        <w:rPr>
          <w:rFonts w:cs="Times New Roman" w:cstheme="majorBidi"/>
          <w:szCs w:val="18"/>
          <w:shd w:fill="FFFFFF" w:val="clear"/>
        </w:rPr>
        <w:t xml:space="preserve"> Nr. 47.</w:t>
      </w:r>
    </w:p>
  </w:footnote>
  <w:footnote w:id="14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Gesetzesdekret Nr. 3317, verabschiedet am 15. Juli 2002, veröffentlicht im </w:t>
      </w:r>
      <w:r>
        <w:rPr>
          <w:rFonts w:cs="Times New Roman" w:cstheme="majorBidi"/>
          <w:i/>
          <w:szCs w:val="18"/>
        </w:rPr>
        <w:t>Die Gazette</w:t>
      </w:r>
      <w:r>
        <w:rPr>
          <w:rFonts w:cs="Times New Roman" w:cstheme="majorBidi"/>
          <w:szCs w:val="18"/>
        </w:rPr>
        <w:t xml:space="preserve"> Nr. 149.</w:t>
      </w:r>
    </w:p>
  </w:footnote>
  <w:footnote w:id="14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Biblicamente.org, "Ortega weiht Denkmal und Park für die Bibel in Managua ein", 28. September 2008, abrufbar unter: </w:t>
      </w:r>
      <w:r>
        <w:fldChar w:fldCharType="begin"/>
      </w:r>
      <w:r>
        <w:rPr>
          <w:u w:val="single"/>
          <w:szCs w:val="18"/>
          <w:rFonts w:eastAsia="Aptos" w:cs="Times New Roman"/>
          <w:color w:val="467886"/>
        </w:rPr>
        <w:instrText xml:space="preserve"> HYPERLINK "https://www.biblicamente.org/news/ortega-inaugura-monumento-y-parque-a-la-biblia-en-managua-en-radiolaprimerisima-com/" \l ":~:text=El presidente Daniel Ortega inauguró,decenas de miles de devotos"</w:instrText>
      </w:r>
      <w:r>
        <w:rPr>
          <w:u w:val="single"/>
          <w:szCs w:val="18"/>
          <w:rFonts w:eastAsia="Aptos" w:cs="Times New Roman"/>
          <w:color w:val="467886"/>
        </w:rPr>
        <w:fldChar w:fldCharType="separate"/>
      </w:r>
      <w:r>
        <w:rPr>
          <w:rFonts w:eastAsia="Aptos" w:cs="Times New Roman" w:cstheme="majorBidi"/>
          <w:color w:val="467886"/>
          <w:szCs w:val="18"/>
          <w:u w:val="single"/>
        </w:rPr>
        <w:t>https://www.biblicamente.org/news/ortega-inaugura-monumento-y-parque-a-la-biblia-en-managua-en-radiolaprimerisima-com/#:~:text=El%20presidente%20Daniel%20Ortega%20inaugur%C3%B3,decenas%20de%20miles%20de%20devotos</w:t>
      </w:r>
      <w:r>
        <w:rPr>
          <w:u w:val="single"/>
          <w:szCs w:val="18"/>
          <w:rFonts w:eastAsia="Aptos" w:cs="Times New Roman"/>
          <w:color w:val="467886"/>
        </w:rPr>
        <w:fldChar w:fldCharType="end"/>
      </w:r>
      <w:r>
        <w:rPr>
          <w:rFonts w:eastAsia="Aptos" w:cs="Times New Roman" w:cstheme="majorBidi"/>
          <w:szCs w:val="18"/>
        </w:rPr>
        <w:t>.</w:t>
      </w:r>
    </w:p>
  </w:footnote>
  <w:footnote w:id="143">
    <w:p>
      <w:pPr>
        <w:pStyle w:val="Footnote"/>
        <w:rPr>
          <w:rStyle w:val="InternetLink"/>
          <w:rFonts w:ascii="Times New Roman" w:hAnsi="Times New Roman" w:eastAsia="Calibri" w:cs="Times New Roman" w:asciiTheme="majorBidi" w:cstheme="majorBidi" w:eastAsiaTheme="minorHAnsi" w:hAnsiTheme="majorBidi"/>
          <w:szCs w:val="18"/>
          <w:lang w:val="es-419"/>
        </w:rPr>
      </w:pPr>
      <w:r>
        <w:rPr>
          <w:rStyle w:val="FootnoteCharacters"/>
        </w:rPr>
        <w:footnoteRef/>
      </w:r>
      <w:r>
        <w:rPr>
          <w:rFonts w:cs="Times New Roman" w:cstheme="majorBidi"/>
          <w:szCs w:val="18"/>
          <w:shd w:fill="FFFFFF" w:val="clear"/>
        </w:rPr>
        <w:tab/>
        <w:t>Öffentliche Datei, "Von Protestanten, fast nichts: Dogmen und Angst dominieren die evangelikale Gemeinschaft von Nicaragua", 18. August 2022, verfügbar unter</w:t>
      </w:r>
      <w:r>
        <w:rPr>
          <w:rStyle w:val="InternetLink"/>
          <w:rFonts w:eastAsia="Calibri" w:cs="Times New Roman" w:cstheme="majorBidi" w:eastAsiaTheme="minorHAnsi"/>
          <w:szCs w:val="18"/>
        </w:rPr>
        <w:t xml:space="preserve">: </w:t>
      </w:r>
      <w:hyperlink r:id="rId26">
        <w:r>
          <w:rPr>
            <w:rFonts w:eastAsia="Aptos" w:cs="Times New Roman" w:cstheme="majorBidi"/>
            <w:color w:val="467886"/>
            <w:szCs w:val="18"/>
            <w:u w:val="single"/>
          </w:rPr>
          <w:t>https://www.expedientepublico.org/de-protestantes-casi-nada-dogmas-y-miedo-dominan-a-la-comunidad-evangelica-de-nicaragua/</w:t>
        </w:r>
      </w:hyperlink>
      <w:r>
        <w:rPr>
          <w:rStyle w:val="InternetLink"/>
          <w:rFonts w:eastAsia="Calibri" w:cs="Times New Roman" w:cstheme="majorBidi" w:eastAsiaTheme="minorHAnsi"/>
          <w:szCs w:val="18"/>
        </w:rPr>
        <w:t>.</w:t>
      </w:r>
    </w:p>
  </w:footnote>
  <w:footnote w:id="14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uf 19 Digital, "Compañera Rosario: Human Development Councils will strengthen the Model of Faith, Family and Community", 5. November 2024, verfügbar unter: </w:t>
      </w:r>
      <w:hyperlink r:id="rId27">
        <w:r>
          <w:rPr>
            <w:rFonts w:eastAsia="Aptos" w:cs="Times New Roman" w:cstheme="majorBidi"/>
            <w:color w:val="467886"/>
            <w:szCs w:val="18"/>
            <w:u w:val="single"/>
          </w:rPr>
          <w:t>https://www.el19digital.com/articulos/ver/titulo:23654-companera-rosario-consejos-de-desarrollo-humano-fortaleceran-el-modelo-de-fe-familia-y-comunidad</w:t>
        </w:r>
      </w:hyperlink>
      <w:r>
        <w:rPr>
          <w:rFonts w:cs="Times New Roman" w:cstheme="majorBidi"/>
          <w:szCs w:val="18"/>
        </w:rPr>
        <w:t>.</w:t>
      </w:r>
    </w:p>
  </w:footnote>
  <w:footnote w:id="14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Gesetz über die teilweise Reform der politischen Verfassung der Republik Nicaragua, Gesetz Nr. 854, Art. 2.</w:t>
      </w:r>
    </w:p>
  </w:footnote>
  <w:footnote w:id="14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Art. 3.</w:t>
      </w:r>
    </w:p>
  </w:footnote>
  <w:footnote w:id="14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ie 19. Digital. "Die katholische Kirche ist gegen die gleichgeschlechtliche Ehe, öffnet aber ihre Türen für diese Gemeinschaft", 22. Mai 2012, verfügbar unter: </w:t>
      </w:r>
      <w:hyperlink r:id="rId28">
        <w:r>
          <w:rPr>
            <w:rFonts w:eastAsia="Aptos" w:cs="Times New Roman" w:cstheme="majorBidi"/>
            <w:color w:val="467886"/>
            <w:szCs w:val="18"/>
            <w:u w:val="single"/>
          </w:rPr>
          <w:t>https://www.el19digital.com/articulos/ver/titulo:2167-obispos-de-nicaragua-opuestos-a-matrimonio-gay-pero-iglesia-les-da-un-lugar</w:t>
        </w:r>
      </w:hyperlink>
      <w:r>
        <w:rPr>
          <w:rFonts w:eastAsia="Aptos" w:cs="Times New Roman" w:cstheme="majorBidi"/>
          <w:szCs w:val="18"/>
        </w:rPr>
        <w:t>.</w:t>
      </w:r>
    </w:p>
  </w:footnote>
  <w:footnote w:id="14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Familiengesetzbuch, Gesetz Nr. 870, verabschiedet am 24. Juni 2014, veröffentlicht in </w:t>
      </w:r>
      <w:r>
        <w:rPr>
          <w:rFonts w:cs="Times New Roman" w:cstheme="majorBidi"/>
          <w:i/>
          <w:szCs w:val="18"/>
        </w:rPr>
        <w:t>Die Gazette</w:t>
      </w:r>
      <w:r>
        <w:rPr>
          <w:rFonts w:cs="Times New Roman" w:cstheme="majorBidi"/>
          <w:szCs w:val="18"/>
        </w:rPr>
        <w:t xml:space="preserve"> Núm. 190, Art. 37, 53 y 83.</w:t>
      </w:r>
    </w:p>
  </w:footnote>
  <w:footnote w:id="14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Universidad Centroamericana, "Envío Digital - núm. 387", Juni 2014, abrufbar unter: </w:t>
      </w:r>
      <w:hyperlink r:id="rId29">
        <w:r>
          <w:rPr>
            <w:rFonts w:eastAsia="Aptos" w:cs="Times New Roman" w:cstheme="majorBidi"/>
            <w:color w:val="467886"/>
            <w:szCs w:val="18"/>
            <w:u w:val="single"/>
          </w:rPr>
          <w:t>https://www.revistaenvio.org/articulo/4856</w:t>
        </w:r>
      </w:hyperlink>
      <w:r>
        <w:rPr>
          <w:rFonts w:cs="Times New Roman" w:cstheme="majorBidi"/>
          <w:szCs w:val="18"/>
        </w:rPr>
        <w:t>.</w:t>
      </w:r>
    </w:p>
  </w:footnote>
  <w:footnote w:id="15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as Dokument liegt der Sachverständigengruppe HHDOC364.</w:t>
      </w:r>
    </w:p>
  </w:footnote>
  <w:footnote w:id="15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840.</w:t>
      </w:r>
    </w:p>
  </w:footnote>
  <w:footnote w:id="15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er Nationale Dialog war ein Beratungstisch, der 2018 von der nicaraguanischen Nationalregierung eingerichtet wurde, um den Gewalttaten ein Ende zu setzen, die im Land aufgrund der Repression entfesselt wurden, mit der die Regierung auf die sozialen Proteste gegen eine Reform des Sozialversicherungssystems reagierte (siehe LATINNO-Datensatz,  Erhältlich in: </w:t>
      </w:r>
      <w:hyperlink r:id="rId30">
        <w:r>
          <w:rPr>
            <w:rFonts w:eastAsia="Aptos" w:cs="Times New Roman" w:cstheme="majorBidi"/>
            <w:color w:val="467886"/>
            <w:szCs w:val="18"/>
            <w:u w:val="single"/>
          </w:rPr>
          <w:t>https://latinno.net/es/case/14074/</w:t>
        </w:r>
      </w:hyperlink>
      <w:r>
        <w:rPr>
          <w:rFonts w:eastAsia="Aptos" w:cs="Times New Roman" w:cstheme="majorBidi"/>
          <w:szCs w:val="18"/>
        </w:rPr>
        <w:t>).</w:t>
      </w:r>
    </w:p>
  </w:footnote>
  <w:footnote w:id="15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BBC, "National Dialogue Table between Nicaragua Government and Opposition Suspended for 'Lack of Consensus'", 23. Mai 2018, abrufbar unter: </w:t>
      </w:r>
      <w:hyperlink r:id="rId31">
        <w:r>
          <w:rPr>
            <w:rStyle w:val="InternetLink"/>
            <w:rFonts w:cs="Times New Roman" w:cstheme="majorBidi"/>
            <w:color w:val="31849B" w:themeColor="accent5" w:themeShade="bf"/>
            <w:szCs w:val="18"/>
            <w:u w:val="single"/>
          </w:rPr>
          <w:t>https://www.bbc.com/mundo/noticias-america-latina-44233964</w:t>
        </w:r>
      </w:hyperlink>
      <w:r>
        <w:rPr>
          <w:rFonts w:cs="Times New Roman" w:cstheme="majorBidi"/>
          <w:szCs w:val="18"/>
        </w:rPr>
        <w:t>.</w:t>
      </w:r>
    </w:p>
  </w:footnote>
  <w:footnote w:id="15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uronews, "Nicaragua: Bischöfe stellen Ortega einen Demokratisierungsplan vor", 6. August 2018, abrufbar unter: </w:t>
      </w:r>
      <w:hyperlink r:id="rId32">
        <w:r>
          <w:rPr>
            <w:rFonts w:eastAsia="Aptos" w:cs="Times New Roman" w:cstheme="majorBidi"/>
            <w:color w:val="467886"/>
            <w:szCs w:val="18"/>
            <w:u w:val="single"/>
          </w:rPr>
          <w:t>https://es.euronews.com/2018/06/08/nicaragua-los-obispos-presentan-un-plan-de-democratizacion-a-ortega</w:t>
        </w:r>
      </w:hyperlink>
      <w:r>
        <w:rPr>
          <w:rFonts w:eastAsia="Aptos" w:cs="Times New Roman" w:cstheme="majorBidi"/>
          <w:szCs w:val="18"/>
        </w:rPr>
        <w:t>.</w:t>
      </w:r>
    </w:p>
  </w:footnote>
  <w:footnote w:id="15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gencia Fidez, "Vorschlag der Bischöfe an Ortega, die auf die Bitten der Bevölkerung hören", 8. Juli 2018, abrufbar unter: </w:t>
      </w:r>
      <w:hyperlink r:id="rId33">
        <w:r>
          <w:rPr>
            <w:rFonts w:eastAsia="Aptos" w:cs="Times New Roman" w:cstheme="majorBidi"/>
            <w:color w:val="467886"/>
            <w:szCs w:val="18"/>
            <w:u w:val="single"/>
          </w:rPr>
          <w:t>https://www.fides.org/es/news/64323-AMERICA_NICARAGUA_Propuesta_de_los_obispos_a_Ortega_escuchando_las_peticiones_de_la_poblacion</w:t>
        </w:r>
      </w:hyperlink>
      <w:r>
        <w:rPr>
          <w:rFonts w:cs="Times New Roman" w:cstheme="majorBidi"/>
          <w:szCs w:val="18"/>
        </w:rPr>
        <w:t>.</w:t>
      </w:r>
    </w:p>
  </w:footnote>
  <w:footnote w:id="15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840.</w:t>
      </w:r>
    </w:p>
  </w:footnote>
  <w:footnote w:id="15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l 19 Digital, "Daniel und Rosario im Akt des 39. Jahrestages der Revolution (19. Juli 2018)", 20. Juli 2018, verfügbar unter: </w:t>
      </w:r>
      <w:hyperlink r:id="rId34">
        <w:r>
          <w:rPr>
            <w:rFonts w:eastAsia="Aptos" w:cs="Times New Roman" w:cstheme="majorBidi"/>
            <w:color w:val="467886"/>
            <w:szCs w:val="18"/>
            <w:u w:val="single"/>
          </w:rPr>
          <w:t>https://www.el19digital.com/articulos/ver/titulo:79267-daniel-y-rosario-en-acto-del-39-aniversario-de-la-revolucion-19-de-julio-de-2018</w:t>
        </w:r>
      </w:hyperlink>
      <w:r>
        <w:rPr>
          <w:rFonts w:cs="Times New Roman" w:cstheme="majorBidi"/>
          <w:szCs w:val="18"/>
        </w:rPr>
        <w:t>.</w:t>
      </w:r>
    </w:p>
  </w:footnote>
  <w:footnote w:id="15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w:t>
      </w:r>
    </w:p>
  </w:footnote>
  <w:footnote w:id="15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A, "Daniel Ortega beschuldigte Bischöfe, einen Putsch gegen ihn zu fördern", 20. Juli 2018, verfügbar unter: </w:t>
      </w:r>
      <w:hyperlink r:id="rId35">
        <w:r>
          <w:rPr>
            <w:rFonts w:eastAsia="Aptos" w:cs="Times New Roman" w:cstheme="majorBidi"/>
            <w:color w:val="467886"/>
            <w:szCs w:val="18"/>
            <w:u w:val="single"/>
          </w:rPr>
          <w:t>https://www.aa.com.tr/es/pol%C3%ADtica/daniel-ortega-acus%C3%B3-a-obispos-de-promover-un-golpe-en-su-contra/1209005</w:t>
        </w:r>
      </w:hyperlink>
      <w:r>
        <w:rPr>
          <w:rFonts w:cs="Times New Roman" w:cstheme="majorBidi"/>
          <w:szCs w:val="18"/>
        </w:rPr>
        <w:t>.</w:t>
      </w:r>
    </w:p>
  </w:footnote>
  <w:footnote w:id="160">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Frankreich 24, "</w:t>
      </w:r>
      <w:r>
        <w:rPr>
          <w:rFonts w:cs="Times New Roman" w:cstheme="majorBidi"/>
          <w:color w:val="202427"/>
          <w:szCs w:val="18"/>
        </w:rPr>
        <w:t xml:space="preserve">Der Marsch zugunsten der Bischöfe, die Nicaragua bewegt haben", 29. Juli 2018, abrufbar unter: </w:t>
      </w:r>
      <w:hyperlink r:id="rId36">
        <w:r>
          <w:rPr>
            <w:rFonts w:eastAsia="Aptos" w:cs="Times New Roman" w:cstheme="majorBidi"/>
            <w:color w:val="467886"/>
            <w:szCs w:val="18"/>
            <w:u w:val="single"/>
          </w:rPr>
          <w:t>https://www.france24.com/es/20180729-nicaragua-marcha-obispos-daniel-ortega</w:t>
        </w:r>
      </w:hyperlink>
      <w:r>
        <w:rPr>
          <w:rFonts w:cs="Times New Roman" w:cstheme="majorBidi"/>
          <w:szCs w:val="18"/>
        </w:rPr>
        <w:t>.</w:t>
      </w:r>
    </w:p>
  </w:footnote>
  <w:footnote w:id="16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bkommen zur Erleichterung des Verfahrens zur Freilassung von Personen, denen die Freiheit entzogen ist, im Einklang mit der Rechtsordnung des Landes und den jeweiligen internationalen Verpflichtungen Nicaraguas in diesem Bereich, 27. März 2019, abrufbar unter: </w:t>
      </w:r>
      <w:hyperlink r:id="rId37">
        <w:r>
          <w:rPr>
            <w:rFonts w:eastAsia="Aptos" w:cs="Times New Roman" w:cstheme="majorBidi"/>
            <w:color w:val="467886"/>
            <w:szCs w:val="18"/>
            <w:u w:val="single"/>
          </w:rPr>
          <w:t>https://www.alianzacivicanicaragua.com/acuerdo-para-la-facilitacion-del-proceso-de-liberacion-de-personas-privadas-de-libertad-de-conformidad-al-ordenamiento-juridico-del-pais-y-las-respectivas-obligaciones-internacionales-de-nicaragua-en/</w:t>
        </w:r>
      </w:hyperlink>
      <w:r>
        <w:rPr>
          <w:rFonts w:cs="Times New Roman" w:cstheme="majorBidi"/>
          <w:szCs w:val="18"/>
        </w:rPr>
        <w:t xml:space="preserve">; und Vereinbarung zur Stärkung der </w:t>
      </w:r>
      <w:r>
        <w:rPr>
          <w:rFonts w:cs="Times New Roman" w:cstheme="majorBidi"/>
          <w:color w:val="000000"/>
          <w:szCs w:val="18"/>
        </w:rPr>
        <w:t xml:space="preserve">Citizen Rights and Guarantees, 29. März 2019, abrufbar unter: </w:t>
      </w:r>
      <w:hyperlink r:id="rId38">
        <w:r>
          <w:rPr>
            <w:rFonts w:eastAsia="Aptos" w:cs="Times New Roman" w:cstheme="majorBidi"/>
            <w:color w:val="467886"/>
            <w:szCs w:val="18"/>
            <w:u w:val="single"/>
          </w:rPr>
          <w:t>https://www.alianzacivicanicaragua.com/acuerdo-para-fortalecer-los-derechos-y-garantias-ciudadanas/</w:t>
        </w:r>
      </w:hyperlink>
      <w:r>
        <w:rPr>
          <w:rStyle w:val="InternetLink"/>
          <w:rFonts w:cs="Times New Roman" w:cstheme="majorBidi"/>
          <w:szCs w:val="18"/>
        </w:rPr>
        <w:t>.</w:t>
      </w:r>
    </w:p>
  </w:footnote>
  <w:footnote w:id="16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W, "Nicaragua: Bischöfe weigern sich, zwischen Regierung und Opposition zu vermitteln", 9. März 2019, abrufbar unter: </w:t>
      </w:r>
      <w:hyperlink r:id="rId39">
        <w:r>
          <w:rPr>
            <w:rFonts w:eastAsia="DengXian" w:cs="Times New Roman" w:cstheme="majorBidi"/>
            <w:color w:val="467886"/>
            <w:kern w:val="2"/>
            <w:szCs w:val="18"/>
            <w:u w:val="single"/>
            <w:lang w:eastAsia="zh-CN"/>
            <w14:ligatures w14:val="standardContextual"/>
          </w:rPr>
          <w:t>https://www.dw.com/es/la-iglesia-declina-participar-en-los-di%C3%A1logos-entre-gobierno-y-oposici%C3%B3n-en-nicaragua/a-47832639</w:t>
        </w:r>
      </w:hyperlink>
      <w:r>
        <w:rPr>
          <w:rFonts w:cs="Times New Roman" w:cstheme="majorBidi"/>
          <w:color w:val="000000"/>
          <w:szCs w:val="18"/>
        </w:rPr>
        <w:t>.</w:t>
      </w:r>
    </w:p>
  </w:footnote>
  <w:footnote w:id="16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ario Medrano, "Der Apostolische Nuntius bestätigt, dass die Regierung von Nicaragua den Dialog mit der Bürgerallianz beendet hat", </w:t>
      </w:r>
      <w:r>
        <w:rPr>
          <w:rFonts w:cs="Times New Roman" w:cstheme="majorBidi"/>
          <w:i/>
          <w:szCs w:val="18"/>
        </w:rPr>
        <w:t xml:space="preserve">CNN auf Spanisch, </w:t>
      </w:r>
      <w:r>
        <w:rPr>
          <w:rFonts w:cs="Times New Roman" w:cstheme="majorBidi"/>
          <w:szCs w:val="18"/>
        </w:rPr>
        <w:t xml:space="preserve">1. August 2019, abrufbar unter: </w:t>
      </w:r>
      <w:hyperlink r:id="rId40">
        <w:r>
          <w:rPr>
            <w:rFonts w:eastAsia="Aptos" w:cs="Times New Roman" w:cstheme="majorBidi"/>
            <w:color w:val="467886"/>
            <w:szCs w:val="18"/>
            <w:u w:val="single"/>
          </w:rPr>
          <w:t>https://cnnespanol.cnn.com/2019/08/01/alerta-nicaragua-nuncio-afirma-que-gobierno-dio-por-terminado-dialogo-con-alianza-civica/</w:t>
        </w:r>
      </w:hyperlink>
      <w:r>
        <w:rPr>
          <w:rFonts w:cs="Times New Roman" w:cstheme="majorBidi"/>
          <w:color w:val="000000"/>
          <w:szCs w:val="18"/>
        </w:rPr>
        <w:t>.</w:t>
      </w:r>
    </w:p>
  </w:footnote>
  <w:footnote w:id="16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amerikanische Menschenrechtskommission, Pressemitteilung: "Die IAMRK fordert den Staat Nicaragua nachdrücklich auf, die Rechte der im Zusammenhang mit der COVID-Pandemie zurückkehrenden Nicaraguanerinnen und Nicaraguaner zu garantieren</w:t>
      </w:r>
      <w:r>
        <w:rPr>
          <w:rFonts w:cs="Times New Roman" w:cstheme="majorBidi"/>
          <w:color w:val="333333"/>
          <w:szCs w:val="18"/>
        </w:rPr>
        <w:t>19”</w:t>
      </w:r>
      <w:r>
        <w:rPr>
          <w:rFonts w:cs="Times New Roman" w:cstheme="majorBidi"/>
          <w:szCs w:val="18"/>
        </w:rPr>
        <w:t xml:space="preserve">, 31. Juli 2020, abrufbar unter: </w:t>
      </w:r>
      <w:hyperlink r:id="rId41">
        <w:r>
          <w:rPr>
            <w:rFonts w:eastAsia="Aptos" w:cs="Times New Roman" w:cstheme="majorBidi"/>
            <w:color w:val="467886"/>
            <w:szCs w:val="18"/>
            <w:u w:val="single"/>
          </w:rPr>
          <w:t>https://www.oas.org/es/cidh/prensa/comunicados/2020/186.asp</w:t>
        </w:r>
      </w:hyperlink>
      <w:r>
        <w:rPr>
          <w:rFonts w:cs="Times New Roman" w:cstheme="majorBidi"/>
          <w:color w:val="000000"/>
          <w:szCs w:val="18"/>
        </w:rPr>
        <w:t>.</w:t>
      </w:r>
    </w:p>
  </w:footnote>
  <w:footnote w:id="16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rtikel 66, "Msgr. Álvarez beschuldigt Bürgermeister, kirchliche Funktionen an sich zu reißen: 'Legt euch nicht mit heiligen Dingen an'", 16. September 2021, abrufbar unter: </w:t>
      </w:r>
      <w:hyperlink r:id="rId42">
        <w:r>
          <w:rPr>
            <w:rFonts w:eastAsia="Aptos" w:cs="Times New Roman" w:cstheme="majorBidi"/>
            <w:color w:val="467886"/>
            <w:szCs w:val="18"/>
            <w:u w:val="single"/>
          </w:rPr>
          <w:t>https://www.articulo66.com/2021/09/16/monsenor-rolando-alvarez-denuncia-alcaldes-usurpadores-funciones-iglesia-nicaragua/</w:t>
        </w:r>
      </w:hyperlink>
      <w:r>
        <w:rPr>
          <w:rFonts w:cs="Times New Roman" w:cstheme="majorBidi"/>
          <w:szCs w:val="18"/>
        </w:rPr>
        <w:t>.</w:t>
      </w:r>
    </w:p>
  </w:footnote>
  <w:footnote w:id="16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307.</w:t>
      </w:r>
    </w:p>
  </w:footnote>
  <w:footnote w:id="167">
    <w:p>
      <w:pPr>
        <w:pStyle w:val="Footnote"/>
        <w:rPr>
          <w:rFonts w:ascii="Times New Roman" w:hAnsi="Times New Roman" w:cs="Times New Roman" w:asciiTheme="majorBidi" w:cstheme="majorBidi" w:hAnsiTheme="majorBidi"/>
          <w:szCs w:val="18"/>
          <w:vertAlign w:val="superscript"/>
          <w:lang w:val="es-419"/>
        </w:rPr>
      </w:pPr>
      <w:r>
        <w:rPr>
          <w:rStyle w:val="FootnoteCharacters"/>
        </w:rPr>
        <w:footnoteRef/>
      </w:r>
      <w:r>
        <w:rPr>
          <w:rFonts w:cs="Times New Roman" w:cstheme="majorBidi"/>
          <w:szCs w:val="18"/>
          <w:vertAlign w:val="superscript"/>
        </w:rPr>
        <w:tab/>
      </w:r>
      <w:r>
        <w:rPr>
          <w:rFonts w:cs="Times New Roman" w:cstheme="majorBidi"/>
          <w:szCs w:val="18"/>
        </w:rPr>
        <w:t xml:space="preserve">Bischofskonferenz von Nicaragua, "Meine Hilfe kommt vom Herrn (Ps 121,2)", 21. Oktober 2021, abrufbar unter: </w:t>
      </w:r>
      <w:hyperlink r:id="rId43">
        <w:r>
          <w:rPr>
            <w:rFonts w:eastAsia="Aptos" w:cs="Times New Roman" w:cstheme="majorBidi"/>
            <w:color w:val="467886"/>
            <w:szCs w:val="18"/>
            <w:u w:val="single"/>
          </w:rPr>
          <w:t>https://www.facebook.com/CENicaragua/photos/pcb.5223265601022891/5223258261023625</w:t>
        </w:r>
      </w:hyperlink>
      <w:r>
        <w:rPr>
          <w:rFonts w:eastAsia="Aptos" w:cs="Times New Roman" w:cstheme="majorBidi"/>
          <w:szCs w:val="18"/>
        </w:rPr>
        <w:t>.</w:t>
      </w:r>
    </w:p>
  </w:footnote>
  <w:footnote w:id="16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Föderation der Evangelischen Kirchen Nicaraguas, "Hirtenbrief an die Nicaraguaner", 3. November 2021, abgedruckt unter: </w:t>
      </w:r>
      <w:hyperlink r:id="rId44">
        <w:r>
          <w:rPr>
            <w:rFonts w:eastAsia="Aptos" w:cs="Times New Roman" w:cstheme="majorBidi"/>
            <w:color w:val="467886"/>
            <w:szCs w:val="18"/>
            <w:u w:val="single"/>
          </w:rPr>
          <w:t>https://radio-corporacion.com/blog/archivos/120866/evangelicos-invitan-a-los-nicaragüenses-acudir-a-los-centros-de-votacion/</w:t>
        </w:r>
      </w:hyperlink>
      <w:r>
        <w:rPr>
          <w:rFonts w:cs="Times New Roman" w:cstheme="majorBidi"/>
          <w:szCs w:val="18"/>
        </w:rPr>
        <w:t>.</w:t>
      </w:r>
    </w:p>
  </w:footnote>
  <w:footnote w:id="16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310 ff.</w:t>
      </w:r>
    </w:p>
  </w:footnote>
  <w:footnote w:id="17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traulich, "Ortega greift die Kirche an: 'Bischöfe, Kardinäle und Päpste sind eine Mafia'", abrufbar unter: </w:t>
      </w:r>
      <w:hyperlink r:id="rId45">
        <w:r>
          <w:rPr>
            <w:rFonts w:eastAsia="Aptos" w:cs="Times New Roman" w:cstheme="majorBidi"/>
            <w:color w:val="467886"/>
            <w:szCs w:val="18"/>
            <w:u w:val="single"/>
          </w:rPr>
          <w:t>https://confidencial.digital/politica/ortega-ataca-a-la-iglesia-los-obispos-cardenales-y-papas-son-una-mafia/</w:t>
        </w:r>
      </w:hyperlink>
      <w:r>
        <w:rPr>
          <w:rFonts w:eastAsia="Aptos" w:cs="Times New Roman" w:cstheme="majorBidi"/>
          <w:szCs w:val="18"/>
        </w:rPr>
        <w:t>.</w:t>
      </w:r>
    </w:p>
  </w:footnote>
  <w:footnote w:id="171">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aniel Hadad, "Papst Franziskus meinte zu Nicaragua: 'Es ist wie kommunistische oder Hitler-Diktaturen, unhöflich'", 10. März 2023, verfügbar unter: </w:t>
      </w:r>
      <w:hyperlink r:id="rId46">
        <w:r>
          <w:rPr>
            <w:rFonts w:eastAsia="Aptos" w:cs="Times New Roman" w:cstheme="majorBidi"/>
            <w:color w:val="467886"/>
            <w:szCs w:val="18"/>
            <w:u w:val="single"/>
          </w:rPr>
          <w:t>https://www.infobae.com/america/mundo/2023/03/10/el-papa-francisco-opino-sobre-nicaragua-es-como-las-dictaduras-comunistas-o-hitlerianas-grosera/</w:t>
        </w:r>
      </w:hyperlink>
      <w:r>
        <w:rPr>
          <w:rFonts w:cs="Times New Roman" w:cstheme="majorBidi"/>
          <w:szCs w:val="18"/>
        </w:rPr>
        <w:t>.</w:t>
      </w:r>
    </w:p>
  </w:footnote>
  <w:footnote w:id="17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CNN auf Spanisch, "Nicaragua unterbricht diplomatische Beziehungen mit dem Vatikan nach den Kommentaren von Papst Franziskus zu Ortega", abrufbar unter: </w:t>
      </w:r>
      <w:hyperlink r:id="rId47">
        <w:r>
          <w:rPr>
            <w:rFonts w:eastAsia="Aptos" w:cs="Times New Roman" w:cstheme="majorBidi"/>
            <w:color w:val="467886"/>
            <w:szCs w:val="18"/>
            <w:u w:val="single"/>
          </w:rPr>
          <w:t>https://cnnespanol.cnn.com/2023/03/12/nicaragua-suspende-lazos-diplomaticos-vaticanocomentarios-papa-francisco-ortega-trax/</w:t>
        </w:r>
      </w:hyperlink>
      <w:r>
        <w:rPr>
          <w:rFonts w:cs="Times New Roman" w:cstheme="majorBidi"/>
          <w:szCs w:val="18"/>
        </w:rPr>
        <w:t>.</w:t>
      </w:r>
    </w:p>
  </w:footnote>
  <w:footnote w:id="17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Papst Franziskus, "Hochfest der Gottesmutter Maria, LVII. Weltfriedenstag", Angelusgebet auf dem Petersplatz, 1. Januar 2024, abrufbar unter: </w:t>
      </w:r>
      <w:hyperlink r:id="rId48">
        <w:r>
          <w:rPr>
            <w:rFonts w:eastAsia="Aptos" w:cs="Times New Roman" w:cstheme="majorBidi"/>
            <w:color w:val="467886"/>
            <w:szCs w:val="18"/>
            <w:u w:val="single"/>
          </w:rPr>
          <w:t>https://www.vatican.va/content/francesco/es/angelus/2024/documents/20240101-angelus.html</w:t>
        </w:r>
      </w:hyperlink>
      <w:r>
        <w:rPr>
          <w:rStyle w:val="InternetLink"/>
          <w:rFonts w:cs="Times New Roman" w:cstheme="majorBidi"/>
          <w:szCs w:val="18"/>
        </w:rPr>
        <w:t>.</w:t>
      </w:r>
    </w:p>
  </w:footnote>
  <w:footnote w:id="174">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Abs. 837.</w:t>
      </w:r>
    </w:p>
  </w:footnote>
  <w:footnote w:id="175">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r>
      <w:r>
        <w:rPr>
          <w:rFonts w:cs="Times New Roman" w:cstheme="majorBidi"/>
          <w:i/>
          <w:szCs w:val="18"/>
        </w:rPr>
        <w:t>Ebd.</w:t>
      </w:r>
    </w:p>
  </w:footnote>
  <w:footnote w:id="176">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r>
      <w:r>
        <w:rPr>
          <w:rFonts w:cs="Times New Roman" w:cstheme="majorBidi"/>
          <w:i/>
          <w:iCs/>
          <w:szCs w:val="18"/>
        </w:rPr>
        <w:t xml:space="preserve">Ebd. </w:t>
      </w:r>
      <w:r>
        <w:rPr>
          <w:rFonts w:cs="Times New Roman" w:cstheme="majorBidi"/>
          <w:szCs w:val="18"/>
        </w:rPr>
        <w:t>S. 112.</w:t>
      </w:r>
    </w:p>
  </w:footnote>
  <w:footnote w:id="17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Fall 2: Angriff auf UNAN Managua und die Kirche der Göttlichen Barmherzigkeit, S. 113.</w:t>
      </w:r>
    </w:p>
  </w:footnote>
  <w:footnote w:id="17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s der Expertengruppe AAIV049 und MMIV015.</w:t>
      </w:r>
    </w:p>
  </w:footnote>
  <w:footnote w:id="17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 mit der Expertengruppe HHIV080; La Prensa, "Obligan a empleados públicos de León y Granada a firma contra Silvio Báez", 29. Oktober 2018, abrufbar unter: </w:t>
      </w:r>
      <w:hyperlink r:id="rId49">
        <w:r>
          <w:rPr>
            <w:rFonts w:eastAsia="Aptos" w:cs="Times New Roman" w:cstheme="majorBidi"/>
            <w:color w:val="467886"/>
            <w:szCs w:val="18"/>
            <w:u w:val="single"/>
          </w:rPr>
          <w:t>https://www.laprensani.com/2018/10/29/departamentales/2490136-empleados-publicos-aseguran-que-los-obligan-firmar-una-carta-contra-monsenor-silvio-baez</w:t>
        </w:r>
      </w:hyperlink>
      <w:r>
        <w:rPr>
          <w:rFonts w:eastAsia="Aptos" w:cs="Times New Roman" w:cstheme="majorBidi"/>
          <w:szCs w:val="18"/>
        </w:rPr>
        <w:t>.</w:t>
      </w:r>
    </w:p>
  </w:footnote>
  <w:footnote w:id="18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l País, "Der Papst bringt die unbequeme Stimme der Kirche von Nicaragua nach Rom zurück", 11. April 2019, abrufbar unter: </w:t>
      </w:r>
      <w:hyperlink r:id="rId50">
        <w:r>
          <w:rPr>
            <w:rFonts w:eastAsia="Aptos" w:cs="Times New Roman" w:cstheme="majorBidi"/>
            <w:color w:val="467886"/>
            <w:szCs w:val="18"/>
            <w:u w:val="single"/>
          </w:rPr>
          <w:t>https://elpais.com/internacional/2019/04/11/america/1554938680_236380.html</w:t>
        </w:r>
      </w:hyperlink>
      <w:r>
        <w:rPr>
          <w:rStyle w:val="InternetLink"/>
          <w:rFonts w:cs="Times New Roman" w:cstheme="majorBidi"/>
          <w:szCs w:val="18"/>
        </w:rPr>
        <w:t>.</w:t>
      </w:r>
    </w:p>
  </w:footnote>
  <w:footnote w:id="18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568.</w:t>
      </w:r>
    </w:p>
  </w:footnote>
  <w:footnote w:id="18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BC International, "Die Kathedrale von Managua öffnet ihre Türen für Mütter von Gefangenen", 23. Juli 2018, verfügbar unter </w:t>
      </w:r>
      <w:hyperlink r:id="rId51">
        <w:r>
          <w:rPr>
            <w:rFonts w:eastAsia="Aptos" w:cs="Times New Roman" w:cstheme="majorBidi"/>
            <w:color w:val="467886"/>
            <w:szCs w:val="18"/>
            <w:u w:val="single"/>
          </w:rPr>
          <w:t>https://www.abc.es/internacional/abci-catedral-managua-abre-puertas-madres-detenidos-201807230202_noticia.html</w:t>
        </w:r>
      </w:hyperlink>
      <w:r>
        <w:rPr>
          <w:rFonts w:eastAsia="Aptos" w:cs="Times New Roman" w:cstheme="majorBidi"/>
          <w:szCs w:val="18"/>
        </w:rPr>
        <w:t>.</w:t>
      </w:r>
    </w:p>
  </w:footnote>
  <w:footnote w:id="18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Nicaraguanisches Zentrum für Menschenrechte (CENIDH), "Angriff auf die katholische Kirche in Nicaragua 2019-2020", 2020, S. 11, abrufbar unter: </w:t>
      </w:r>
      <w:hyperlink r:id="rId52">
        <w:r>
          <w:rPr>
            <w:rFonts w:eastAsia="Aptos" w:cs="Times New Roman" w:cstheme="majorBidi"/>
            <w:color w:val="467886"/>
            <w:szCs w:val="18"/>
            <w:u w:val="single"/>
          </w:rPr>
          <w:t>https://www.cenidh.org/media/documents/docfile/INFORME_ATENTADOS_CONTRA_LA_IGLESIA_CATÓLICA_EN_NICARAGUA.pdf</w:t>
        </w:r>
      </w:hyperlink>
      <w:r>
        <w:rPr>
          <w:rFonts w:eastAsia="Aptos" w:cs="Times New Roman" w:cstheme="majorBidi"/>
          <w:szCs w:val="18"/>
        </w:rPr>
        <w:t>.</w:t>
      </w:r>
    </w:p>
  </w:footnote>
  <w:footnote w:id="184">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S. 18.</w:t>
      </w:r>
    </w:p>
  </w:footnote>
  <w:footnote w:id="18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párrs. 848 bis 851.</w:t>
      </w:r>
    </w:p>
  </w:footnote>
  <w:footnote w:id="18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artha Patricia Molina, "Nicaragua: Eine verfolgte Kirche? (April 2018-August 2023) - IV Lieferung", Seite 9, abrufbar unter: </w:t>
      </w:r>
      <w:hyperlink r:id="rId53">
        <w:r>
          <w:rPr>
            <w:rFonts w:eastAsia="Aptos" w:cs="Times New Roman" w:cstheme="majorBidi"/>
            <w:color w:val="467886"/>
            <w:szCs w:val="18"/>
            <w:u w:val="single"/>
          </w:rPr>
          <w:t>https://iglesiaperseguidani.com/wp-content/uploads/2023/10/Nicaragua-Iglesia-Perseguida-IV-Entrega.pdf</w:t>
        </w:r>
      </w:hyperlink>
      <w:r>
        <w:rPr>
          <w:rFonts w:eastAsia="Aptos" w:cs="Times New Roman" w:cstheme="majorBidi"/>
          <w:szCs w:val="18"/>
        </w:rPr>
        <w:t>.</w:t>
      </w:r>
    </w:p>
  </w:footnote>
  <w:footnote w:id="187">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párrs. 841a 842.</w:t>
      </w:r>
    </w:p>
  </w:footnote>
  <w:footnote w:id="18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Ziffer 315.</w:t>
      </w:r>
    </w:p>
  </w:footnote>
  <w:footnote w:id="18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Ziffer 311.</w:t>
      </w:r>
    </w:p>
  </w:footnote>
  <w:footnote w:id="19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as Dokument liegt der Sachverständigengruppe HHDOC383.</w:t>
      </w:r>
    </w:p>
  </w:footnote>
  <w:footnote w:id="19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as Dokument liegt der Sachverständigengruppe HHDOC388.</w:t>
      </w:r>
    </w:p>
  </w:footnote>
  <w:footnote w:id="19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vertAlign w:val="superscript"/>
        </w:rPr>
        <w:tab/>
      </w:r>
      <w:r>
        <w:rPr>
          <w:rFonts w:cs="Times New Roman" w:cstheme="majorBidi"/>
          <w:i/>
          <w:szCs w:val="18"/>
        </w:rPr>
        <w:t>Ebd</w:t>
      </w:r>
      <w:r>
        <w:rPr>
          <w:rFonts w:cs="Times New Roman" w:cstheme="majorBidi"/>
          <w:szCs w:val="18"/>
        </w:rPr>
        <w:t>., Abs. 852.</w:t>
      </w:r>
    </w:p>
  </w:footnote>
  <w:footnote w:id="19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HHIV073; Martha Patricia Molina, "Nicaragua: Eine verfolgte Kirche? (April 2018-August 2023) - IV. Lieferung", S. 10.</w:t>
      </w:r>
    </w:p>
  </w:footnote>
  <w:footnote w:id="19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l Debate, "Die Polizei von Nicaragua verhindert die Feier des katholischen Festes San Jerónimo", 21. September 2022, Video verfügbar unter: </w:t>
      </w:r>
      <w:hyperlink r:id="rId54">
        <w:r>
          <w:rPr>
            <w:rFonts w:eastAsia="Aptos" w:cs="Times New Roman" w:cstheme="majorBidi"/>
            <w:color w:val="467886"/>
            <w:szCs w:val="18"/>
            <w:u w:val="single"/>
          </w:rPr>
          <w:t>https://www.youtube.com/watch?v=1P2t4itFJ4w</w:t>
        </w:r>
      </w:hyperlink>
      <w:r>
        <w:rPr>
          <w:rFonts w:eastAsia="Aptos" w:cs="Times New Roman" w:cstheme="majorBidi"/>
          <w:szCs w:val="18"/>
        </w:rPr>
        <w:t>.</w:t>
      </w:r>
    </w:p>
  </w:footnote>
  <w:footnote w:id="19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okument liegt der Sachverständigengruppe HHDOC365.</w:t>
      </w:r>
    </w:p>
  </w:footnote>
  <w:footnote w:id="19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HHIV02; Martha Patricia Molina, "Nicaragua: Eine verfolgte Kirche? (April 2018-August 2023) - IV. Lieferung", S. 216.</w:t>
      </w:r>
    </w:p>
  </w:footnote>
  <w:footnote w:id="19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artha Patricia Molina, "Nicaragua: Eine verfolgte Kirche? (April 2018-August 2023) - IV. Lieferung", S. 22; und Infobae, "Daniel Ortegas Regime verbot 3.176 Prozessionen in der Karwoche in Nicaragua und inhaftierte die Rebellen", 8. April 2023, verfügbar unter: </w:t>
      </w:r>
      <w:hyperlink r:id="rId55">
        <w:r>
          <w:rPr>
            <w:rStyle w:val="InternetLink"/>
            <w:rFonts w:eastAsia="Aptos" w:cs="Times New Roman" w:cstheme="majorBidi"/>
            <w:color w:val="31849B" w:themeColor="accent5" w:themeShade="bf"/>
            <w:szCs w:val="18"/>
            <w:u w:val="single"/>
          </w:rPr>
          <w:t>https://www.infobae.com/america/america-latina/2023/04/08/el-regimen-de-daniel-ortega-prohibio-3176-procesiones-de-semana-santa-en-nicaragua-y-apreso-a-los-rebeldes/</w:t>
        </w:r>
      </w:hyperlink>
      <w:r>
        <w:rPr>
          <w:rFonts w:cs="Times New Roman" w:cstheme="majorBidi"/>
          <w:szCs w:val="18"/>
        </w:rPr>
        <w:t>.</w:t>
      </w:r>
    </w:p>
  </w:footnote>
  <w:footnote w:id="19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fobae, "Das Regime von Daniel Ortega verbot 3.176 Prozessionen in der Karwoche in Nicaragua und inhaftierte die Rebellen", 8. April 2023.</w:t>
      </w:r>
    </w:p>
  </w:footnote>
  <w:footnote w:id="19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Human Rights Collective, "Report Update: Attacks on Religious Freedom with Emphasis on Aggressions Against the Catholic Community in Nicaragua", November 2023, S. 24.</w:t>
      </w:r>
    </w:p>
  </w:footnote>
  <w:footnote w:id="20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 mit der Expertengruppe HHIV071; Nicaragua Investiga, "Die Diktatur verbietet 4.800 Prozessionen, die im Rahmen der Karwoche 2024 stattfinden sollen", 18. März 2024, abrufbar unter: </w:t>
      </w:r>
      <w:hyperlink r:id="rId56">
        <w:r>
          <w:rPr>
            <w:rFonts w:eastAsia="Aptos" w:cs="Times New Roman" w:cstheme="majorBidi"/>
            <w:color w:val="467886"/>
            <w:szCs w:val="18"/>
            <w:u w:val="single"/>
          </w:rPr>
          <w:t>https://nicaraguainvestiga.com/politica/142491-dictadura-daniel-ortega-rosario-murillo-prohibe-4800-procesiones-previstas-realizarse-contexto-semana-santa-2024/</w:t>
        </w:r>
      </w:hyperlink>
      <w:r>
        <w:rPr>
          <w:rFonts w:cs="Times New Roman" w:cstheme="majorBidi"/>
          <w:szCs w:val="18"/>
        </w:rPr>
        <w:t>.</w:t>
      </w:r>
    </w:p>
  </w:footnote>
  <w:footnote w:id="20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HHIV071.</w:t>
      </w:r>
    </w:p>
  </w:footnote>
  <w:footnote w:id="20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p>
  </w:footnote>
  <w:footnote w:id="20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Martha Patricia Molina, "Nicaragua: Eine verfolgte Kirche? (April 2018-August 2023) - IV. Lieferung", S. 169.</w:t>
      </w:r>
    </w:p>
  </w:footnote>
  <w:footnote w:id="20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S. 168, 172 und 245.</w:t>
      </w:r>
    </w:p>
  </w:footnote>
  <w:footnote w:id="20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ida Nueva Digital, "Die Regierung von Nicaragua verbot die Feier von Messen auf Friedhöfen", 3. November 2021, verfügbar unter: </w:t>
      </w:r>
      <w:hyperlink r:id="rId57">
        <w:r>
          <w:rPr>
            <w:rFonts w:eastAsia="Aptos" w:cs="Times New Roman" w:cstheme="majorBidi"/>
            <w:color w:val="467886"/>
            <w:szCs w:val="18"/>
            <w:u w:val="single"/>
          </w:rPr>
          <w:t>https://www.vidanuevadigital.com/2023/11/03/el-gobierno-de-nicaragua-prohibio-la-celebracion-de-misas-en-los-cementerios/</w:t>
        </w:r>
      </w:hyperlink>
      <w:r>
        <w:rPr>
          <w:rFonts w:eastAsia="Aptos" w:cs="Times New Roman" w:cstheme="majorBidi"/>
          <w:szCs w:val="18"/>
        </w:rPr>
        <w:t>.</w:t>
      </w:r>
    </w:p>
  </w:footnote>
  <w:footnote w:id="20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Brief des Nationalen Rates der evangelischen Hirten von Nicaragua, Nagarote, 19. September 2022, abgedruckt unter: </w:t>
      </w:r>
      <w:hyperlink r:id="rId58">
        <w:r>
          <w:rPr>
            <w:rFonts w:eastAsia="Aptos" w:cs="Times New Roman" w:cstheme="majorBidi"/>
            <w:color w:val="467886"/>
            <w:szCs w:val="18"/>
            <w:u w:val="single"/>
          </w:rPr>
          <w:t>https://www.lamesaredonda.net/ortega-prohibe-a-iglesias-evangelicas-celebrar-el-dia-de-la-biblia-con-actividades-publicas/</w:t>
        </w:r>
      </w:hyperlink>
      <w:r>
        <w:rPr>
          <w:rStyle w:val="InternetLink"/>
          <w:rFonts w:cs="Times New Roman" w:cstheme="majorBidi"/>
          <w:szCs w:val="18"/>
        </w:rPr>
        <w:t>.</w:t>
      </w:r>
    </w:p>
  </w:footnote>
  <w:footnote w:id="20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ivergents, "Diktatur zwingt Evangelikale, die Feier des Bibeltags in Managua zu zentralisieren", 22. Februar 2022, verfügbar unter: </w:t>
      </w:r>
      <w:hyperlink r:id="rId59">
        <w:r>
          <w:rPr>
            <w:rFonts w:eastAsia="Aptos" w:cs="Times New Roman" w:cstheme="majorBidi"/>
            <w:color w:val="467886"/>
            <w:szCs w:val="18"/>
            <w:u w:val="single"/>
          </w:rPr>
          <w:t>https://www.divergentes.com/dictadura-obliga-a-evangelicos-a-centralizar-en-managua-la-celebracion-del-dia-de-la-biblia/</w:t>
        </w:r>
      </w:hyperlink>
      <w:r>
        <w:rPr>
          <w:rStyle w:val="InternetLink"/>
          <w:rFonts w:cs="Times New Roman" w:cstheme="majorBidi"/>
          <w:szCs w:val="18"/>
        </w:rPr>
        <w:t>.</w:t>
      </w:r>
    </w:p>
  </w:footnote>
  <w:footnote w:id="208">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r>
      <w:r>
        <w:rPr>
          <w:rStyle w:val="Strong"/>
          <w:rFonts w:cs="Times New Roman" w:cstheme="majorBidi"/>
          <w:b w:val="false"/>
          <w:bCs w:val="false"/>
          <w:color w:val="000000"/>
          <w:szCs w:val="18"/>
          <w:shd w:fill="FFFFFF" w:val="clear"/>
        </w:rPr>
        <w:t>Christian Solidarity Worldwide (CSW), "Feindliche Übernahme: Zügel für Religions- und Glaubensfreiheit in Nicaragua anziehen", Februar 2024, S. 12. 4.</w:t>
      </w:r>
    </w:p>
  </w:footnote>
  <w:footnote w:id="20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Style w:val="Strong"/>
          <w:rFonts w:cs="Times New Roman" w:cstheme="majorBidi"/>
          <w:b w:val="false"/>
          <w:bCs w:val="false"/>
          <w:color w:val="000000"/>
          <w:szCs w:val="18"/>
          <w:shd w:fill="FFFFFF" w:val="clear"/>
        </w:rPr>
        <w:t xml:space="preserve">Christliche Solidarität </w:t>
      </w:r>
      <w:r>
        <w:rPr>
          <w:rStyle w:val="Strong"/>
          <w:rFonts w:cs="Times New Roman" w:cstheme="majorBidi"/>
          <w:b w:val="false"/>
          <w:bCs w:val="false"/>
          <w:szCs w:val="18"/>
        </w:rPr>
        <w:t>Weltweit</w:t>
      </w:r>
      <w:r>
        <w:rPr>
          <w:rStyle w:val="Strong"/>
          <w:rFonts w:cs="Times New Roman" w:cstheme="majorBidi"/>
          <w:b w:val="false"/>
          <w:bCs w:val="false"/>
          <w:color w:val="000000"/>
          <w:szCs w:val="18"/>
          <w:shd w:fill="FFFFFF" w:val="clear"/>
        </w:rPr>
        <w:t xml:space="preserve">, </w:t>
      </w:r>
      <w:r>
        <w:rPr>
          <w:rFonts w:cs="Times New Roman" w:cstheme="majorBidi"/>
          <w:szCs w:val="18"/>
        </w:rPr>
        <w:t>Das Dokument liegt der Sachverständigengruppe HHDOC383.</w:t>
      </w:r>
    </w:p>
  </w:footnote>
  <w:footnote w:id="21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Style w:val="Strong"/>
          <w:rFonts w:cs="Times New Roman" w:cstheme="majorBidi"/>
          <w:b w:val="false"/>
          <w:bCs w:val="false"/>
          <w:i/>
          <w:iCs/>
          <w:color w:val="000000"/>
          <w:szCs w:val="18"/>
          <w:shd w:fill="FFFFFF" w:val="clear"/>
        </w:rPr>
        <w:t>Ebd</w:t>
      </w:r>
      <w:r>
        <w:rPr>
          <w:rStyle w:val="Strong"/>
          <w:rFonts w:cs="Times New Roman" w:cstheme="majorBidi"/>
          <w:b w:val="false"/>
          <w:bCs w:val="false"/>
          <w:color w:val="000000"/>
          <w:szCs w:val="18"/>
          <w:shd w:fill="FFFFFF" w:val="clear"/>
        </w:rPr>
        <w:t>.</w:t>
      </w:r>
    </w:p>
  </w:footnote>
  <w:footnote w:id="21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iCs/>
          <w:szCs w:val="18"/>
        </w:rPr>
        <w:t xml:space="preserve">Ebd. </w:t>
      </w:r>
      <w:r>
        <w:rPr>
          <w:rFonts w:cs="Times New Roman" w:cstheme="majorBidi"/>
          <w:szCs w:val="18"/>
        </w:rPr>
        <w:t>Seite 8.</w:t>
      </w:r>
    </w:p>
  </w:footnote>
  <w:footnote w:id="21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okument in der Akte der Sachverständigengruppe HHDOC388.</w:t>
      </w:r>
    </w:p>
  </w:footnote>
  <w:footnote w:id="21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Menschenrechtsausschuss</w:t>
      </w:r>
      <w:r>
        <w:rPr>
          <w:rFonts w:cs="Times New Roman" w:cstheme="majorBidi"/>
          <w:b/>
          <w:bCs/>
          <w:szCs w:val="18"/>
        </w:rPr>
        <w:t xml:space="preserve">, </w:t>
      </w:r>
      <w:r>
        <w:rPr>
          <w:rStyle w:val="Strong"/>
          <w:rFonts w:cs="Times New Roman" w:cstheme="majorBidi"/>
          <w:b w:val="false"/>
          <w:bCs w:val="false"/>
          <w:color w:val="000000"/>
          <w:szCs w:val="18"/>
          <w:shd w:fill="FFFFFF" w:val="clear"/>
        </w:rPr>
        <w:t>Allgemeine Bemerkung Nr. 22, Abs. 4.</w:t>
      </w:r>
    </w:p>
  </w:footnote>
  <w:footnote w:id="21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228.</w:t>
      </w:r>
    </w:p>
  </w:footnote>
  <w:footnote w:id="21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MMIV015.</w:t>
      </w:r>
    </w:p>
  </w:footnote>
  <w:footnote w:id="21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ialvereinbarung Nr. 104 von 2023, veröffentlicht in </w:t>
      </w:r>
      <w:r>
        <w:rPr>
          <w:rFonts w:cs="Times New Roman" w:cstheme="majorBidi"/>
          <w:i/>
          <w:szCs w:val="18"/>
        </w:rPr>
        <w:t xml:space="preserve">Die Gazette </w:t>
      </w:r>
      <w:r>
        <w:rPr>
          <w:rFonts w:cs="Times New Roman" w:cstheme="majorBidi"/>
          <w:szCs w:val="18"/>
        </w:rPr>
        <w:t>Nr. 151.</w:t>
      </w:r>
    </w:p>
  </w:footnote>
  <w:footnote w:id="21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ekret A.N.N 8787 von 2022, veröffentlicht in </w:t>
      </w:r>
      <w:r>
        <w:rPr>
          <w:rFonts w:cs="Times New Roman" w:cstheme="majorBidi"/>
          <w:i/>
          <w:szCs w:val="18"/>
        </w:rPr>
        <w:t xml:space="preserve">Die Gazette </w:t>
      </w:r>
      <w:r>
        <w:rPr>
          <w:rFonts w:cs="Times New Roman" w:cstheme="majorBidi"/>
          <w:szCs w:val="18"/>
        </w:rPr>
        <w:t>Nr. 24.</w:t>
      </w:r>
    </w:p>
  </w:footnote>
  <w:footnote w:id="21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iCs/>
          <w:szCs w:val="18"/>
        </w:rPr>
        <w:tab/>
        <w:t>Ebd</w:t>
      </w:r>
      <w:r>
        <w:rPr>
          <w:rFonts w:cs="Times New Roman" w:cstheme="majorBidi"/>
          <w:szCs w:val="18"/>
        </w:rPr>
        <w:t>.</w:t>
      </w:r>
    </w:p>
  </w:footnote>
  <w:footnote w:id="21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vereinbarung Nr. 28 von 2023, veröffentlicht in </w:t>
      </w:r>
      <w:r>
        <w:rPr>
          <w:rFonts w:cs="Times New Roman" w:cstheme="majorBidi"/>
          <w:i/>
          <w:szCs w:val="18"/>
        </w:rPr>
        <w:t xml:space="preserve">Die Gazette </w:t>
      </w:r>
      <w:r>
        <w:rPr>
          <w:rFonts w:cs="Times New Roman" w:cstheme="majorBidi"/>
          <w:szCs w:val="18"/>
        </w:rPr>
        <w:t>Nr. 42.</w:t>
      </w:r>
    </w:p>
  </w:footnote>
  <w:footnote w:id="22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iCs/>
          <w:szCs w:val="18"/>
        </w:rPr>
        <w:tab/>
        <w:t>Ebd</w:t>
      </w:r>
      <w:r>
        <w:rPr>
          <w:rFonts w:cs="Times New Roman" w:cstheme="majorBidi"/>
          <w:szCs w:val="18"/>
        </w:rPr>
        <w:t>.</w:t>
      </w:r>
    </w:p>
  </w:footnote>
  <w:footnote w:id="22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vereinbarung Nr. 77 von 2023, veröffentlicht in </w:t>
      </w:r>
      <w:r>
        <w:rPr>
          <w:rFonts w:cs="Times New Roman" w:cstheme="majorBidi"/>
          <w:i/>
          <w:szCs w:val="18"/>
        </w:rPr>
        <w:t xml:space="preserve">Die Gazette </w:t>
      </w:r>
      <w:r>
        <w:rPr>
          <w:rFonts w:cs="Times New Roman" w:cstheme="majorBidi"/>
          <w:szCs w:val="18"/>
        </w:rPr>
        <w:t>Nr. 87.</w:t>
      </w:r>
    </w:p>
  </w:footnote>
  <w:footnote w:id="222">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vereinbarung Nr. 62 von 2023, veröffentlicht in </w:t>
      </w:r>
      <w:r>
        <w:rPr>
          <w:rFonts w:cs="Times New Roman" w:cstheme="majorBidi"/>
          <w:i/>
          <w:szCs w:val="18"/>
        </w:rPr>
        <w:t xml:space="preserve">Die Gazette </w:t>
      </w:r>
      <w:r>
        <w:rPr>
          <w:rFonts w:cs="Times New Roman" w:cstheme="majorBidi"/>
          <w:szCs w:val="18"/>
        </w:rPr>
        <w:t>Nr. 70.</w:t>
      </w:r>
    </w:p>
  </w:footnote>
  <w:footnote w:id="22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vereinbarung Nr. 99 von 2023, veröffentlicht in </w:t>
      </w:r>
      <w:r>
        <w:rPr>
          <w:rFonts w:cs="Times New Roman" w:cstheme="majorBidi"/>
          <w:i/>
          <w:szCs w:val="18"/>
        </w:rPr>
        <w:t xml:space="preserve">Die Gazette </w:t>
      </w:r>
      <w:r>
        <w:rPr>
          <w:rFonts w:cs="Times New Roman" w:cstheme="majorBidi"/>
          <w:szCs w:val="18"/>
        </w:rPr>
        <w:t>Nr. 136.</w:t>
      </w:r>
    </w:p>
  </w:footnote>
  <w:footnote w:id="22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ekret A.N.N 8787 von 2022, veröffentlicht in </w:t>
      </w:r>
      <w:r>
        <w:rPr>
          <w:rFonts w:cs="Times New Roman" w:cstheme="majorBidi"/>
          <w:i/>
          <w:szCs w:val="18"/>
        </w:rPr>
        <w:t xml:space="preserve">Die Gazette </w:t>
      </w:r>
      <w:r>
        <w:rPr>
          <w:rFonts w:cs="Times New Roman" w:cstheme="majorBidi"/>
          <w:szCs w:val="18"/>
        </w:rPr>
        <w:t>Nr. 24.</w:t>
      </w:r>
    </w:p>
  </w:footnote>
  <w:footnote w:id="22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s der Expertengruppe BBIV299 und HHIV031.</w:t>
      </w:r>
    </w:p>
  </w:footnote>
  <w:footnote w:id="22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amerikanische Menschenrechtskommission, "Interamerikanische Prinzipien zur akademischen Freiheit und Universitätsautonomie", 2021, S. 5.</w:t>
      </w:r>
    </w:p>
  </w:footnote>
  <w:footnote w:id="22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Originalaussage des OHCHR, Dokument in der Akte der Expertengruppe HHIV09 und BBIV192.</w:t>
      </w:r>
    </w:p>
  </w:footnote>
  <w:footnote w:id="22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BBIV192.</w:t>
      </w:r>
    </w:p>
  </w:footnote>
  <w:footnote w:id="22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UCA-Erklärung vom 16. August 2023, abgedruckt unter: </w:t>
      </w:r>
      <w:hyperlink r:id="rId60">
        <w:r>
          <w:rPr>
            <w:rFonts w:eastAsia="Aptos" w:cs="Times New Roman" w:cstheme="majorBidi"/>
            <w:color w:val="467886"/>
            <w:szCs w:val="18"/>
            <w:u w:val="single"/>
          </w:rPr>
          <w:t>https://www.expedientepublico.org/la-uca-de-nicaragua-confirma-que-regimen-confisco-sus-bienes-y-la-acusa-de-terrorismo/</w:t>
        </w:r>
      </w:hyperlink>
      <w:r>
        <w:rPr>
          <w:rFonts w:eastAsia="Aptos" w:cs="Times New Roman" w:cstheme="majorBidi"/>
          <w:color w:val="467886"/>
          <w:szCs w:val="18"/>
          <w:u w:val="single"/>
        </w:rPr>
        <w:t>Dokument</w:t>
      </w:r>
      <w:r>
        <w:rPr>
          <w:rStyle w:val="InternetLink"/>
          <w:rFonts w:cs="Times New Roman" w:cstheme="majorBidi"/>
          <w:szCs w:val="18"/>
        </w:rPr>
        <w:t xml:space="preserve">Dokument </w:t>
      </w:r>
      <w:r>
        <w:rPr>
          <w:rFonts w:cs="Times New Roman" w:cstheme="majorBidi"/>
          <w:szCs w:val="18"/>
        </w:rPr>
        <w:t>der Sachverständigengruppe HHDOC369.</w:t>
      </w:r>
    </w:p>
  </w:footnote>
  <w:footnote w:id="23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traulich, "Fünfzehn Eigentum der katholischen Kirche in den letzten zwei Jahren beschlagnahmt", 13. Februar 2024, verfügbar unter: </w:t>
      </w:r>
      <w:hyperlink r:id="rId61">
        <w:r>
          <w:rPr>
            <w:rFonts w:eastAsia="Aptos" w:cs="Times New Roman" w:cstheme="majorBidi"/>
            <w:color w:val="467886"/>
            <w:szCs w:val="18"/>
            <w:u w:val="single"/>
          </w:rPr>
          <w:t>https://confidencial.digital/nacion/propiedades-de-la-iglesia-catolica-confiscadas-en-nicaragua/</w:t>
        </w:r>
      </w:hyperlink>
      <w:r>
        <w:rPr>
          <w:rFonts w:eastAsia="Aptos" w:cs="Times New Roman" w:cstheme="majorBidi"/>
          <w:szCs w:val="18"/>
        </w:rPr>
        <w:t>.</w:t>
      </w:r>
    </w:p>
  </w:footnote>
  <w:footnote w:id="231">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República 18, "Es war ein Realitätscheck: Ein ehemaliger UCA-Student erzählt von seinen Erfahrungen bei der Einschreibung in Casimiro Sotelo", 11. Januar 2024, verfügbar unter: </w:t>
      </w:r>
      <w:hyperlink r:id="rId62">
        <w:r>
          <w:rPr>
            <w:rFonts w:eastAsia="Aptos" w:cs="Times New Roman" w:cstheme="majorBidi"/>
            <w:color w:val="467886"/>
            <w:szCs w:val="18"/>
            <w:u w:val="single"/>
          </w:rPr>
          <w:t>https://republica18.com/ahora/36349-fue-un-golpe-de-realidad-un-ex-estudiante-de-la-uca-cuenta-su-experiencia-al-matricularse-en-la-casimiro-sotelo/</w:t>
        </w:r>
      </w:hyperlink>
      <w:r>
        <w:rPr>
          <w:rFonts w:eastAsia="Aptos" w:cs="Times New Roman" w:cstheme="majorBidi"/>
          <w:szCs w:val="18"/>
        </w:rPr>
        <w:t>.</w:t>
      </w:r>
    </w:p>
  </w:footnote>
  <w:footnote w:id="23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5/27, Abs. 58.</w:t>
      </w:r>
    </w:p>
  </w:footnote>
  <w:footnote w:id="23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792.</w:t>
      </w:r>
    </w:p>
  </w:footnote>
  <w:footnote w:id="23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Paras. 739 und 846.</w:t>
      </w:r>
    </w:p>
  </w:footnote>
  <w:footnote w:id="23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Paras. 735 ff.</w:t>
      </w:r>
    </w:p>
  </w:footnote>
  <w:footnote w:id="23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Zuverlässige Quellen, "So wirkt sich die Schließung katholischer Medien in Nicaragua aus", 29. November 2023, abrufbar unter: </w:t>
      </w:r>
      <w:hyperlink r:id="rId63">
        <w:r>
          <w:rPr>
            <w:rFonts w:eastAsia="Aptos" w:cs="Times New Roman" w:cstheme="majorBidi"/>
            <w:color w:val="467886"/>
            <w:szCs w:val="18"/>
            <w:u w:val="single"/>
          </w:rPr>
          <w:t>https://www.fuentesconfiables.com/post/impacto-cierre-medios-catolicos-nicaragua</w:t>
        </w:r>
      </w:hyperlink>
      <w:r>
        <w:rPr>
          <w:rFonts w:cs="Times New Roman" w:cstheme="majorBidi"/>
          <w:szCs w:val="18"/>
        </w:rPr>
        <w:t>.</w:t>
      </w:r>
    </w:p>
  </w:footnote>
  <w:footnote w:id="23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Foundation for Freedom of Expression and Democracy, "Repression and Financial Problems Forge the Path to the Abandonment of Journalismic Practice in Nicaragua", 10. April 2024, abrufbar unter: </w:t>
      </w:r>
      <w:hyperlink r:id="rId64">
        <w:r>
          <w:rPr>
            <w:rFonts w:eastAsia="Aptos" w:cs="Times New Roman" w:cstheme="majorBidi"/>
            <w:color w:val="467886"/>
            <w:szCs w:val="18"/>
            <w:u w:val="single"/>
          </w:rPr>
          <w:t>https://fled.ong/represion-y-problemas-financieros-provocan-el-abandono-del-periodismo-en-nicaragua/</w:t>
        </w:r>
      </w:hyperlink>
      <w:r>
        <w:rPr>
          <w:rFonts w:eastAsia="Aptos" w:cs="Times New Roman" w:cstheme="majorBidi"/>
          <w:szCs w:val="18"/>
        </w:rPr>
        <w:t>.</w:t>
      </w:r>
    </w:p>
  </w:footnote>
  <w:footnote w:id="23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MMIV015.</w:t>
      </w:r>
    </w:p>
  </w:footnote>
  <w:footnote w:id="23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okument in der Akte der Sachverständigengruppe HHDOC388.</w:t>
      </w:r>
    </w:p>
  </w:footnote>
  <w:footnote w:id="24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Originalaussagen, die vom OHCHR gesammelt wurden und der Sachverständigengruppe HHIV045.</w:t>
      </w:r>
    </w:p>
  </w:footnote>
  <w:footnote w:id="24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 mit der Expertengruppe MIV015; und Video vom 1. Juni 2018, verfügbar unter: </w:t>
      </w:r>
      <w:hyperlink r:id="rId65">
        <w:r>
          <w:rPr>
            <w:rFonts w:eastAsia="Aptos" w:cs="Times New Roman" w:cstheme="majorBidi"/>
            <w:color w:val="467886"/>
            <w:szCs w:val="18"/>
            <w:u w:val="single"/>
          </w:rPr>
          <w:t>https://www.facebook.com/vagabundonicaragua/videos/palabras-de-el-padre-enrique-mart%C3%ADnez-gamboa-al-finalizar-la-marcha-del-movimien/1686732901380528/</w:t>
        </w:r>
      </w:hyperlink>
      <w:r>
        <w:rPr>
          <w:rFonts w:eastAsia="Aptos" w:cs="Times New Roman" w:cstheme="majorBidi"/>
          <w:szCs w:val="18"/>
        </w:rPr>
        <w:t>.</w:t>
      </w:r>
    </w:p>
  </w:footnote>
  <w:footnote w:id="24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rtikel 66, "Pater Héctor Treminio kritisiert, dass Ortega von den Armen aus einem Mercedes Benz für 240 Tausend Dollar spricht", 3. August 2020, Video verfügbar unter: </w:t>
      </w:r>
      <w:hyperlink r:id="rId66">
        <w:r>
          <w:rPr>
            <w:rFonts w:eastAsia="Aptos" w:cs="Times New Roman" w:cstheme="majorBidi"/>
            <w:color w:val="467886"/>
            <w:szCs w:val="18"/>
            <w:u w:val="single"/>
          </w:rPr>
          <w:t>https://www.youtube.com/watch?v=YGue7YGTUFk</w:t>
        </w:r>
      </w:hyperlink>
      <w:r>
        <w:rPr>
          <w:rFonts w:cs="Times New Roman" w:cstheme="majorBidi"/>
          <w:szCs w:val="18"/>
        </w:rPr>
        <w:t>.</w:t>
      </w:r>
    </w:p>
  </w:footnote>
  <w:footnote w:id="24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Nicaragua Actual, "Bischof Isidoro Mora hatte um Gebete für Msgr. Álvarez gebeten, bevor er von der Polizei festgenommen wurde", 21. Dezember 2023, Video verfügbar unter: </w:t>
      </w:r>
      <w:hyperlink r:id="rId67">
        <w:r>
          <w:rPr>
            <w:rFonts w:eastAsia="Aptos" w:cs="Times New Roman" w:cstheme="majorBidi"/>
            <w:color w:val="467886"/>
            <w:szCs w:val="18"/>
            <w:u w:val="single"/>
          </w:rPr>
          <w:t>https://www.youtube.com/watch?v=QUw4WxeKph4</w:t>
        </w:r>
      </w:hyperlink>
      <w:r>
        <w:rPr>
          <w:rFonts w:eastAsia="Aptos" w:cs="Times New Roman" w:cstheme="majorBidi"/>
          <w:szCs w:val="18"/>
        </w:rPr>
        <w:t>.</w:t>
      </w:r>
    </w:p>
  </w:footnote>
  <w:footnote w:id="24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100% News, "Zwei Journalisten aus der Diözese Matagalpa sind inhaftiert", 12. Dezember 2022, verfügbar unter: </w:t>
      </w:r>
      <w:hyperlink r:id="rId68">
        <w:r>
          <w:rPr>
            <w:rFonts w:eastAsia="Aptos" w:cs="Times New Roman" w:cstheme="majorBidi"/>
            <w:color w:val="467886"/>
            <w:szCs w:val="18"/>
            <w:u w:val="single"/>
          </w:rPr>
          <w:t>https://100noticias.com.ni/nacionales/120464-detienen-periodistas-diocesis-matagalpa/</w:t>
        </w:r>
      </w:hyperlink>
      <w:r>
        <w:rPr>
          <w:rFonts w:cs="Times New Roman" w:cstheme="majorBidi"/>
          <w:szCs w:val="18"/>
        </w:rPr>
        <w:t>.</w:t>
      </w:r>
    </w:p>
  </w:footnote>
  <w:footnote w:id="24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La Prensa, "Víctor Ticay träumte davon, Journalist zu werden, jetzt ist er inhaftiert, weil er über eine religiöse Aktivität in seiner Gemeinde berichtet hat", 14. April 2023, verfügbar unter: </w:t>
      </w:r>
      <w:hyperlink r:id="rId69">
        <w:r>
          <w:rPr>
            <w:rFonts w:eastAsia="Aptos" w:cs="Times New Roman" w:cstheme="majorBidi"/>
            <w:color w:val="467886"/>
            <w:szCs w:val="18"/>
            <w:u w:val="single"/>
          </w:rPr>
          <w:t>https://www.laprensani.com/2023/04/14/derecho-humano-ni/3132980-victor-ticay-sonaba-con-ser-periodista-ahora-esta-detenido-por-cubrir-una-actividad-religiosa-en-su-municipio</w:t>
        </w:r>
      </w:hyperlink>
      <w:r>
        <w:rPr>
          <w:rFonts w:cs="Times New Roman" w:cstheme="majorBidi"/>
          <w:szCs w:val="18"/>
        </w:rPr>
        <w:t>.</w:t>
      </w:r>
    </w:p>
  </w:footnote>
  <w:footnote w:id="24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Papier der Expertengruppe HHDOC388.</w:t>
      </w:r>
    </w:p>
  </w:footnote>
  <w:footnote w:id="24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HHIV082.</w:t>
      </w:r>
    </w:p>
  </w:footnote>
  <w:footnote w:id="24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párrs. 832 und 833.</w:t>
      </w:r>
    </w:p>
  </w:footnote>
  <w:footnote w:id="24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iCs/>
          <w:szCs w:val="18"/>
        </w:rPr>
        <w:t>Ebd</w:t>
      </w:r>
      <w:r>
        <w:rPr>
          <w:rFonts w:cs="Times New Roman" w:cstheme="majorBidi"/>
          <w:szCs w:val="18"/>
        </w:rPr>
        <w:t>., Abs. 835.</w:t>
      </w:r>
    </w:p>
  </w:footnote>
  <w:footnote w:id="25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llgemeines Gesetz über die Regulierung und Kontrolle von Organisationen ohne Erwerbszweck, Gesetz Nr. 1115, verabschiedet am 31. März 2022, veröffentlicht in </w:t>
      </w:r>
      <w:r>
        <w:rPr>
          <w:rFonts w:cs="Times New Roman" w:cstheme="majorBidi"/>
          <w:i/>
          <w:szCs w:val="18"/>
        </w:rPr>
        <w:t>Die Gazette</w:t>
      </w:r>
      <w:r>
        <w:rPr>
          <w:rFonts w:cs="Times New Roman" w:cstheme="majorBidi"/>
          <w:szCs w:val="18"/>
        </w:rPr>
        <w:t xml:space="preserve"> Nr. 66, Art. 11 Abs. 1.</w:t>
      </w:r>
    </w:p>
  </w:footnote>
  <w:footnote w:id="251">
    <w:p>
      <w:pPr>
        <w:pStyle w:val="Footnote"/>
        <w:jc w:val="both"/>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Gesetz über Änderungen und Ergänzungen des Gesetzes Nr. 1115, Allgemeines Gesetz über die Regulierung und Kontrolle von gemeinnützigen Organisationen und Änderungen des Gesetzes Nr. 522, Allgemeines Gesetz über Sport, Leibeserziehung und körperliche Erholung, verabschiedet am 11. August 2022, veröffentlicht in </w:t>
      </w:r>
      <w:r>
        <w:rPr>
          <w:rFonts w:cs="Times New Roman" w:cstheme="majorBidi"/>
          <w:i/>
          <w:szCs w:val="18"/>
        </w:rPr>
        <w:t>Die Gazette</w:t>
      </w:r>
      <w:r>
        <w:rPr>
          <w:rFonts w:cs="Times New Roman" w:cstheme="majorBidi"/>
          <w:szCs w:val="18"/>
        </w:rPr>
        <w:t xml:space="preserve"> Nr. 152.</w:t>
      </w:r>
    </w:p>
  </w:footnote>
  <w:footnote w:id="252">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Abs. 832.</w:t>
      </w:r>
    </w:p>
  </w:footnote>
  <w:footnote w:id="25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Paras. 169 ff.</w:t>
      </w:r>
    </w:p>
  </w:footnote>
  <w:footnote w:id="25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Paras. 690 ff.</w:t>
      </w:r>
    </w:p>
  </w:footnote>
  <w:footnote w:id="25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Christliche Solidarität weltweit, Dokument bei der HHDOC383 Sachverständigengruppe; Ministervereinbarung Nr. 09 von 2022, veröffentlicht in </w:t>
      </w:r>
      <w:r>
        <w:rPr>
          <w:rFonts w:cs="Times New Roman" w:cstheme="majorBidi"/>
          <w:i/>
          <w:szCs w:val="18"/>
        </w:rPr>
        <w:t xml:space="preserve">Die Gazette </w:t>
      </w:r>
      <w:r>
        <w:rPr>
          <w:rFonts w:cs="Times New Roman" w:cstheme="majorBidi"/>
          <w:szCs w:val="18"/>
        </w:rPr>
        <w:t>Nr. 191.</w:t>
      </w:r>
    </w:p>
  </w:footnote>
  <w:footnote w:id="25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Menschenrechtskollektiv "Nicaragua Nunca Más", "Schließung des zivilgesellschaftlichen Raums und Kriminalisierung der Ausübung der Staatsbürgerschaft", Dezember 2023, S. 21.</w:t>
      </w:r>
    </w:p>
  </w:footnote>
  <w:footnote w:id="25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w:t>
      </w:r>
    </w:p>
  </w:footnote>
  <w:footnote w:id="25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W, "Government of Nicaragua closes eight other NGOs", 16. Januar 2024, abrufbar unter: </w:t>
      </w:r>
      <w:hyperlink r:id="rId70">
        <w:r>
          <w:rPr>
            <w:rFonts w:eastAsia="Aptos" w:cs="Times New Roman" w:cstheme="majorBidi"/>
            <w:color w:val="467886"/>
            <w:szCs w:val="18"/>
            <w:u w:val="single"/>
          </w:rPr>
          <w:t>https://www.dw.com/es/gobierno-de-nicaragua-cierra-otras-ocho-organizaciones-no-gubernamentales/a-68282511</w:t>
        </w:r>
      </w:hyperlink>
      <w:r>
        <w:rPr>
          <w:rFonts w:cs="Times New Roman" w:cstheme="majorBidi"/>
          <w:szCs w:val="18"/>
        </w:rPr>
        <w:t xml:space="preserve">; und La Prensa, "Ministry of the Interior cancels 16 NGOs, almost all Catholic or Evangelical", 16. Januar 2024, abrufbar unter: </w:t>
      </w:r>
      <w:hyperlink r:id="rId71">
        <w:r>
          <w:rPr>
            <w:rFonts w:eastAsia="Aptos" w:cs="Times New Roman" w:cstheme="majorBidi"/>
            <w:color w:val="467886"/>
            <w:szCs w:val="18"/>
            <w:u w:val="single"/>
          </w:rPr>
          <w:t>https://www.laprensani.com/2024/01/16/politica/3265981-ministerio-del-interior-cancela-16-ong-casi-todas-catolicas-o-evangelicas</w:t>
        </w:r>
      </w:hyperlink>
      <w:r>
        <w:rPr>
          <w:rFonts w:cs="Times New Roman" w:cstheme="majorBidi"/>
          <w:szCs w:val="18"/>
        </w:rPr>
        <w:t>.</w:t>
      </w:r>
    </w:p>
  </w:footnote>
  <w:footnote w:id="25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b 2023 kam es zu freiwilligen Auflösungen, nachdem die von der Regierung im Jahr 2022 die von der Regierung geförderten gemeinnützigen Organisationen massiv geschlossen worden waren.</w:t>
      </w:r>
    </w:p>
  </w:footnote>
  <w:footnote w:id="26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ekret A.N.N. Nr. 8811 von 2022, veröffentlicht in </w:t>
      </w:r>
      <w:r>
        <w:rPr>
          <w:rFonts w:cs="Times New Roman" w:cstheme="majorBidi"/>
          <w:i/>
          <w:szCs w:val="18"/>
        </w:rPr>
        <w:t xml:space="preserve">Die Gazette </w:t>
      </w:r>
      <w:r>
        <w:rPr>
          <w:rFonts w:cs="Times New Roman" w:cstheme="majorBidi"/>
          <w:szCs w:val="18"/>
        </w:rPr>
        <w:t>Nr. 122.</w:t>
      </w:r>
    </w:p>
  </w:footnote>
  <w:footnote w:id="26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vereinbarung Nr. 63 von 2023, veröffentlicht in </w:t>
      </w:r>
      <w:r>
        <w:rPr>
          <w:rFonts w:cs="Times New Roman" w:cstheme="majorBidi"/>
          <w:i/>
          <w:szCs w:val="18"/>
        </w:rPr>
        <w:t xml:space="preserve">Die Gazette </w:t>
      </w:r>
      <w:r>
        <w:rPr>
          <w:rFonts w:cs="Times New Roman" w:cstheme="majorBidi"/>
          <w:szCs w:val="18"/>
        </w:rPr>
        <w:t>Nr. 96.</w:t>
      </w:r>
    </w:p>
  </w:footnote>
  <w:footnote w:id="26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vereinbarung Nr. 91 von 2023, veröffentlicht in </w:t>
      </w:r>
      <w:r>
        <w:rPr>
          <w:rFonts w:cs="Times New Roman" w:cstheme="majorBidi"/>
          <w:i/>
          <w:szCs w:val="18"/>
        </w:rPr>
        <w:t xml:space="preserve">Die Gazette </w:t>
      </w:r>
      <w:r>
        <w:rPr>
          <w:rFonts w:cs="Times New Roman" w:cstheme="majorBidi"/>
          <w:szCs w:val="18"/>
        </w:rPr>
        <w:t>Nr. 119.</w:t>
      </w:r>
    </w:p>
  </w:footnote>
  <w:footnote w:id="26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vereinbarung Nr. 105 von 2023, veröffentlicht in </w:t>
      </w:r>
      <w:r>
        <w:rPr>
          <w:rFonts w:cs="Times New Roman" w:cstheme="majorBidi"/>
          <w:i/>
          <w:szCs w:val="18"/>
        </w:rPr>
        <w:t xml:space="preserve">Die Gazette </w:t>
      </w:r>
      <w:r>
        <w:rPr>
          <w:rFonts w:cs="Times New Roman" w:cstheme="majorBidi"/>
          <w:szCs w:val="18"/>
        </w:rPr>
        <w:t>Nr. 154.</w:t>
      </w:r>
    </w:p>
  </w:footnote>
  <w:footnote w:id="26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vereinbarung Nr. 108 von 2023, veröffentlicht in </w:t>
      </w:r>
      <w:r>
        <w:rPr>
          <w:rFonts w:cs="Times New Roman" w:cstheme="majorBidi"/>
          <w:i/>
          <w:szCs w:val="18"/>
        </w:rPr>
        <w:t xml:space="preserve">Die Gazette </w:t>
      </w:r>
      <w:r>
        <w:rPr>
          <w:rFonts w:cs="Times New Roman" w:cstheme="majorBidi"/>
          <w:szCs w:val="18"/>
        </w:rPr>
        <w:t>Nr. 193.</w:t>
      </w:r>
    </w:p>
  </w:footnote>
  <w:footnote w:id="26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rPr>
        <w:tab/>
      </w:r>
      <w:r>
        <w:rPr>
          <w:rFonts w:cs="Times New Roman" w:cstheme="majorBidi"/>
          <w:szCs w:val="18"/>
        </w:rPr>
        <w:t xml:space="preserve">Ministervereinbarung Nr. 3 von 2023 vom 16. Januar 2024, veröffentlicht in </w:t>
      </w:r>
      <w:r>
        <w:rPr>
          <w:rFonts w:cs="Times New Roman" w:cstheme="majorBidi"/>
          <w:i/>
          <w:szCs w:val="18"/>
        </w:rPr>
        <w:t>Die Gazette</w:t>
      </w:r>
      <w:r>
        <w:rPr>
          <w:rFonts w:cs="Times New Roman" w:cstheme="majorBidi"/>
          <w:szCs w:val="18"/>
        </w:rPr>
        <w:t xml:space="preserve"> Nr. 7.</w:t>
      </w:r>
    </w:p>
  </w:footnote>
  <w:footnote w:id="26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traulich, "Gobernación officializa cierre y confiscación de la Asociación Hijas de Santa Luisa de Marillac", 1. Juni 2023, abrufbar unter: </w:t>
      </w:r>
      <w:hyperlink r:id="rId72">
        <w:r>
          <w:rPr>
            <w:rFonts w:eastAsia="Aptos" w:cs="Times New Roman" w:cstheme="majorBidi"/>
            <w:color w:val="467886"/>
            <w:szCs w:val="18"/>
            <w:u w:val="single"/>
          </w:rPr>
          <w:t>https://confidencial.digital/nacion/gobernacion-oficializa-cierre-y-confiscacion-de-la-asociacion-hijas-de-santa-luisa-de-marillac/</w:t>
        </w:r>
      </w:hyperlink>
      <w:r>
        <w:rPr>
          <w:rFonts w:cs="Times New Roman" w:cstheme="majorBidi"/>
          <w:szCs w:val="18"/>
        </w:rPr>
        <w:t>.</w:t>
      </w:r>
    </w:p>
  </w:footnote>
  <w:footnote w:id="26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CWS, "Nicaragua: Zivilgesellschaft im Belagerungszustand", Dezember 2022, S. 6.</w:t>
      </w:r>
    </w:p>
  </w:footnote>
  <w:footnote w:id="26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vereinbarung Nr. 80 von 2023, veröffentlicht in </w:t>
      </w:r>
      <w:r>
        <w:rPr>
          <w:rFonts w:cs="Times New Roman" w:cstheme="majorBidi"/>
          <w:i/>
          <w:szCs w:val="18"/>
        </w:rPr>
        <w:t xml:space="preserve">Die Gazette </w:t>
      </w:r>
      <w:r>
        <w:rPr>
          <w:rFonts w:cs="Times New Roman" w:cstheme="majorBidi"/>
          <w:szCs w:val="18"/>
        </w:rPr>
        <w:t>Nr. 88.</w:t>
      </w:r>
    </w:p>
  </w:footnote>
  <w:footnote w:id="26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Nicaragua Human Rights Collective "Nicaragua Nunca Más", "Schließung des zivilgesellschaftlichen Raums und Kriminalisierung der Ausübung der Staatsbürgerschaft", S. 21.</w:t>
      </w:r>
    </w:p>
  </w:footnote>
  <w:footnote w:id="27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vereinbarung Nr. 3 von 2024, veröffentlicht in </w:t>
      </w:r>
      <w:r>
        <w:rPr>
          <w:rFonts w:cs="Times New Roman" w:cstheme="majorBidi"/>
          <w:i/>
          <w:szCs w:val="18"/>
        </w:rPr>
        <w:t xml:space="preserve">Die Gazette </w:t>
      </w:r>
      <w:r>
        <w:rPr>
          <w:rFonts w:cs="Times New Roman" w:cstheme="majorBidi"/>
          <w:szCs w:val="18"/>
        </w:rPr>
        <w:t>Nr. 07.</w:t>
      </w:r>
    </w:p>
  </w:footnote>
  <w:footnote w:id="27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nistervereinbarung Nr. 117 von 2023, veröffentlicht in </w:t>
      </w:r>
      <w:r>
        <w:rPr>
          <w:rFonts w:cs="Times New Roman" w:cstheme="majorBidi"/>
          <w:i/>
          <w:szCs w:val="18"/>
        </w:rPr>
        <w:t xml:space="preserve">Die Gazette </w:t>
      </w:r>
      <w:r>
        <w:rPr>
          <w:rFonts w:cs="Times New Roman" w:cstheme="majorBidi"/>
          <w:szCs w:val="18"/>
        </w:rPr>
        <w:t>Nr. 231.</w:t>
      </w:r>
    </w:p>
  </w:footnote>
  <w:footnote w:id="27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 mit der Expertengruppe HHIV054; und Puerta de la Montaña, "Zusammenfassung der Good News Crusades Nicaragua 2023", 20. Mai 2023, Video verfügbar unter: </w:t>
      </w:r>
      <w:hyperlink r:id="rId73">
        <w:r>
          <w:rPr>
            <w:rFonts w:eastAsia="Aptos" w:cs="Times New Roman" w:cstheme="majorBidi"/>
            <w:color w:val="467886"/>
            <w:szCs w:val="18"/>
            <w:u w:val="single"/>
          </w:rPr>
          <w:t>https://www.youtube.com/watch?v=IS4Wn7eZ1s8</w:t>
        </w:r>
      </w:hyperlink>
      <w:r>
        <w:rPr>
          <w:rStyle w:val="InternetLink"/>
          <w:rFonts w:cs="Times New Roman" w:cstheme="majorBidi"/>
          <w:szCs w:val="18"/>
        </w:rPr>
        <w:t>.</w:t>
      </w:r>
    </w:p>
  </w:footnote>
  <w:footnote w:id="27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traulich, "NGOs entscheiden sich für "freiwillige Auflösungen" angesichts der Jagd durch das Regime", 29. März 2023, abrufbar unter: </w:t>
      </w:r>
      <w:hyperlink r:id="rId74">
        <w:r>
          <w:rPr>
            <w:rFonts w:eastAsia="Aptos" w:cs="Times New Roman" w:cstheme="majorBidi"/>
            <w:color w:val="467886"/>
            <w:szCs w:val="18"/>
            <w:u w:val="single"/>
          </w:rPr>
          <w:t>https://confidencial.digital/nacion/oeneges-optan-por-disoluciones-voluntarias-ante-caceria-del-regimen/</w:t>
        </w:r>
      </w:hyperlink>
      <w:r>
        <w:rPr>
          <w:rFonts w:cs="Times New Roman" w:cstheme="majorBidi"/>
          <w:szCs w:val="18"/>
        </w:rPr>
        <w:t>.</w:t>
      </w:r>
    </w:p>
  </w:footnote>
  <w:footnote w:id="274">
    <w:p>
      <w:pPr>
        <w:pStyle w:val="Footnote"/>
        <w:jc w:val="both"/>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Präsidialdekret Nr. 01-2023, Bestimmungen des Gesetzes Nr. 1115, Allgemeines Gesetz über die Regulierung und Kontrolle von Organisationen ohne Gewinnerzielungsabsicht, genehmigt am 16. Februar 2023, veröffentlicht in </w:t>
      </w:r>
      <w:r>
        <w:rPr>
          <w:rFonts w:cs="Times New Roman" w:cstheme="majorBidi"/>
          <w:i/>
          <w:szCs w:val="18"/>
        </w:rPr>
        <w:t>Die Gazette</w:t>
      </w:r>
      <w:r>
        <w:rPr>
          <w:rFonts w:cs="Times New Roman" w:cstheme="majorBidi"/>
          <w:szCs w:val="18"/>
        </w:rPr>
        <w:t xml:space="preserve"> Nr. 31, Art. 47.</w:t>
      </w:r>
    </w:p>
  </w:footnote>
  <w:footnote w:id="27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Art. 20.</w:t>
      </w:r>
    </w:p>
  </w:footnote>
  <w:footnote w:id="27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100%News, "Diktatur in Nicaragua beschlagnahmt Kloster der Trappistenschwestern", 11. April 2023, verfügbar in: </w:t>
      </w:r>
      <w:hyperlink r:id="rId75">
        <w:r>
          <w:rPr>
            <w:rFonts w:eastAsia="Aptos" w:cs="Times New Roman" w:cstheme="majorBidi"/>
            <w:color w:val="467886"/>
            <w:szCs w:val="18"/>
            <w:u w:val="single"/>
          </w:rPr>
          <w:t>https://100noticias.com.ni/nacionales/123122-monjas-trapenses-denuncian-confiscacion-nicaragua/</w:t>
        </w:r>
      </w:hyperlink>
      <w:r>
        <w:rPr>
          <w:rFonts w:eastAsia="Aptos" w:cs="Times New Roman" w:cstheme="majorBidi"/>
          <w:szCs w:val="18"/>
        </w:rPr>
        <w:t>.</w:t>
      </w:r>
    </w:p>
  </w:footnote>
  <w:footnote w:id="27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834.</w:t>
      </w:r>
    </w:p>
  </w:footnote>
  <w:footnote w:id="27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Für die Zwecke dieses Konferenzraumpapiers wird Hassrede definiert als "jede Art von mündlicher, schriftlicher oder verhaltensbezogener Kommunikation, die eine Person oder eine Gruppe aufgrund ihrer Religion, ethnischen Zugehörigkeit, Nationalität, Rasse, Hautfarbe angreift oder abwertende oder diskriminierende Sprache in Bezug auf sie verwendet, d. h. aufgrund ihrer Religion, ethnischen Zugehörigkeit, Nationalität, Rasse, Hautfarbe,  Abstammung, Geschlecht oder andere Identitätsfaktoren" (siehe "Strategie und Aktionsplan der Vereinten Nationen gegen Hassrede", 2019, S. 2).</w:t>
      </w:r>
    </w:p>
  </w:footnote>
  <w:footnote w:id="279">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párrs. 754 bis 755.</w:t>
      </w:r>
    </w:p>
  </w:footnote>
  <w:footnote w:id="28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Ziffer 758.</w:t>
      </w:r>
    </w:p>
  </w:footnote>
  <w:footnote w:id="28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Martha Patricia Molina, "Nicaragua: Eine verfolgte Kirche? (April 2018 - August 2023) – IV. Lieferung", S. 15, 26, 28, 40, 46 und 54.</w:t>
      </w:r>
    </w:p>
  </w:footnote>
  <w:footnote w:id="28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l 19 Digital, "Daniel und Rosario im Akt des 39. Jahrestages der Revolution (19. Juli 2018)", 20. Juli 2018, verfügbar unter: </w:t>
      </w:r>
      <w:hyperlink r:id="rId76">
        <w:r>
          <w:rPr>
            <w:rFonts w:eastAsia="Aptos" w:cs="Times New Roman" w:cstheme="majorBidi"/>
            <w:color w:val="467886"/>
            <w:szCs w:val="18"/>
            <w:u w:val="single"/>
          </w:rPr>
          <w:t>https://www.el19digital.com/articulos/ver/titulo:79267-daniel-y-rosario-en-acto-del-39-aniversario-de-la-revolucion-19-de-julio-de-2018</w:t>
        </w:r>
      </w:hyperlink>
      <w:r>
        <w:rPr>
          <w:rFonts w:cs="Times New Roman" w:cstheme="majorBidi"/>
          <w:szCs w:val="18"/>
        </w:rPr>
        <w:t xml:space="preserve">; Mohhally Renk Becca, "Wie das nicaraguanische Volk seine Putschpriester bestraft", 13. Dezember 2021, verfügbar unter: </w:t>
      </w:r>
      <w:hyperlink r:id="rId77">
        <w:r>
          <w:rPr>
            <w:rFonts w:eastAsia="Aptos" w:cs="Times New Roman" w:cstheme="majorBidi"/>
            <w:color w:val="467886"/>
            <w:szCs w:val="18"/>
            <w:u w:val="single"/>
          </w:rPr>
          <w:t>https://nicaraguasandino.com/como-el-pueblo-nicaragüense-esta-castigando-a-sus-sacerdotes-golpistas/</w:t>
        </w:r>
      </w:hyperlink>
      <w:r>
        <w:rPr>
          <w:rFonts w:cs="Times New Roman" w:cstheme="majorBidi"/>
          <w:szCs w:val="18"/>
        </w:rPr>
        <w:t xml:space="preserve">; El 19 Digital, "Wilfredo Navarro: Lasst uns über das Schlagloch springen, das von den Putschisten geschaffen wurde", 17. Juli 2018, verfügbar unter: </w:t>
      </w:r>
      <w:hyperlink r:id="rId78">
        <w:r>
          <w:rPr>
            <w:rFonts w:eastAsia="Aptos" w:cs="Times New Roman" w:cstheme="majorBidi"/>
            <w:color w:val="467886"/>
            <w:szCs w:val="18"/>
            <w:u w:val="single"/>
          </w:rPr>
          <w:t>https://www.el19digital.com/articulos/ver/titulo:79140-wilfredo-</w:t>
        </w:r>
      </w:hyperlink>
      <w:r>
        <w:rPr>
          <w:rFonts w:cs="Times New Roman" w:cstheme="majorBidi"/>
          <w:szCs w:val="18"/>
        </w:rPr>
        <w:t xml:space="preserve">; El 19 Digital, "Compañera Rosario Murillo en Multinoticias", 24. Februar 2020, verfügbar unter: </w:t>
      </w:r>
      <w:hyperlink r:id="rId79">
        <w:r>
          <w:rPr>
            <w:rFonts w:eastAsia="Aptos" w:cs="Times New Roman" w:cstheme="majorBidi"/>
            <w:color w:val="467886"/>
            <w:szCs w:val="18"/>
            <w:u w:val="single"/>
          </w:rPr>
          <w:t>https://www.el19digital.com/articulos/ver/titulo:100474-companera-rosario-murillo-en-multinoticias-24-de-febrero-del-2020</w:t>
        </w:r>
      </w:hyperlink>
      <w:r>
        <w:rPr>
          <w:rFonts w:cs="Times New Roman" w:cstheme="majorBidi"/>
          <w:szCs w:val="18"/>
        </w:rPr>
        <w:t xml:space="preserve">; El 19 Digital, "Compañera Rosario Murillo en Multinoticias (14-05-20)", 14. Mai 2020, verfügbar unter: </w:t>
      </w:r>
      <w:hyperlink r:id="rId80">
        <w:r>
          <w:rPr>
            <w:rFonts w:eastAsia="Aptos" w:cs="Times New Roman" w:cstheme="majorBidi"/>
            <w:color w:val="467886"/>
            <w:szCs w:val="18"/>
            <w:u w:val="single"/>
          </w:rPr>
          <w:t>https://www.el19digital.com/articulos/ver/titulo:103359-companera-rosario-murillo-en-multinoticias-14-05-20</w:t>
        </w:r>
      </w:hyperlink>
      <w:r>
        <w:rPr>
          <w:rFonts w:cs="Times New Roman" w:cstheme="majorBidi"/>
          <w:szCs w:val="18"/>
        </w:rPr>
        <w:t xml:space="preserve">; Nicaragua Actual, "Absalón Pastora sagt, er sei nicht mehr katholisch und beschuldigt Bischöfe, Rädelsführer des angeblichen 'Staatsstreichs' zu sein", 24. August 2020, Video verfügbar unter: </w:t>
      </w:r>
      <w:hyperlink r:id="rId81">
        <w:r>
          <w:rPr>
            <w:rFonts w:eastAsia="Aptos" w:cs="Times New Roman" w:cstheme="majorBidi"/>
            <w:color w:val="467886"/>
            <w:szCs w:val="18"/>
            <w:u w:val="single"/>
          </w:rPr>
          <w:t>https://www.youtube.com/watch?v=LO2a3BhO1bo&amp;t=31s</w:t>
        </w:r>
      </w:hyperlink>
      <w:r>
        <w:rPr>
          <w:rFonts w:cs="Times New Roman" w:cstheme="majorBidi"/>
          <w:szCs w:val="18"/>
        </w:rPr>
        <w:t xml:space="preserve">; Channel 6, "Rede von Präsident Comandante Daniel Ortega auf dem XX. ALBA-TCP-Gipfel", 14. Dezember 2021, Video verfügbar unter: </w:t>
      </w:r>
      <w:hyperlink r:id="rId82">
        <w:r>
          <w:rPr>
            <w:rFonts w:eastAsia="Aptos" w:cs="Times New Roman" w:cstheme="majorBidi"/>
            <w:color w:val="467886"/>
            <w:szCs w:val="18"/>
            <w:u w:val="single"/>
          </w:rPr>
          <w:t>https://www.youtube.com/watch?v=KESsvQOnt9Q</w:t>
        </w:r>
      </w:hyperlink>
      <w:r>
        <w:rPr>
          <w:rFonts w:cs="Times New Roman" w:cstheme="majorBidi"/>
          <w:szCs w:val="18"/>
        </w:rPr>
        <w:t xml:space="preserve">; El 19 Digital, "Compañera Rosario Murillo en Multinoticias (10-06-21)", 10. Juni 2021, verfügbar unter: </w:t>
      </w:r>
      <w:hyperlink r:id="rId83">
        <w:r>
          <w:rPr>
            <w:rFonts w:eastAsia="Aptos" w:cs="Times New Roman" w:cstheme="majorBidi"/>
            <w:color w:val="467886"/>
            <w:szCs w:val="18"/>
            <w:u w:val="single"/>
          </w:rPr>
          <w:t>https://www.el19digital.com/articulos/ver/titulo:117031-companera-rosario-murillo-en-multinoticias-10-06-21</w:t>
        </w:r>
      </w:hyperlink>
      <w:r>
        <w:rPr>
          <w:rFonts w:cs="Times New Roman" w:cstheme="majorBidi"/>
          <w:szCs w:val="18"/>
        </w:rPr>
        <w:t xml:space="preserve">; Cparlamentonic, "Discurso Cmdte. Daniel Ortega zum 41. Jahrestag der Gründung der Marine", 13. August 2021, Video verfügbar unter: </w:t>
      </w:r>
      <w:hyperlink r:id="rId84">
        <w:r>
          <w:rPr>
            <w:rFonts w:eastAsia="Aptos" w:cs="Times New Roman" w:cstheme="majorBidi"/>
            <w:color w:val="467886"/>
            <w:szCs w:val="18"/>
            <w:u w:val="single"/>
          </w:rPr>
          <w:t>https://www.youtube.com/watch?app=desktop&amp;v=5XOr7l0XiyY</w:t>
        </w:r>
      </w:hyperlink>
      <w:r>
        <w:rPr>
          <w:rFonts w:cs="Times New Roman" w:cstheme="majorBidi"/>
          <w:szCs w:val="18"/>
        </w:rPr>
        <w:t xml:space="preserve">; El 19 Digital, "Compañera Rosario Murillo en Multinoticias (27-09-21)", 27. September 2021, verfügbar unter: </w:t>
      </w:r>
      <w:hyperlink r:id="rId85">
        <w:r>
          <w:rPr>
            <w:rFonts w:eastAsia="Aptos" w:cs="Times New Roman" w:cstheme="majorBidi"/>
            <w:color w:val="467886"/>
            <w:szCs w:val="18"/>
            <w:u w:val="single"/>
          </w:rPr>
          <w:t>https://www.el19digital.com/articulos/ver/titulo:120973-companera-rosario-murillo-en-multinoticias-27-09-21</w:t>
        </w:r>
      </w:hyperlink>
      <w:r>
        <w:rPr>
          <w:rFonts w:cs="Times New Roman" w:cstheme="majorBidi"/>
          <w:szCs w:val="18"/>
        </w:rPr>
        <w:t>; Channel 4, "Botschaft von Präsident-Kommandant Daniel an die nicaraguanischen Familien", 5. Oktober 2021, abrufbar unter:</w:t>
      </w:r>
      <w:r>
        <w:rPr>
          <w:rFonts w:eastAsia="Aptos" w:cs="Times New Roman" w:cstheme="majorBidi"/>
          <w:szCs w:val="18"/>
        </w:rPr>
        <w:t xml:space="preserve"> : </w:t>
      </w:r>
      <w:hyperlink r:id="rId86">
        <w:r>
          <w:rPr>
            <w:rFonts w:eastAsia="Aptos" w:cs="Times New Roman" w:cstheme="majorBidi"/>
            <w:color w:val="467886"/>
            <w:szCs w:val="18"/>
            <w:u w:val="single"/>
          </w:rPr>
          <w:t>https://www.canal4.com.ni/mensaje-presidente-comandante-daniel-ortega-familias-nicaragüense/</w:t>
        </w:r>
      </w:hyperlink>
      <w:r>
        <w:rPr>
          <w:rFonts w:cs="Times New Roman" w:cstheme="majorBidi"/>
          <w:szCs w:val="18"/>
        </w:rPr>
        <w:t xml:space="preserve">; Kanal 4, "Compañera Rosario Murillo in Multinoticias (14-12-21)", 15. Dezember 2021, abrufbar unter: </w:t>
      </w:r>
      <w:hyperlink r:id="rId87">
        <w:r>
          <w:rPr>
            <w:rFonts w:eastAsia="Aptos" w:cs="Times New Roman" w:cstheme="majorBidi"/>
            <w:color w:val="467886"/>
            <w:szCs w:val="18"/>
            <w:u w:val="single"/>
          </w:rPr>
          <w:t>https://www.canal4.com.ni/vicepresidenta-nicaragua-rosario-murillo-14-diciembre-2021/</w:t>
        </w:r>
      </w:hyperlink>
      <w:r>
        <w:rPr>
          <w:rFonts w:cs="Times New Roman" w:cstheme="majorBidi"/>
          <w:szCs w:val="18"/>
        </w:rPr>
        <w:t xml:space="preserve">; El 19 Digital, "Compañera Rosario Murillo en Multinoticias (24-01-22)", 24. Januar 2022, verfügbar unter: </w:t>
      </w:r>
      <w:hyperlink r:id="rId88">
        <w:r>
          <w:rPr>
            <w:rFonts w:eastAsia="Aptos" w:cs="Times New Roman" w:cstheme="majorBidi"/>
            <w:color w:val="467886"/>
            <w:szCs w:val="18"/>
            <w:u w:val="single"/>
          </w:rPr>
          <w:t>https://www.el19digital.com/articulos/ver/titulo:124737-companera-rosario-murillo-en-multinoticias-24-01-22</w:t>
        </w:r>
      </w:hyperlink>
      <w:r>
        <w:rPr>
          <w:rFonts w:cs="Times New Roman" w:cstheme="majorBidi"/>
          <w:szCs w:val="18"/>
        </w:rPr>
        <w:t xml:space="preserve">; El 19 Digital, "Compañera Rosario Murillo en Multinoticias (04-04-22)", 4. April 2022, verfügbar unter: </w:t>
      </w:r>
      <w:hyperlink r:id="rId89">
        <w:r>
          <w:rPr>
            <w:rFonts w:eastAsia="Aptos" w:cs="Times New Roman" w:cstheme="majorBidi"/>
            <w:color w:val="467886"/>
            <w:szCs w:val="18"/>
            <w:u w:val="single"/>
          </w:rPr>
          <w:t>https://www.el19digital.com/articulos/ver/titulo:126928-companera-rosario-murillo-en-multinoticias-04-04-22</w:t>
        </w:r>
      </w:hyperlink>
      <w:r>
        <w:rPr>
          <w:rFonts w:cs="Times New Roman" w:cstheme="majorBidi"/>
          <w:szCs w:val="18"/>
        </w:rPr>
        <w:t xml:space="preserve">; Channel 4, "President-Commander Daniel at the Act on the Historic Triumph of Nicaragua at the ICJ", 22. April 2022, abrufbar unter: </w:t>
      </w:r>
      <w:hyperlink r:id="rId90">
        <w:r>
          <w:rPr>
            <w:rFonts w:eastAsia="Aptos" w:cs="Times New Roman" w:cstheme="majorBidi"/>
            <w:color w:val="467886"/>
            <w:szCs w:val="18"/>
            <w:u w:val="single"/>
          </w:rPr>
          <w:t>https://www.canal4.com.ni/presidente-comandante-daniel-en-el-acto-sobre-el-historico-triunfo-de-nicaragua-en-la-cij/</w:t>
        </w:r>
      </w:hyperlink>
      <w:r>
        <w:rPr>
          <w:rFonts w:cs="Times New Roman" w:cstheme="majorBidi"/>
          <w:szCs w:val="18"/>
        </w:rPr>
        <w:t xml:space="preserve">; El 19 Digital, "Compañera Rosario Murillo en Multinoticias (16-01-24)", 16. Januar 2024, verfügbar unter: </w:t>
      </w:r>
      <w:hyperlink r:id="rId91">
        <w:r>
          <w:rPr>
            <w:rFonts w:eastAsia="Aptos" w:cs="Times New Roman" w:cstheme="majorBidi"/>
            <w:color w:val="467886"/>
            <w:szCs w:val="18"/>
            <w:u w:val="single"/>
          </w:rPr>
          <w:t>https://www.el19digital.com/articulos/ver/titulo:148356-companera-rosario-murillo-en-multinoticias-16-01-24</w:t>
        </w:r>
      </w:hyperlink>
      <w:r>
        <w:rPr>
          <w:rFonts w:cs="Times New Roman" w:cstheme="majorBidi"/>
          <w:szCs w:val="18"/>
        </w:rPr>
        <w:t xml:space="preserve">; El 19 Digital, "Compañera Rosario Murillo en Multinoticias (12-12-23)", 12. Dezember 2023, verfügbar unter: </w:t>
      </w:r>
      <w:hyperlink r:id="rId92">
        <w:r>
          <w:rPr>
            <w:rFonts w:eastAsia="Aptos" w:cs="Times New Roman" w:cstheme="majorBidi"/>
            <w:color w:val="467886"/>
            <w:szCs w:val="18"/>
            <w:u w:val="single"/>
          </w:rPr>
          <w:t>https://www.el19digital.com/articulos/ver/titulo:147464-companera-rosario-murillo-en-multinoticias-12-12-23</w:t>
        </w:r>
      </w:hyperlink>
      <w:r>
        <w:rPr>
          <w:rFonts w:cs="Times New Roman" w:cstheme="majorBidi"/>
          <w:szCs w:val="18"/>
        </w:rPr>
        <w:t xml:space="preserve">; El 19 Digital, "Compañera Rosario Murillo en Multinoticias (27-12-23)", 27. Dezember 2023, verfügbar unter: </w:t>
      </w:r>
      <w:hyperlink r:id="rId93">
        <w:r>
          <w:rPr>
            <w:rFonts w:eastAsia="Aptos" w:cs="Times New Roman" w:cstheme="majorBidi"/>
            <w:color w:val="467886"/>
            <w:szCs w:val="18"/>
            <w:u w:val="single"/>
          </w:rPr>
          <w:t>https://www.el19digital.com/articulos/ver/titulo:147889-companera-rosario-murillo-en-multinoticias-27-12-23</w:t>
        </w:r>
      </w:hyperlink>
      <w:r>
        <w:rPr>
          <w:rFonts w:cs="Times New Roman" w:cstheme="majorBidi"/>
          <w:szCs w:val="18"/>
        </w:rPr>
        <w:t xml:space="preserve">; El 19 Digital, "Compañera Rosario Murillo en Multinoticias (10-01-24)", 10. Januar 2024, verfügbar unter: </w:t>
      </w:r>
      <w:hyperlink r:id="rId94">
        <w:r>
          <w:rPr>
            <w:rFonts w:eastAsia="Aptos" w:cs="Times New Roman" w:cstheme="majorBidi"/>
            <w:color w:val="467886"/>
            <w:szCs w:val="18"/>
            <w:u w:val="single"/>
          </w:rPr>
          <w:t>https://www.el19digital.com/articulos/ver/titulo:148163-companera-rosario-murillo-en-multinoticias-10-01-24</w:t>
        </w:r>
      </w:hyperlink>
      <w:r>
        <w:rPr>
          <w:rFonts w:cs="Times New Roman" w:cstheme="majorBidi"/>
          <w:szCs w:val="18"/>
        </w:rPr>
        <w:t xml:space="preserve">; El 19 Digital, "Compañera Rosario Murillo en Multinoticias (03-01-24)", 3. Januar 2024, verfügbar unter: </w:t>
      </w:r>
      <w:hyperlink r:id="rId95">
        <w:r>
          <w:rPr>
            <w:rFonts w:eastAsia="Aptos" w:cs="Times New Roman" w:cstheme="majorBidi"/>
            <w:color w:val="467886"/>
            <w:szCs w:val="18"/>
            <w:u w:val="single"/>
          </w:rPr>
          <w:t>https://www.el19digital.com/articulos/ver/titulo:148020-companera-rosario-murillo-en-multinoticias-03-01-24</w:t>
        </w:r>
      </w:hyperlink>
      <w:r>
        <w:rPr>
          <w:rFonts w:cs="Times New Roman" w:cstheme="majorBidi"/>
          <w:szCs w:val="18"/>
        </w:rPr>
        <w:t xml:space="preserve">; El 19 Digital, "Compañera Rosario Murillo en Multinoticias (19-10-23)", 19. Oktober 2023, verfügbar unter: </w:t>
      </w:r>
      <w:hyperlink r:id="rId96">
        <w:r>
          <w:rPr>
            <w:rFonts w:eastAsia="Aptos" w:cs="Times New Roman" w:cstheme="majorBidi"/>
            <w:color w:val="467886"/>
            <w:szCs w:val="18"/>
            <w:u w:val="single"/>
          </w:rPr>
          <w:t>https://www.el19digital.com/articulos/ver/titulo:145770-companera-rosario-murillo-en-multinoticias-19-10-23</w:t>
        </w:r>
      </w:hyperlink>
      <w:r>
        <w:rPr>
          <w:rFonts w:cs="Times New Roman" w:cstheme="majorBidi"/>
          <w:szCs w:val="18"/>
        </w:rPr>
        <w:t xml:space="preserve">; El 19 Digital, "Compañera Rosario Murillo en Multinoticias (02-01-24)", 2. Januar 2024, verfügbar unter: </w:t>
      </w:r>
      <w:hyperlink r:id="rId97">
        <w:r>
          <w:rPr>
            <w:rFonts w:eastAsia="Aptos" w:cs="Times New Roman" w:cstheme="majorBidi"/>
            <w:color w:val="467886"/>
            <w:szCs w:val="18"/>
            <w:u w:val="single"/>
          </w:rPr>
          <w:t>https://www.el19digital.com/articulos/ver/titulo:148002-companera-rosario-murillo-en-multinoticias-02-01-24</w:t>
        </w:r>
      </w:hyperlink>
      <w:r>
        <w:rPr>
          <w:rFonts w:cs="Times New Roman" w:cstheme="majorBidi"/>
          <w:szCs w:val="18"/>
        </w:rPr>
        <w:t>.</w:t>
      </w:r>
    </w:p>
  </w:footnote>
  <w:footnote w:id="28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Kommission für Gerechtigkeit und Frieden der Erzdiözese Managua, "Botschaft der Kommission für Gerechtigkeit und Frieden Nr. 2", 4. November 2019, Dokument in der Akte der Sachverständigengruppe HHDOC172, und "Botschaft der Kommission für Gerechtigkeit und Frieden Nr. 24", 13. September 2021, Dokument in der Akte der Sachverständigengruppe HHDOC167.</w:t>
      </w:r>
    </w:p>
  </w:footnote>
  <w:footnote w:id="28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Kommission für Gerechtigkeit und Frieden der Erzdiözese Managua, "Botschaft der Kommission für Gerechtigkeit und Frieden Nr. 5", 10. Februar 2020, Dokument bei der Sachverständigengruppe HHDOC174.</w:t>
      </w:r>
    </w:p>
  </w:footnote>
  <w:footnote w:id="28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Kommission für Gerechtigkeit und Frieden der Erzdiözese Managua, "Botschaft der Kommission für Gerechtigkeit und Frieden Nr. 25", 15. Oktober 2021, Dokument bei der Sachverständigengruppe HHDOC171.</w:t>
      </w:r>
    </w:p>
  </w:footnote>
  <w:footnote w:id="28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Kommission für Gerechtigkeit und Frieden der Erzdiözese Managua, "Botschaft der Kommission für Gerechtigkeit und Frieden Nr. 23", 10. August 2021, Dokument bei der Sachverständigengruppe HHDOC168.</w:t>
      </w:r>
    </w:p>
  </w:footnote>
  <w:footnote w:id="28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Kommission für Gerechtigkeit und Frieden der Erzdiözese Managua, "Botschaft der Kommission für Gerechtigkeit und Frieden Nr. 12", 7. September 2020, Dokument bei der Sachverständigengruppe HHDOC167.</w:t>
      </w:r>
    </w:p>
  </w:footnote>
  <w:footnote w:id="28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Kommission für Gerechtigkeit und Frieden der Erzdiözese Managua, "Botschaft der Kommission für Gerechtigkeit und Frieden Nr. 23", 10. August 2021.</w:t>
      </w:r>
    </w:p>
  </w:footnote>
  <w:footnote w:id="28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p>
  </w:footnote>
  <w:footnote w:id="29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Cparlamentonic, "Discurso Cmdte. Daniel Ortega zum 41. Jahrestag der Gründung der Marine."</w:t>
      </w:r>
    </w:p>
  </w:footnote>
  <w:footnote w:id="29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Katholischer Sender von Nicaragua, "Predigt XXVI Sonntag AN Mons Rolando Alvarez 26 09 2021", 27. September 2021, Video verfügbar unter: </w:t>
      </w:r>
      <w:hyperlink r:id="rId98">
        <w:r>
          <w:rPr>
            <w:rFonts w:eastAsia="Aptos" w:cs="Times New Roman" w:cstheme="majorBidi"/>
            <w:color w:val="467886"/>
            <w:szCs w:val="18"/>
            <w:u w:val="single"/>
          </w:rPr>
          <w:t>https://www.youtube.com/watch?app=desktop&amp;v=ql-Um_nzUq8</w:t>
        </w:r>
      </w:hyperlink>
      <w:r>
        <w:rPr>
          <w:rFonts w:cs="Times New Roman" w:cstheme="majorBidi"/>
          <w:szCs w:val="18"/>
        </w:rPr>
        <w:t>.</w:t>
      </w:r>
    </w:p>
  </w:footnote>
  <w:footnote w:id="29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El 19 Digital, "Compañera Rosario Murillo en Multinoticias (27-09-21)", 27. September 2021.</w:t>
      </w:r>
    </w:p>
  </w:footnote>
  <w:footnote w:id="29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El 19 Digital, "Compañera Rosario Murillo en Multinoticias (12-12-23)", 12. Dezember 2023; El 19 Digital, "Compañera Rosario Murillo en Multinoticias (27-12-23)", 27. Dezember 2023; El 19 Digital, "Compañera Rosario Murillo en Multinoticias (03-01-24)", 3. Januar 2024.</w:t>
      </w:r>
    </w:p>
  </w:footnote>
  <w:footnote w:id="29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traulich, "Daniel Ortega klagt an: 'Bischöfe sind Terroristen'", 5. Oktober 2021, abrufbar unter: </w:t>
      </w:r>
      <w:hyperlink r:id="rId99">
        <w:r>
          <w:rPr>
            <w:rFonts w:eastAsia="Aptos" w:cs="Times New Roman" w:cstheme="majorBidi"/>
            <w:color w:val="467886"/>
            <w:szCs w:val="18"/>
            <w:u w:val="single"/>
          </w:rPr>
          <w:t>https://confidencial.digital/politica/daniel-ortega-acusa-obispos-son-terroristas/</w:t>
        </w:r>
      </w:hyperlink>
      <w:r>
        <w:rPr>
          <w:rFonts w:cs="Times New Roman" w:cstheme="majorBidi"/>
          <w:szCs w:val="18"/>
        </w:rPr>
        <w:t>.</w:t>
      </w:r>
    </w:p>
  </w:footnote>
  <w:footnote w:id="29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CNN, "Katholische Kirche in Nicaragua: 'Keine Bedingungen für eine Wahl'", 8. Oktober 2021, Video verfügbar unter: </w:t>
      </w:r>
      <w:hyperlink r:id="rId100">
        <w:r>
          <w:rPr>
            <w:rFonts w:eastAsia="Aptos" w:cs="Times New Roman" w:cstheme="majorBidi"/>
            <w:color w:val="467886"/>
            <w:szCs w:val="18"/>
            <w:u w:val="single"/>
          </w:rPr>
          <w:t>https://www.youtube.com/watch?v=biSQf5O-GhQ</w:t>
        </w:r>
      </w:hyperlink>
      <w:r>
        <w:rPr>
          <w:rFonts w:cs="Times New Roman" w:cstheme="majorBidi"/>
          <w:szCs w:val="18"/>
        </w:rPr>
        <w:t>.</w:t>
      </w:r>
    </w:p>
  </w:footnote>
  <w:footnote w:id="29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Channel 4, "Satanischer Ritus: Harvin Padilla Priester komplizent bei Mord und Verbrennung eines Polizisten in Masaya", 16. Juli 2018, Video verfügbar unter: </w:t>
      </w:r>
      <w:hyperlink r:id="rId101">
        <w:r>
          <w:rPr>
            <w:rFonts w:eastAsia="Aptos" w:cs="Times New Roman" w:cstheme="majorBidi"/>
            <w:color w:val="467886"/>
            <w:szCs w:val="18"/>
            <w:u w:val="single"/>
          </w:rPr>
          <w:t>https://www.youtube.com/watch?v=EqXGIJiSo2o</w:t>
        </w:r>
      </w:hyperlink>
      <w:r>
        <w:rPr>
          <w:rFonts w:cs="Times New Roman" w:cstheme="majorBidi"/>
          <w:szCs w:val="18"/>
        </w:rPr>
        <w:t>.</w:t>
      </w:r>
    </w:p>
  </w:footnote>
  <w:footnote w:id="29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Becca Mohhally Renk, "Wie das nicaraguanische Volk seine Putschisten bestraft", 13. Dezember 2021.</w:t>
      </w:r>
    </w:p>
  </w:footnote>
  <w:footnote w:id="29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m 19. Dezember 2021, "Wie das nicaraguanische Volk seine Putschisten bestraft, werden wir nicht zur Messe gehen", 11. Dezember 2021, verfügbar unter: </w:t>
      </w:r>
      <w:hyperlink r:id="rId102">
        <w:r>
          <w:rPr>
            <w:rFonts w:eastAsia="Aptos" w:cs="Times New Roman" w:cstheme="majorBidi"/>
            <w:color w:val="467886"/>
            <w:szCs w:val="18"/>
            <w:u w:val="single"/>
          </w:rPr>
          <w:t>https://www.el19digital.com/articulos/ver/titulo:123724-no-vamos-a-ir-a-misa</w:t>
        </w:r>
      </w:hyperlink>
      <w:r>
        <w:rPr>
          <w:rFonts w:cs="Times New Roman" w:cstheme="majorBidi"/>
          <w:szCs w:val="18"/>
        </w:rPr>
        <w:t xml:space="preserve">; und Channel 4, "'We are not gonna go to mess' How the Nicaraguan people are punishing their coup priests", 11. Dezember 2021, abrufbar unter: </w:t>
      </w:r>
      <w:hyperlink r:id="rId103">
        <w:r>
          <w:rPr>
            <w:rFonts w:eastAsia="Aptos" w:cs="Times New Roman" w:cstheme="majorBidi"/>
            <w:color w:val="467886"/>
            <w:szCs w:val="18"/>
            <w:u w:val="single"/>
          </w:rPr>
          <w:t>https://www.canal4.com.ni/no-vamos-ir-misa-asi-pueblo-nicaragüense-castiga-sacerdotes-golpistas/</w:t>
        </w:r>
      </w:hyperlink>
      <w:r>
        <w:rPr>
          <w:rFonts w:cs="Times New Roman" w:cstheme="majorBidi"/>
          <w:szCs w:val="18"/>
        </w:rPr>
        <w:t>.</w:t>
      </w:r>
    </w:p>
  </w:footnote>
  <w:footnote w:id="29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gathon, "'Wir gehen nicht zur Messe', wie das nicaraguanische Volk seine Putschisten bestraft", 11. Dezember 2021.</w:t>
      </w:r>
    </w:p>
  </w:footnote>
  <w:footnote w:id="30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Channel 6, "Rede von Präsident Daniel Ortega auf dem XX. ALBA-TCP-Gipfel", 14. Dezember 2021.</w:t>
      </w:r>
    </w:p>
  </w:footnote>
  <w:footnote w:id="30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l 19 Digital, "Cura ist ein Komplize von Terroristen, die Sub Oficial ermordet haben", 16. Juli 2018, verfügbar unter: </w:t>
      </w:r>
      <w:hyperlink r:id="rId104">
        <w:r>
          <w:rPr>
            <w:rFonts w:eastAsia="Aptos" w:cs="Times New Roman" w:cstheme="majorBidi"/>
            <w:color w:val="467886"/>
            <w:szCs w:val="18"/>
            <w:u w:val="single"/>
          </w:rPr>
          <w:t>https://www.el19digital.com/articulos/ver/titulo:79096-cura-es-complice-de-terroristas-que-asesinaron-a-sub-oficial</w:t>
        </w:r>
      </w:hyperlink>
      <w:r>
        <w:rPr>
          <w:rFonts w:cs="Times New Roman" w:cstheme="majorBidi"/>
          <w:szCs w:val="18"/>
        </w:rPr>
        <w:t xml:space="preserve">; 100%Noticias, "Der Priester von Masaya prangert an, dass die sandinistische Polizei den Zugang zum Tempel blockiert, um Schulmaterial zu sammeln", 23. Januar 2020, verfügbar unter: </w:t>
      </w:r>
      <w:hyperlink r:id="rId105">
        <w:r>
          <w:rPr>
            <w:rFonts w:eastAsia="Aptos" w:cs="Times New Roman" w:cstheme="majorBidi"/>
            <w:color w:val="467886"/>
            <w:szCs w:val="18"/>
            <w:u w:val="single"/>
          </w:rPr>
          <w:t>https://100noticias.com.ni/nacionales/98125-sacerdote-de-masaya-denuncia-que-policia-sandinist/</w:t>
        </w:r>
      </w:hyperlink>
      <w:r>
        <w:rPr>
          <w:rFonts w:cs="Times New Roman" w:cstheme="majorBidi"/>
          <w:szCs w:val="18"/>
        </w:rPr>
        <w:t xml:space="preserve">; und vertraulich, "Priester entfernen Pater Harving Padilla aus belagertem Tempel in Masaya", 24. Mai 2022, verfügbar unter: </w:t>
      </w:r>
      <w:hyperlink r:id="rId106">
        <w:r>
          <w:rPr>
            <w:rFonts w:eastAsia="Aptos" w:cs="Times New Roman" w:cstheme="majorBidi"/>
            <w:color w:val="467886"/>
            <w:szCs w:val="18"/>
            <w:u w:val="single"/>
          </w:rPr>
          <w:t>https://confidencial.digital/nacion/sacerdotes-sacan-al-padre-harving-padilla-de-templo-asediado-en-masaya/</w:t>
        </w:r>
      </w:hyperlink>
      <w:r>
        <w:rPr>
          <w:rFonts w:cs="Times New Roman" w:cstheme="majorBidi"/>
          <w:szCs w:val="18"/>
        </w:rPr>
        <w:t>.</w:t>
      </w:r>
    </w:p>
  </w:footnote>
  <w:footnote w:id="302">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 mit der Expertengruppe HHIV026; Dokument in der Akte der Sachverständigengruppe HHDOC362; und Confidencial, "Priester Harving Padilla verlässt Nicaragua nach mehr als sechzehn Monaten Gefangenschaft", 6. Oktober 2023, abrufbar unter: </w:t>
      </w:r>
      <w:hyperlink r:id="rId107">
        <w:r>
          <w:rPr>
            <w:rFonts w:eastAsia="Aptos" w:cs="Times New Roman" w:cstheme="majorBidi"/>
            <w:color w:val="467886"/>
            <w:szCs w:val="18"/>
            <w:u w:val="single"/>
          </w:rPr>
          <w:t>https://confidencial.digital/nacion/sacerdote-harving-padilla-sale-de-nicaragua-tras-mas-de-dieciseis-meses-de-reclusion/</w:t>
        </w:r>
      </w:hyperlink>
      <w:r>
        <w:rPr>
          <w:rFonts w:cs="Times New Roman" w:cstheme="majorBidi"/>
          <w:szCs w:val="18"/>
        </w:rPr>
        <w:t>.</w:t>
      </w:r>
    </w:p>
  </w:footnote>
  <w:footnote w:id="30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AAIV048.</w:t>
      </w:r>
    </w:p>
  </w:footnote>
  <w:footnote w:id="30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Gesetz über die Verteidigung der Rechte des Volkes auf Unabhängigkeit, Souveränität und Selbstbestimmung für den Frieden, Gesetz Nr. 1055 (2020), Art. 1.</w:t>
      </w:r>
    </w:p>
  </w:footnote>
  <w:footnote w:id="30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Nationale Polizei, "Pressemitteilung 009-2023", 25. Mai 2023, Dokument in der Akte der Sachverständigengruppe HHDOC198.</w:t>
      </w:r>
    </w:p>
  </w:footnote>
  <w:footnote w:id="30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838.</w:t>
      </w:r>
    </w:p>
  </w:footnote>
  <w:footnote w:id="30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Martha Patricia Molina, "Nicaragua: Eine verfolgte Kirche?" (April 2018 - August 2023) - IV. Lieferung", S. 277 bis 308.</w:t>
      </w:r>
    </w:p>
  </w:footnote>
  <w:footnote w:id="30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227(a).</w:t>
      </w:r>
    </w:p>
  </w:footnote>
  <w:footnote w:id="30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La Prensa, "Ortega-Mobs belagern und beleidigen einen Priester in Corinto, Chinandega", 20. August 2018, verfügbar unter: </w:t>
      </w:r>
      <w:hyperlink r:id="rId108">
        <w:r>
          <w:rPr>
            <w:rFonts w:eastAsia="Aptos" w:cs="Times New Roman" w:cstheme="majorBidi"/>
            <w:color w:val="467886"/>
            <w:szCs w:val="18"/>
            <w:u w:val="single"/>
          </w:rPr>
          <w:t>https://www.laprensani.com/2018/08/20/departamentales/2462008-turbas-orteguistas-asedian-a-sacerdote-en-corinto-chinandega</w:t>
        </w:r>
      </w:hyperlink>
      <w:r>
        <w:rPr>
          <w:rFonts w:cs="Times New Roman" w:cstheme="majorBidi"/>
          <w:szCs w:val="18"/>
        </w:rPr>
        <w:t>.</w:t>
      </w:r>
    </w:p>
  </w:footnote>
  <w:footnote w:id="31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Originalaussagen, die das OHCHR aus dem Archiv der Sachverständigengruppe HHIV045.</w:t>
      </w:r>
    </w:p>
  </w:footnote>
  <w:footnote w:id="31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rtikel 66, "Kommissar Ramón Avellán schlägt Priester Edwin Román in Masaya", 9. September 2018, abrufbar unter: </w:t>
      </w:r>
      <w:hyperlink r:id="rId109">
        <w:r>
          <w:rPr>
            <w:rFonts w:eastAsia="Aptos" w:cs="Times New Roman" w:cstheme="majorBidi"/>
            <w:color w:val="467886"/>
            <w:szCs w:val="18"/>
            <w:u w:val="single"/>
          </w:rPr>
          <w:t>https://www.articulo66.com/2018/09/09/comisionado-ramon-avellan-golpea-al-sacerdote-edwin-roman-masaya/</w:t>
        </w:r>
      </w:hyperlink>
      <w:r>
        <w:rPr>
          <w:rFonts w:cs="Times New Roman" w:cstheme="majorBidi"/>
          <w:szCs w:val="18"/>
        </w:rPr>
        <w:t>.</w:t>
      </w:r>
    </w:p>
  </w:footnote>
  <w:footnote w:id="31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iese Tatsache wurde von der Erzdiözese Managua in einer Pressemitteilung vom 18. November 2019 angeprangert (Dokument im Archiv der Expertengruppe HHDOC121).</w:t>
      </w:r>
    </w:p>
  </w:footnote>
  <w:footnote w:id="31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Religión Digital, "Nicaragua: mehr Schikanen gegen Priester", 24. September 2018, abrufbar unter: </w:t>
      </w:r>
      <w:hyperlink r:id="rId110">
        <w:r>
          <w:rPr>
            <w:rFonts w:eastAsia="Aptos" w:cs="Times New Roman" w:cstheme="majorBidi"/>
            <w:color w:val="467886"/>
            <w:szCs w:val="18"/>
            <w:u w:val="single"/>
          </w:rPr>
          <w:t>Nicaragua: Mehr Schikanen gegen Priester (religiondigital.org)</w:t>
        </w:r>
      </w:hyperlink>
      <w:r>
        <w:rPr>
          <w:rFonts w:cs="Times New Roman" w:cstheme="majorBidi"/>
          <w:szCs w:val="18"/>
        </w:rPr>
        <w:t>.</w:t>
      </w:r>
    </w:p>
  </w:footnote>
  <w:footnote w:id="31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La Prensa, "Pater Mario Guevara in ernstem Zustand, nach einem Säureangriff in der Kathedrale von Managua, laut kirchlicher Quelle", 17. Dezember 2018, verfügbar unter: </w:t>
      </w:r>
      <w:hyperlink r:id="rId111">
        <w:r>
          <w:rPr>
            <w:rFonts w:eastAsia="Aptos" w:cs="Times New Roman" w:cstheme="majorBidi"/>
            <w:color w:val="467886"/>
            <w:szCs w:val="18"/>
            <w:u w:val="single"/>
          </w:rPr>
          <w:t>https://www.laprensani.com/2018/12/17/politica/2506598-padre-mario-guevara-en-estado-grave-tras-ataque-con-acido-en-la-catedral-de-managua-segun-fuente-eclesiastica</w:t>
        </w:r>
      </w:hyperlink>
      <w:r>
        <w:rPr>
          <w:rFonts w:eastAsia="Aptos" w:cs="Times New Roman" w:cstheme="majorBidi"/>
          <w:szCs w:val="18"/>
        </w:rPr>
        <w:t>.</w:t>
      </w:r>
    </w:p>
  </w:footnote>
  <w:footnote w:id="315">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Nicaragua Actual, "Masaya-Priester vor Verhaftungsdrohungen durch die sandinistische Polizei geschützt", 24. März 2023, verfügbar unter: </w:t>
      </w:r>
      <w:hyperlink r:id="rId112">
        <w:r>
          <w:rPr>
            <w:rFonts w:eastAsia="Aptos" w:cs="Times New Roman" w:cstheme="majorBidi"/>
            <w:color w:val="467886"/>
            <w:szCs w:val="18"/>
            <w:u w:val="single"/>
          </w:rPr>
          <w:t>https://nicaraguaactual.tv/resguardan-sacerdote-masaya-amenazas-detencion-policia-sandinista/</w:t>
        </w:r>
      </w:hyperlink>
      <w:r>
        <w:rPr>
          <w:rFonts w:cs="Times New Roman" w:cstheme="majorBidi"/>
          <w:szCs w:val="18"/>
        </w:rPr>
        <w:t>.</w:t>
      </w:r>
    </w:p>
  </w:footnote>
  <w:footnote w:id="316">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rPr>
        <w:tab/>
      </w:r>
      <w:r>
        <w:rPr>
          <w:rFonts w:cs="Times New Roman" w:cstheme="majorBidi"/>
          <w:i/>
          <w:szCs w:val="18"/>
        </w:rPr>
        <w:t>Ebd.</w:t>
      </w:r>
    </w:p>
  </w:footnote>
  <w:footnote w:id="31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Originalaussagen, die das OHCHR aus dem Archiv der Sachverständigengruppe HHIV045 zusammengetragen hat; Depesche 505, "Die Gemeindemitglieder von San Pedro in Diriá vertreiben Mitglieder der Ortega-Polizei aus dem Tempel", 17. Juli 2023, abrufbar unter: </w:t>
      </w:r>
      <w:hyperlink r:id="rId113">
        <w:r>
          <w:rPr>
            <w:rFonts w:eastAsia="Aptos" w:cs="Times New Roman" w:cstheme="majorBidi"/>
            <w:color w:val="467886"/>
            <w:szCs w:val="18"/>
            <w:u w:val="single"/>
          </w:rPr>
          <w:t>https://www.despacho505.com/feligreses-expulsan-a-miembros-de-la-policia-orteguista-del-templo-de-diria/</w:t>
        </w:r>
      </w:hyperlink>
      <w:r>
        <w:rPr>
          <w:rFonts w:cs="Times New Roman" w:cstheme="majorBidi"/>
          <w:szCs w:val="18"/>
        </w:rPr>
        <w:t xml:space="preserve">; und COPE, "Die Kontrolle über die Kirche von Nicaragua: Sie zeichnen die Predigten auf und wenn sie das Regime kritisieren, vertreiben sie sie", 18. August 2023, verfügbar unter: </w:t>
      </w:r>
      <w:hyperlink r:id="rId114">
        <w:r>
          <w:rPr>
            <w:rFonts w:eastAsia="Aptos" w:cs="Times New Roman" w:cstheme="majorBidi"/>
            <w:color w:val="467886"/>
            <w:szCs w:val="18"/>
            <w:u w:val="single"/>
          </w:rPr>
          <w:t>https://www.cope.es/religion/hoy-en-dia/iglesia-universal/noticias/control-iglesia-nicaragua-graban-las-homilias-critican-regimen-les-expulsan-20230818_2860171</w:t>
        </w:r>
      </w:hyperlink>
      <w:r>
        <w:rPr>
          <w:rFonts w:cs="Times New Roman" w:cstheme="majorBidi"/>
          <w:szCs w:val="18"/>
        </w:rPr>
        <w:t>.</w:t>
      </w:r>
    </w:p>
  </w:footnote>
  <w:footnote w:id="31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HHIV027.</w:t>
      </w:r>
    </w:p>
  </w:footnote>
  <w:footnote w:id="31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HHIV026; Martha Patricia Molina, "Nicaragua: Eine verfolgte Kirche? (April 2018-August 2023) - IV. Lieferung", S. 215 bis 218.</w:t>
      </w:r>
    </w:p>
  </w:footnote>
  <w:footnote w:id="32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as Interview führte die Expertengruppe HHIV027 und HHIV052.</w:t>
      </w:r>
    </w:p>
  </w:footnote>
  <w:footnote w:id="32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párrs. 89, 245, 761, 762 und 1212.</w:t>
      </w:r>
    </w:p>
  </w:footnote>
  <w:footnote w:id="32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MMIV027.</w:t>
      </w:r>
    </w:p>
  </w:footnote>
  <w:footnote w:id="323">
    <w:p>
      <w:pPr>
        <w:pStyle w:val="Footnote"/>
        <w:rPr>
          <w:rFonts w:ascii="Times New Roman" w:hAnsi="Times New Roman" w:cs="Times New Roman" w:asciiTheme="majorBidi" w:cstheme="majorBidi" w:hAnsiTheme="majorBidi"/>
          <w:szCs w:val="18"/>
          <w:highlight w:val="yellow"/>
          <w:lang w:val="es-419"/>
        </w:rPr>
      </w:pPr>
      <w:r>
        <w:rPr>
          <w:rStyle w:val="FootnoteCharacters"/>
        </w:rPr>
        <w:footnoteRef/>
      </w:r>
      <w:r>
        <w:rPr>
          <w:rFonts w:cs="Times New Roman" w:cstheme="majorBidi"/>
          <w:szCs w:val="18"/>
        </w:rPr>
        <w:tab/>
        <w:t>Interview mit der Expertengruppe HHIV027.</w:t>
      </w:r>
    </w:p>
  </w:footnote>
  <w:footnote w:id="32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La Prensa, "Die Polizei drohte, Pater Pedro Méndez de Monimbó zu verhaften", 24. März 2023, abrufbar unter: </w:t>
      </w:r>
      <w:hyperlink r:id="rId115">
        <w:r>
          <w:rPr>
            <w:rFonts w:eastAsia="Aptos" w:cs="Times New Roman" w:cstheme="majorBidi"/>
            <w:color w:val="467886"/>
            <w:szCs w:val="18"/>
            <w:u w:val="single"/>
          </w:rPr>
          <w:t>https://www.laprensani.com/2023/03/24/politica/3124445-policia-intento-secuestrar-al-sacerdote-pedro-mendez-de-monimbo</w:t>
        </w:r>
      </w:hyperlink>
      <w:r>
        <w:rPr>
          <w:rFonts w:cs="Times New Roman" w:cstheme="majorBidi"/>
          <w:szCs w:val="18"/>
        </w:rPr>
        <w:t>.</w:t>
      </w:r>
    </w:p>
  </w:footnote>
  <w:footnote w:id="32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MMIV027.</w:t>
      </w:r>
    </w:p>
  </w:footnote>
  <w:footnote w:id="32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p>
  </w:footnote>
  <w:footnote w:id="32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MMIV024.</w:t>
      </w:r>
    </w:p>
  </w:footnote>
  <w:footnote w:id="32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HHIV026.</w:t>
      </w:r>
    </w:p>
  </w:footnote>
  <w:footnote w:id="32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HHIV026.</w:t>
      </w:r>
    </w:p>
  </w:footnote>
  <w:footnote w:id="33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Martha Patricia Molina, "Nicaragua: Eine verfolgte Kirche?" (April 2018-August 2023) - IV. Lieferung", S. 2, 3, 5 ff., siehe auch Abschnitt "Systematisierung der Feindseligkeiten gegen die Evangelisch-Christliche Kirche Nicaraguas"; und Expediente Público, "De Protestantes, casi nada: Dogmen und Angst dominieren die evangelikale Gemeinschaft von Nicaragua", 18. August 2022.</w:t>
      </w:r>
    </w:p>
  </w:footnote>
  <w:footnote w:id="33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La Prensa, "Die Sünde des Pastors Rudy Palacios", 15. Oktober 2018, verfügbar unter: </w:t>
      </w:r>
      <w:hyperlink r:id="rId116">
        <w:r>
          <w:rPr>
            <w:rFonts w:eastAsia="Aptos" w:cs="Times New Roman" w:cstheme="majorBidi"/>
            <w:color w:val="467886"/>
            <w:szCs w:val="18"/>
            <w:u w:val="single"/>
          </w:rPr>
          <w:t>https://www.laprensani.com/2018/10/15/nacionales/2484333-el-pecado-del-pastor-evangelico-rudy-palacios</w:t>
        </w:r>
      </w:hyperlink>
      <w:r>
        <w:rPr>
          <w:rFonts w:cs="Times New Roman" w:cstheme="majorBidi"/>
          <w:szCs w:val="18"/>
        </w:rPr>
        <w:t>.</w:t>
      </w:r>
    </w:p>
  </w:footnote>
  <w:footnote w:id="33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l Nuevo Diario, "Family of Evangelical Pastor Released from Prison Denounces Threats and Siege", 5. Juli 2019, Video verfügbar unter: </w:t>
      </w:r>
      <w:hyperlink r:id="rId117">
        <w:r>
          <w:rPr>
            <w:rFonts w:eastAsia="Aptos" w:cs="Times New Roman" w:cstheme="majorBidi"/>
            <w:color w:val="467886"/>
            <w:szCs w:val="18"/>
            <w:u w:val="single"/>
          </w:rPr>
          <w:t>https://www.youtube.com/watch?v=jmta7WDiQ7E</w:t>
        </w:r>
      </w:hyperlink>
      <w:r>
        <w:rPr>
          <w:rFonts w:cs="Times New Roman" w:cstheme="majorBidi"/>
          <w:szCs w:val="18"/>
        </w:rPr>
        <w:t>.</w:t>
      </w:r>
    </w:p>
  </w:footnote>
  <w:footnote w:id="33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traulich, "Ortega-Fanatiker steinigen und verletzen zwei Gegner in Masaya", 11. Oktober 2020, abrufbar unter: </w:t>
      </w:r>
      <w:hyperlink r:id="rId118">
        <w:r>
          <w:rPr>
            <w:rFonts w:eastAsia="Aptos" w:cs="Times New Roman" w:cstheme="majorBidi"/>
            <w:color w:val="467886"/>
            <w:szCs w:val="18"/>
            <w:u w:val="single"/>
          </w:rPr>
          <w:t>https://confidencial.digital/nacion/fanaticos-orteguistas-apedrean-y-hieren-a-dos-opositores-en-masaya/</w:t>
        </w:r>
      </w:hyperlink>
      <w:r>
        <w:rPr>
          <w:rFonts w:cs="Times New Roman" w:cstheme="majorBidi"/>
          <w:szCs w:val="18"/>
        </w:rPr>
        <w:t>.</w:t>
      </w:r>
    </w:p>
  </w:footnote>
  <w:footnote w:id="33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Martha Patricia Molina, "Nicaragua: Eine verfolgte Kirche?" (April 2018-August 2023) - IV. Lieferung", S. 17 bis 19, und Abschnitt "Systematisierung der Feindseligkeiten gegen die nicaraguanische evangelisch-christliche Kirche".</w:t>
      </w:r>
    </w:p>
  </w:footnote>
  <w:footnote w:id="33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La Prensa, "Die Sünde des Pastors Rudy Palacios", 15. Oktober 2018</w:t>
      </w:r>
      <w:r>
        <w:rPr>
          <w:rStyle w:val="InternetLink"/>
          <w:rFonts w:cs="Times New Roman" w:cstheme="majorBidi"/>
          <w:szCs w:val="18"/>
        </w:rPr>
        <w:t>.</w:t>
      </w:r>
    </w:p>
  </w:footnote>
  <w:footnote w:id="33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519.</w:t>
      </w:r>
    </w:p>
  </w:footnote>
  <w:footnote w:id="33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rbeitsgruppe der Vereinten Nationen für willkürliche Inhaftierungen, Stellungnahme Nr. 19/2019 zu Tomás Ramón Maldonado Pérez (Nicaragua), A/HRC/WGAD/2019/19; Nicas Libres Ya, "Wilber Pérez", erhältlich bei: </w:t>
      </w:r>
      <w:hyperlink r:id="rId119">
        <w:r>
          <w:rPr>
            <w:rFonts w:eastAsia="Aptos" w:cs="Times New Roman" w:cstheme="majorBidi"/>
            <w:color w:val="467886"/>
            <w:szCs w:val="18"/>
            <w:u w:val="single"/>
          </w:rPr>
          <w:t>https://nicaslibresya.org/perfiles_pp/wilber-perez/</w:t>
        </w:r>
      </w:hyperlink>
      <w:r>
        <w:rPr>
          <w:rFonts w:cs="Times New Roman" w:cstheme="majorBidi"/>
          <w:szCs w:val="18"/>
        </w:rPr>
        <w:t>.</w:t>
      </w:r>
    </w:p>
  </w:footnote>
  <w:footnote w:id="338">
    <w:p>
      <w:pPr>
        <w:pStyle w:val="Footnote"/>
        <w:rPr>
          <w:rFonts w:ascii="Times New Roman" w:hAnsi="Times New Roman" w:cs="Times New Roman" w:asciiTheme="majorBidi" w:cstheme="majorBidi" w:hAnsiTheme="majorBidi"/>
          <w:b/>
          <w:b/>
          <w:szCs w:val="18"/>
          <w:lang w:val="es-419"/>
        </w:rPr>
      </w:pPr>
      <w:r>
        <w:rPr>
          <w:rStyle w:val="FootnoteCharacters"/>
        </w:rPr>
        <w:footnoteRef/>
      </w:r>
      <w:r>
        <w:rPr>
          <w:rFonts w:cs="Times New Roman" w:cstheme="majorBidi"/>
          <w:szCs w:val="18"/>
        </w:rPr>
        <w:tab/>
        <w:t xml:space="preserve">Ein Bischof, acht Priester, zwei Seminaristen und ein Diakon sowie vier Journalisten, die für katholische Medien arbeiteten, und ein ausländischer Pianist, der nach seiner Verhaftung zusammen mit seiner gesamten Familie deportiert wurde (Martha Patricia Molina, "Nicaragua: Eine verfolgte Kirche?" (April 2018-August 2023) - IV. Lieferung", S. 158 bis 161; und 100% Noticias, "Richter erklärt Priester Óscar Benavidez für schuldig und fordert 8 Jahre Gefängnis", 16. Januar 2023, verfügbar unter: </w:t>
      </w:r>
      <w:hyperlink r:id="rId120">
        <w:r>
          <w:rPr>
            <w:rStyle w:val="InternetLink"/>
            <w:rFonts w:eastAsia="Aptos" w:cs="Times New Roman" w:cstheme="majorBidi"/>
            <w:color w:val="31849B" w:themeColor="accent5" w:themeShade="bf"/>
            <w:szCs w:val="18"/>
            <w:u w:val="single"/>
          </w:rPr>
          <w:t>https://100noticias.com.ni/nacionales/121211-declaran-culpable-sacerdote-oscar-benavidez/</w:t>
        </w:r>
      </w:hyperlink>
      <w:r>
        <w:rPr>
          <w:rStyle w:val="InternetLink"/>
          <w:rFonts w:cs="Times New Roman" w:cstheme="majorBidi"/>
          <w:szCs w:val="18"/>
        </w:rPr>
        <w:t>)</w:t>
      </w:r>
      <w:r>
        <w:rPr>
          <w:rFonts w:cs="Times New Roman" w:cstheme="majorBidi"/>
          <w:szCs w:val="18"/>
        </w:rPr>
        <w:t xml:space="preserve">. Laut der Pressemitteilung 077-2022 der Nationalpolizei von Nicaragua vom 5. August 2022 "nutzen Msgr. Rolando Álvarez und andere Ordensleute ihren Status als religiöse Führer aus, indem sie die Medien und sozialen Netzwerke nutzen, um gewalttätige Gruppen zu organisieren, sie zu Hasstaten gegen die Bevölkerung anzustiften und ein Klima der Angst und Unordnung zu schaffen",  Störung des Friedens und der Harmonie in der Gemeinschaft mit dem Ziel, den Staat Nicaragua zu destabilisieren und die verfassungsmäßigen Autoritäten anzugreifen" (Dokument in der Akte der Sachverständigengruppe HHDOC211); und Confidencial, "Dies war die gewaltsame Verhaftung des Priesters Enrique Martínez Gamboa", 17. Oktober 2022, abrufbar unter: </w:t>
      </w:r>
      <w:hyperlink r:id="rId121">
        <w:r>
          <w:rPr>
            <w:rFonts w:eastAsia="Aptos" w:cs="Times New Roman" w:cstheme="majorBidi"/>
            <w:color w:val="467886"/>
            <w:szCs w:val="18"/>
            <w:u w:val="single"/>
          </w:rPr>
          <w:t>https://confidencial.digital/nacion/asi-fue-el-violento-arresto-del-sacerdote-enrique-martinez-gamboa/</w:t>
        </w:r>
      </w:hyperlink>
      <w:r>
        <w:rPr>
          <w:rFonts w:cs="Times New Roman" w:cstheme="majorBidi"/>
          <w:szCs w:val="18"/>
        </w:rPr>
        <w:t>.</w:t>
      </w:r>
    </w:p>
  </w:footnote>
  <w:footnote w:id="33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HRC/52/CRP.5, Ziffer 846; und La Prensa, "Sie beschuldigen zwei Journalisten aus Matagalpa, die in katholischen Medien arbeiten", 15. Dezember 2022, abrufbar unter: </w:t>
      </w:r>
      <w:hyperlink r:id="rId122">
        <w:r>
          <w:rPr>
            <w:rFonts w:eastAsia="Aptos" w:cs="Times New Roman" w:cstheme="majorBidi"/>
            <w:color w:val="467886"/>
            <w:szCs w:val="18"/>
            <w:u w:val="single"/>
          </w:rPr>
          <w:t>https://www.laprensani.com/2022/12/15/politica/3079671-acusan-a-dos-periodistas-matagalpinos-que-trabajaban-en-medios-catolicos</w:t>
        </w:r>
      </w:hyperlink>
      <w:r>
        <w:rPr>
          <w:rFonts w:cs="Times New Roman" w:cstheme="majorBidi"/>
          <w:szCs w:val="18"/>
        </w:rPr>
        <w:t>.</w:t>
      </w:r>
    </w:p>
  </w:footnote>
  <w:footnote w:id="34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m 14. August 2022 wurde der Priester Óscar Benavídez auf offener Straße und ohne Haftbefehl festgenommen, nachdem er eine Messe gefeiert hatte. In einer Erklärung der Diözese Siuna wurde berichtet, dass der Priester der Heilig-Geist-Gemeinde von Mulukukú festgenommen worden sei, wobei die Gründe für seine Festnahme unbekannt seien. Offenen Quellen zufolge hängt der Grund für seine Verhaftung mit seiner möglichen Teilnahme an den Protesten von 2018 und/oder dem Inhalt seiner letzten Predigten zusammen (Divergentes, "Das 'Rätsel' der Verhaftung von Óscar Benavidez, dem charismatischen Priester von Mulukukú", 15. August 2022, abrufbar unter: </w:t>
      </w:r>
      <w:hyperlink r:id="rId123">
        <w:r>
          <w:rPr>
            <w:rFonts w:eastAsia="Aptos" w:cs="Times New Roman" w:cstheme="majorBidi"/>
            <w:color w:val="467886"/>
            <w:szCs w:val="18"/>
            <w:u w:val="single"/>
          </w:rPr>
          <w:t>https://www.divergentes.com/el-enigma-del-arresto-de-oscar-benavidez-el-carismatico-sacerdote-de-mulukuku</w:t>
        </w:r>
      </w:hyperlink>
      <w:r>
        <w:rPr>
          <w:rFonts w:eastAsia="Aptos" w:cs="Times New Roman" w:cstheme="majorBidi"/>
          <w:color w:val="467886"/>
          <w:szCs w:val="18"/>
          <w:u w:val="single"/>
        </w:rPr>
        <w:t>)</w:t>
      </w:r>
      <w:r>
        <w:rPr>
          <w:rFonts w:cs="Times New Roman" w:cstheme="majorBidi"/>
          <w:szCs w:val="18"/>
        </w:rPr>
        <w:t>.</w:t>
      </w:r>
    </w:p>
  </w:footnote>
  <w:footnote w:id="34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rtikel 66, "Drei Priester verhaftet, weil sie Msgr. Álvarez in ihren Predigten erwähnt haben", 14. Februar 2023, abrufbar unter: </w:t>
      </w:r>
      <w:hyperlink r:id="rId124">
        <w:r>
          <w:rPr>
            <w:rFonts w:eastAsia="Aptos" w:cs="Times New Roman" w:cstheme="majorBidi"/>
            <w:color w:val="467886"/>
            <w:szCs w:val="18"/>
            <w:u w:val="single"/>
          </w:rPr>
          <w:t>https://www.articulo66.com/2023/02/14/detienen-a-tres-sacerdotes-por-mencionar-en-sus-homilias-a-monsenor-alvarez/</w:t>
        </w:r>
      </w:hyperlink>
      <w:r>
        <w:rPr>
          <w:rFonts w:cs="Times New Roman" w:cstheme="majorBidi"/>
          <w:szCs w:val="18"/>
        </w:rPr>
        <w:t>; Martha Patricia Molina, "Nicaragua: Eine verfolgte Kirche?", (April 2018-August 2023) - IV Delivery", S. 195 und 196.</w:t>
      </w:r>
    </w:p>
  </w:footnote>
  <w:footnote w:id="34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Nicaragua Actual, "Release of young chorus girl kidnapped after the Stations of the Cross in Tipitapa is confirmed", 25. März 2023, abrufbar unter: </w:t>
      </w:r>
      <w:hyperlink r:id="rId125">
        <w:r>
          <w:rPr>
            <w:rFonts w:eastAsia="Aptos" w:cs="Times New Roman" w:cstheme="majorBidi"/>
            <w:color w:val="467886"/>
            <w:szCs w:val="18"/>
            <w:u w:val="single"/>
          </w:rPr>
          <w:t>https://nicaraguaactual.tv/policia-sandinista-secuestra-joven-corista-iglesia-san-jose-tipitapa/</w:t>
        </w:r>
      </w:hyperlink>
      <w:r>
        <w:rPr>
          <w:rFonts w:cs="Times New Roman" w:cstheme="majorBidi"/>
          <w:szCs w:val="18"/>
        </w:rPr>
        <w:t>.</w:t>
      </w:r>
    </w:p>
  </w:footnote>
  <w:footnote w:id="34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oces del Sur, "Verbannung, Beschlagnahmung und Überwachung von Angehörigen unabhängiger Journalisten herrschten im Jahr 2023", Januar 2024, abrufbar unter: </w:t>
      </w:r>
      <w:hyperlink r:id="rId126">
        <w:r>
          <w:rPr>
            <w:rFonts w:eastAsia="Aptos" w:cs="Times New Roman" w:cstheme="majorBidi"/>
            <w:color w:val="467886"/>
            <w:szCs w:val="18"/>
            <w:u w:val="single"/>
          </w:rPr>
          <w:t>https://vocesdelsurunidas.org/nicaragua-finalizo-el-2023-con-nuevas-formas-de-represiones-en-contra-la-prensa-independiente/</w:t>
        </w:r>
      </w:hyperlink>
      <w:r>
        <w:rPr>
          <w:rFonts w:cs="Times New Roman" w:cstheme="majorBidi"/>
          <w:szCs w:val="18"/>
        </w:rPr>
        <w:t xml:space="preserve">; und Confidencial, "Die Geschichte von Víctor Ticay, dem Journalisten, der wegen der Übertragung einer religiösen Prozession inhaftiert wurde", 5. Februar 2024, Video verfügbar unter: </w:t>
      </w:r>
      <w:hyperlink r:id="rId127">
        <w:r>
          <w:rPr>
            <w:rFonts w:eastAsia="Aptos" w:cs="Times New Roman" w:cstheme="majorBidi"/>
            <w:color w:val="467886"/>
            <w:szCs w:val="18"/>
            <w:u w:val="single"/>
          </w:rPr>
          <w:t>https://www.youtube.com/watch?v=vARzN5UWVLc</w:t>
        </w:r>
      </w:hyperlink>
      <w:r>
        <w:rPr>
          <w:rFonts w:cs="Times New Roman" w:cstheme="majorBidi"/>
          <w:szCs w:val="18"/>
        </w:rPr>
        <w:t>.</w:t>
      </w:r>
    </w:p>
  </w:footnote>
  <w:footnote w:id="34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traulich, "Journalist Víctor Ticay zu 8 Jahren Gefängnis verurteilt", 17. August 2023, abrufbar unter: </w:t>
      </w:r>
      <w:hyperlink r:id="rId128">
        <w:r>
          <w:rPr>
            <w:rStyle w:val="InternetLink"/>
            <w:rFonts w:eastAsia="Aptos" w:cs="Times New Roman" w:cstheme="majorBidi"/>
            <w:color w:val="31849B" w:themeColor="accent5" w:themeShade="bf"/>
            <w:szCs w:val="18"/>
            <w:u w:val="single"/>
          </w:rPr>
          <w:t>https://confidencial.digital/nacion/periodista-victor-ticay-condenado-a-8-anos-de-prision/</w:t>
        </w:r>
      </w:hyperlink>
      <w:r>
        <w:rPr>
          <w:rFonts w:cs="Times New Roman" w:cstheme="majorBidi"/>
          <w:szCs w:val="18"/>
        </w:rPr>
        <w:t>.</w:t>
      </w:r>
    </w:p>
  </w:footnote>
  <w:footnote w:id="34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Nationale Polizei, "Pressemitteilung 10-2023", 27. Mai 2023, abrufbar unter: </w:t>
      </w:r>
      <w:hyperlink r:id="rId129">
        <w:r>
          <w:rPr>
            <w:rFonts w:eastAsia="Aptos" w:cs="Times New Roman" w:cstheme="majorBidi"/>
            <w:color w:val="467886"/>
            <w:szCs w:val="18"/>
            <w:u w:val="single"/>
          </w:rPr>
          <w:t>https://www.policia.gob.ni/?p=103836</w:t>
        </w:r>
      </w:hyperlink>
      <w:r>
        <w:rPr>
          <w:rFonts w:cs="Times New Roman" w:cstheme="majorBidi"/>
          <w:szCs w:val="18"/>
        </w:rPr>
        <w:t>, das der Sachverständigengruppe HHDOC200 vorliegt.</w:t>
      </w:r>
    </w:p>
  </w:footnote>
  <w:footnote w:id="34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amerikanische Menschenrechtskommission, "IAMRK fordert den Staat Nicaragua auf, die Verfolgung der katholischen Kirche zu beenden", 15. September 2023, abrufbar unter: </w:t>
      </w:r>
      <w:hyperlink r:id="rId130">
        <w:r>
          <w:rPr>
            <w:rFonts w:eastAsia="Aptos" w:cs="Times New Roman" w:cstheme="majorBidi"/>
            <w:color w:val="467886"/>
            <w:szCs w:val="18"/>
            <w:u w:val="single"/>
          </w:rPr>
          <w:t>https://www.oas.org/es/CIDH/jsForm/?File=/es/cidh/prensa/comunicados/2023/218.asp</w:t>
        </w:r>
      </w:hyperlink>
      <w:r>
        <w:rPr>
          <w:rFonts w:cs="Times New Roman" w:cstheme="majorBidi"/>
          <w:szCs w:val="18"/>
        </w:rPr>
        <w:t xml:space="preserve">; Martha Patricia Molina, "Nicaragua: Eine verfolgte Kirche? (April 2018-August 2023) - IV. Lieferung", S. 236 und 239; Nationale Polizei, "Pressemitteilung 009-2023", 25. Mai 2023, Dokument bei der Sachverständigengruppe HHDOC198; Vertraulich, "Polizei versetzt zwei Priester aus der Diözese Estelí nach Managua, um gegen sie zu ermitteln", 23. Mai 2023, verfügbar unter: </w:t>
      </w:r>
      <w:hyperlink r:id="rId131">
        <w:r>
          <w:rPr>
            <w:rFonts w:eastAsia="Aptos" w:cs="Times New Roman" w:cstheme="majorBidi"/>
            <w:color w:val="467886"/>
            <w:szCs w:val="18"/>
            <w:u w:val="single"/>
          </w:rPr>
          <w:t>https://confidencial.digital/nacion/policia-traslada-a-managua-a-dos-sacerdotes-de-la-diocesis-de-esteli-para-investigarlos/</w:t>
        </w:r>
      </w:hyperlink>
      <w:r>
        <w:rPr>
          <w:rFonts w:cs="Times New Roman" w:cstheme="majorBidi"/>
          <w:szCs w:val="18"/>
        </w:rPr>
        <w:t xml:space="preserve">; Voice of America, "The Famous Ticay: The Story of the Nicaraguan Journalist Detained by the Ortega Government", 6. Juni 2023, abrufbar unter: </w:t>
      </w:r>
      <w:hyperlink r:id="rId132">
        <w:r>
          <w:rPr>
            <w:rFonts w:eastAsia="Aptos" w:cs="Times New Roman" w:cstheme="majorBidi"/>
            <w:color w:val="467886"/>
            <w:szCs w:val="18"/>
            <w:u w:val="single"/>
          </w:rPr>
          <w:t>https://www.vozdeamerica.com/a/el-famoso-ticay-la-historia-del-periodista-nicaragüense-detenido-por-el-gobierno-de-ortega/7123454.html</w:t>
        </w:r>
      </w:hyperlink>
      <w:r>
        <w:rPr>
          <w:rFonts w:cs="Times New Roman" w:cstheme="majorBidi"/>
          <w:szCs w:val="18"/>
        </w:rPr>
        <w:t xml:space="preserve">; Vertraulich, "Polizei entführt Priester Osman Amador aus der Diözese Estelí", 9. September 2023, abrufbar unter: </w:t>
      </w:r>
      <w:hyperlink r:id="rId133">
        <w:r>
          <w:rPr>
            <w:rStyle w:val="InternetLink"/>
            <w:rFonts w:eastAsia="Aptos" w:cs="Times New Roman" w:cstheme="majorBidi"/>
            <w:color w:val="31849B" w:themeColor="accent5" w:themeShade="bf"/>
            <w:szCs w:val="18"/>
            <w:u w:val="single"/>
          </w:rPr>
          <w:t>https://confidencial.digital/nacion/policia-secuestra-al-sacerdote-osman-amador-de-la-diocesis-de-esteli/</w:t>
        </w:r>
      </w:hyperlink>
      <w:r>
        <w:rPr>
          <w:rFonts w:cs="Times New Roman" w:cstheme="majorBidi"/>
          <w:szCs w:val="18"/>
        </w:rPr>
        <w:t xml:space="preserve">; und 100%Noticias, "Christen vereint für Nicaragua fordern die Freilassung von Priestern und Laien aus der Sozialpastoral von Estelí", 22. September 2023, abrufbar unter: </w:t>
      </w:r>
      <w:hyperlink r:id="rId134">
        <w:r>
          <w:rPr>
            <w:rFonts w:eastAsia="Aptos" w:cs="Times New Roman" w:cstheme="majorBidi"/>
            <w:color w:val="467886"/>
            <w:szCs w:val="18"/>
            <w:u w:val="single"/>
          </w:rPr>
          <w:t>https://100noticias.com.ni/nacionales/126930-exigen-liberar-sacerdotes-laicos-pastoral-esteli/</w:t>
        </w:r>
      </w:hyperlink>
      <w:r>
        <w:rPr>
          <w:rFonts w:cs="Times New Roman" w:cstheme="majorBidi"/>
          <w:szCs w:val="18"/>
        </w:rPr>
        <w:t>.</w:t>
      </w:r>
    </w:p>
  </w:footnote>
  <w:footnote w:id="34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Regierungssitz der Diözese Estelí, "Öffentliche Erklärung in Bezug auf die inhaftierten Priester Pastor Eugenio Rodríguez und Leonardo Guevara", 22. Mai 2023, Dokument bei der Expertengruppe HHDOC278.</w:t>
      </w:r>
    </w:p>
  </w:footnote>
  <w:footnote w:id="34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100%News, "Christen vereint für Nicaragua fordern die Entlassung von Priestern und Laien aus der Sozialpastoral von Estelí", 22. September 2023; und Nicaragua Actual, "Ehemalige Arbeiter von Cáritas de Estelí im Gefängnis ohne medizinische Versorgung und Misshandlung", 24. Januar 2024, abrufbar unter: </w:t>
      </w:r>
      <w:hyperlink r:id="rId135">
        <w:r>
          <w:rPr>
            <w:rStyle w:val="InternetLink"/>
            <w:rFonts w:eastAsia="Aptos" w:cs="Times New Roman" w:cstheme="majorBidi"/>
            <w:color w:val="31849B" w:themeColor="accent5" w:themeShade="bf"/>
            <w:szCs w:val="18"/>
            <w:u w:val="single"/>
          </w:rPr>
          <w:t>https://nicaraguaactual.tv/ex-trabajadores-caritas-esteli-prision-atencion-medica-malos-tratos/</w:t>
        </w:r>
      </w:hyperlink>
      <w:r>
        <w:rPr>
          <w:rFonts w:cs="Times New Roman" w:cstheme="majorBidi"/>
          <w:szCs w:val="18"/>
        </w:rPr>
        <w:t>.</w:t>
      </w:r>
    </w:p>
  </w:footnote>
  <w:footnote w:id="34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HHIV054.</w:t>
      </w:r>
    </w:p>
  </w:footnote>
  <w:footnote w:id="35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Nationale Polizei, "Pressemitteilung 24-2023", abrufbar unter: </w:t>
      </w:r>
      <w:hyperlink r:id="rId136">
        <w:r>
          <w:rPr>
            <w:rFonts w:eastAsia="Aptos" w:cs="Times New Roman" w:cstheme="majorBidi"/>
            <w:color w:val="467886"/>
            <w:szCs w:val="18"/>
            <w:u w:val="single"/>
          </w:rPr>
          <w:t>https://www.policia.gob.ni/?p=113102</w:t>
        </w:r>
      </w:hyperlink>
      <w:r>
        <w:rPr>
          <w:rFonts w:cs="Times New Roman" w:cstheme="majorBidi"/>
          <w:szCs w:val="18"/>
        </w:rPr>
        <w:t>, Dokumente im Archiv der Sachverständigengruppe HHDOC256 und HHDOC257.</w:t>
      </w:r>
    </w:p>
  </w:footnote>
  <w:footnote w:id="35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l 19 Digital, "Staatsanwaltschaft berichtet über den Fortschritt der Ermittlungen im Fall Puerta de la Montaña", 17. Januar 2024, abrufbar unter: </w:t>
      </w:r>
      <w:hyperlink r:id="rId137">
        <w:r>
          <w:rPr>
            <w:rFonts w:eastAsia="Aptos" w:cs="Times New Roman" w:cstheme="majorBidi"/>
            <w:color w:val="467886"/>
            <w:szCs w:val="18"/>
            <w:u w:val="single"/>
          </w:rPr>
          <w:t>https://www.el19digital.com/articulos/ver/titulo:148370-ministerio-publico-informa-sobre-los-avances-de-la-investigacion-del-caso-puerta-de-la-montana</w:t>
        </w:r>
      </w:hyperlink>
      <w:r>
        <w:rPr>
          <w:rFonts w:cs="Times New Roman" w:cstheme="majorBidi"/>
          <w:szCs w:val="18"/>
        </w:rPr>
        <w:t>.</w:t>
      </w:r>
    </w:p>
  </w:footnote>
  <w:footnote w:id="35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traulich, "Präsident der Puerta de la Montaña: 'Die Verfolgung der evangelischen Kirche ist weniger sichtbar'", 4. April 2024, abrufbar unter: </w:t>
      </w:r>
      <w:hyperlink r:id="rId138">
        <w:r>
          <w:rPr>
            <w:rFonts w:eastAsia="Aptos" w:cs="Times New Roman" w:cstheme="majorBidi"/>
            <w:color w:val="467886"/>
            <w:szCs w:val="18"/>
            <w:u w:val="single"/>
          </w:rPr>
          <w:t>https://confidencial.digital/nacion/john-britton-el-evangelio-es-una-amenaza-para-un-gobierno-que-quiere-controlar-todo/</w:t>
        </w:r>
      </w:hyperlink>
      <w:r>
        <w:rPr>
          <w:rFonts w:cs="Times New Roman" w:cstheme="majorBidi"/>
          <w:szCs w:val="18"/>
        </w:rPr>
        <w:t>.</w:t>
      </w:r>
    </w:p>
  </w:footnote>
  <w:footnote w:id="35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s der Expertengruppe BBIV346 und HHIV059; La Prensa, "Diktatur verurteilt Mitglieder des Ministeriums Puerta de la Montaña zu 12 bis 15 Jahren Gefängnis", 27. März 2024, abrufbar unter: </w:t>
      </w:r>
      <w:hyperlink r:id="rId139">
        <w:r>
          <w:rPr>
            <w:rFonts w:eastAsia="Aptos" w:cs="Times New Roman" w:cstheme="majorBidi"/>
            <w:color w:val="467886"/>
            <w:szCs w:val="18"/>
            <w:u w:val="single"/>
          </w:rPr>
          <w:t>https://www.laprensani.com/2024/03/27/politica/3298540-dictadura-condena-a-entre-9-y-15-anos-de-carcel-a-miembros-del-ministerio-puerta-de-la-montana</w:t>
        </w:r>
      </w:hyperlink>
      <w:r>
        <w:rPr>
          <w:rFonts w:cs="Times New Roman" w:cstheme="majorBidi"/>
          <w:szCs w:val="18"/>
        </w:rPr>
        <w:t>.</w:t>
      </w:r>
    </w:p>
  </w:footnote>
  <w:footnote w:id="35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 mit der Expertengruppe MMIV023; Vertraulich, "Drei weitere Priester in Nicaragua inhaftiert: Sie stammen aus den Diözesen Estelí und Jinotega", 1. Oktober 2023, abrufbar unter: </w:t>
      </w:r>
      <w:hyperlink r:id="rId140">
        <w:r>
          <w:rPr>
            <w:rFonts w:eastAsia="Aptos" w:cs="Times New Roman" w:cstheme="majorBidi"/>
            <w:color w:val="467886"/>
            <w:szCs w:val="18"/>
            <w:u w:val="single"/>
          </w:rPr>
          <w:t>https://confidencial.digital/nacion/ortega-manda-a-encarcelar-a-tres-sacerdotes-de-las-diocesis-de-esteli-y-jinotega/</w:t>
        </w:r>
      </w:hyperlink>
      <w:r>
        <w:rPr>
          <w:rFonts w:cs="Times New Roman" w:cstheme="majorBidi"/>
          <w:szCs w:val="18"/>
        </w:rPr>
        <w:t xml:space="preserve">; 100%News, "Polizei nimmt Priester Álvaro Toledo fest, der warnte, dass wir in der Diözese Estelí 'keine Priester haben'", 6. Oktober 2023, verfügbar unter: </w:t>
      </w:r>
      <w:hyperlink r:id="rId141">
        <w:r>
          <w:rPr>
            <w:rStyle w:val="InternetLink"/>
            <w:rFonts w:eastAsia="Aptos" w:cs="Times New Roman" w:cstheme="majorBidi"/>
            <w:szCs w:val="18"/>
          </w:rPr>
          <w:t>https://100noticias.com.ni/nacionales/127214-policia-detiene-sacerdote-alvaro-toledo-esteli/</w:t>
        </w:r>
      </w:hyperlink>
      <w:r>
        <w:rPr>
          <w:rFonts w:cs="Times New Roman" w:cstheme="majorBidi"/>
          <w:szCs w:val="18"/>
        </w:rPr>
        <w:t xml:space="preserve">; Swissinfo, «Ein weiterer Priester in Nicaragua verhaftet, fünfter in den letzten sieben Tagen», 7. Oktober 2023, abrufbar unter: </w:t>
      </w:r>
      <w:hyperlink r:id="rId142">
        <w:r>
          <w:rPr>
            <w:rStyle w:val="InternetLink"/>
            <w:rFonts w:eastAsia="Aptos" w:cs="Times New Roman" w:cstheme="majorBidi"/>
            <w:color w:val="31849B" w:themeColor="accent5" w:themeShade="bf"/>
            <w:szCs w:val="18"/>
            <w:u w:val="single"/>
          </w:rPr>
          <w:t>https://www.swissinfo.ch/spa/otro-sacerdote-es-arrestado-en-nicaragua-el-quinto-en-los-%c3%baltimos-siete-d%c3%adas/48870680</w:t>
        </w:r>
      </w:hyperlink>
      <w:r>
        <w:rPr>
          <w:rFonts w:cs="Times New Roman" w:cstheme="majorBidi"/>
          <w:szCs w:val="18"/>
        </w:rPr>
        <w:t xml:space="preserve">; und Artikel 66, "Nicaragua Regime imprisons Priest Ramón Angulo Reyes", 9. Oktober 2023, abrufbar unter: </w:t>
      </w:r>
      <w:hyperlink r:id="rId143">
        <w:r>
          <w:rPr>
            <w:rFonts w:eastAsia="Aptos" w:cs="Times New Roman" w:cstheme="majorBidi"/>
            <w:color w:val="467886"/>
            <w:szCs w:val="18"/>
            <w:u w:val="single"/>
          </w:rPr>
          <w:t>https://www.articulo66.com/2023/10/09/regimen-nicaragua-encarcela-sacerdote-ramon-angulo-reyes/</w:t>
        </w:r>
      </w:hyperlink>
      <w:r>
        <w:rPr>
          <w:rFonts w:cs="Times New Roman" w:cstheme="majorBidi"/>
          <w:szCs w:val="18"/>
        </w:rPr>
        <w:t>.</w:t>
      </w:r>
    </w:p>
  </w:footnote>
  <w:footnote w:id="35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HM Television, "Auf den Spuren des Nazareners: P. Cristóbal Gadea", 16. Oktober 2019, Video verfügbar unter: </w:t>
      </w:r>
      <w:hyperlink r:id="rId144">
        <w:r>
          <w:rPr>
            <w:rFonts w:eastAsia="Aptos" w:cs="Times New Roman" w:cstheme="majorBidi"/>
            <w:color w:val="467886"/>
            <w:szCs w:val="18"/>
            <w:u w:val="single"/>
          </w:rPr>
          <w:t>https://www.youtube.com/watch?v=NhSc4PHquyI&amp;t=5s</w:t>
        </w:r>
      </w:hyperlink>
      <w:r>
        <w:rPr>
          <w:rFonts w:cs="Times New Roman" w:cstheme="majorBidi"/>
          <w:szCs w:val="18"/>
        </w:rPr>
        <w:t xml:space="preserve">; und 100% Noticias, "Regime in Nicaragua detains priest Cristóbal Gadea de El Cuá, Jinotega", 2. Oktober 2023, abrufbar unter: </w:t>
      </w:r>
      <w:hyperlink r:id="rId145">
        <w:r>
          <w:rPr>
            <w:rFonts w:eastAsia="Aptos" w:cs="Times New Roman" w:cstheme="majorBidi"/>
            <w:color w:val="467886"/>
            <w:szCs w:val="18"/>
            <w:u w:val="single"/>
          </w:rPr>
          <w:t>https://100noticias.com.ni/nacionales/127144-detienen-padre-cristobal-gadea-jinotega/</w:t>
        </w:r>
      </w:hyperlink>
      <w:r>
        <w:rPr>
          <w:rFonts w:cs="Times New Roman" w:cstheme="majorBidi"/>
          <w:szCs w:val="18"/>
        </w:rPr>
        <w:t>.</w:t>
      </w:r>
    </w:p>
  </w:footnote>
  <w:footnote w:id="35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100%News, "'Uns gehen die Priester aus', warnt Pater Álvaro Toledo von der Diözese Estelí", 5. Oktober 2023, Video verfügbar unter: </w:t>
      </w:r>
      <w:hyperlink r:id="rId146">
        <w:r>
          <w:rPr>
            <w:rStyle w:val="InternetLink"/>
            <w:rFonts w:cs="Times New Roman" w:cstheme="majorBidi"/>
            <w:color w:val="31849B" w:themeColor="accent5" w:themeShade="bf"/>
            <w:szCs w:val="18"/>
            <w:u w:val="single"/>
          </w:rPr>
          <w:t>https://www.youtube.com/watch?v=IMNgIUYHfC4</w:t>
        </w:r>
      </w:hyperlink>
      <w:r>
        <w:rPr>
          <w:rFonts w:cs="Times New Roman" w:cstheme="majorBidi"/>
          <w:szCs w:val="18"/>
        </w:rPr>
        <w:t>.</w:t>
      </w:r>
    </w:p>
  </w:footnote>
  <w:footnote w:id="35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Human Rights Collective Nicaragua Nunca Más, "Bulletin #01 Religionsfreiheit in Nicaragua", abrufbar unter: </w:t>
      </w:r>
      <w:hyperlink r:id="rId147">
        <w:r>
          <w:rPr>
            <w:rFonts w:eastAsia="Aptos" w:cs="Times New Roman" w:cstheme="majorBidi"/>
            <w:color w:val="467886"/>
            <w:szCs w:val="18"/>
            <w:u w:val="single"/>
          </w:rPr>
          <w:t>https://colectivodhnicaragua.org/wp-content/uploads/2021/02/BOLETIN-1-Libertad-religiosa_compressed.pdf</w:t>
        </w:r>
      </w:hyperlink>
      <w:r>
        <w:rPr>
          <w:rStyle w:val="InternetLink"/>
          <w:rFonts w:cs="Times New Roman" w:cstheme="majorBidi"/>
          <w:szCs w:val="18"/>
        </w:rPr>
        <w:t>.</w:t>
      </w:r>
    </w:p>
  </w:footnote>
  <w:footnote w:id="35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ciprensa, "An Heiligabend haben sie einen Priester verhaftet, weil er in der Messe um Bischof Álvarez gebeten hat", 26. Dezember 2023, verfügbar unter: </w:t>
      </w:r>
      <w:hyperlink r:id="rId148">
        <w:r>
          <w:rPr>
            <w:rFonts w:eastAsia="Aptos" w:cs="Times New Roman" w:cstheme="majorBidi"/>
            <w:color w:val="467886"/>
            <w:szCs w:val="18"/>
            <w:u w:val="single"/>
          </w:rPr>
          <w:t>https://www.aciprensa.com/noticias/102493/dictadura-de-nicaragua-arresto-en-visperas-de-navidad-a-sacerdote-que-pidio-por-obispo-alvarez</w:t>
        </w:r>
      </w:hyperlink>
      <w:r>
        <w:rPr>
          <w:rFonts w:eastAsia="Aptos" w:cs="Times New Roman" w:cstheme="majorBidi"/>
          <w:szCs w:val="18"/>
        </w:rPr>
        <w:t>.</w:t>
      </w:r>
    </w:p>
  </w:footnote>
  <w:footnote w:id="35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HRC/55/CRP.3, Ziffer 84. Siehe auch Interview der Sachverständigengruppe MMIV041; Martha Patricia Molina, "Bischöfe/Priester von der sandinistischen Diktatur entführt" (Recent Update)", 2. Januar 2024; CNN, "Die Regierung von Nicaragua verhaftet Isidoro Mora, den zweiten Bischof in dem mittelamerikanischen Land", 21. Dezember 2023, abrufbar unter: </w:t>
      </w:r>
      <w:hyperlink r:id="rId149">
        <w:r>
          <w:rPr>
            <w:rFonts w:eastAsia="Aptos" w:cs="Times New Roman" w:cstheme="majorBidi"/>
            <w:color w:val="467886"/>
            <w:szCs w:val="18"/>
            <w:u w:val="single"/>
          </w:rPr>
          <w:t>https://cnnespanol.cnn.com/2023/12/21/gobierno-de-nicaragua-detiene-a-obispo-isidoro-mora-segundo-obispo-orix/</w:t>
        </w:r>
      </w:hyperlink>
      <w:r>
        <w:rPr>
          <w:rFonts w:cs="Times New Roman" w:cstheme="majorBidi"/>
          <w:szCs w:val="18"/>
        </w:rPr>
        <w:t xml:space="preserve">; La Prensa, "Die Diktatur entführt zum zweiten Mal den Generalvikar der Diözese Matagalpa", 22. Dezember 2023, abrufbar unter: </w:t>
      </w:r>
      <w:hyperlink r:id="rId150">
        <w:r>
          <w:rPr>
            <w:rFonts w:eastAsia="Aptos" w:cs="Times New Roman" w:cstheme="majorBidi"/>
            <w:color w:val="467886"/>
            <w:szCs w:val="18"/>
            <w:u w:val="single"/>
          </w:rPr>
          <w:t>https://www.laprensani.com/2023/12/23/politica/3256761-dictadura-secuestra-por-segunda-vez-al-vicario-general-de-la-diocesis-de-matagalpa?fbclid=IwAR2vKeLztPU7fkE3qPFauFRnj_sEu8NArgV4occwIvU_l1X9jkYr_yOtL5o</w:t>
        </w:r>
      </w:hyperlink>
      <w:r>
        <w:rPr>
          <w:rFonts w:cs="Times New Roman" w:cstheme="majorBidi"/>
          <w:szCs w:val="18"/>
        </w:rPr>
        <w:t xml:space="preserve">; 100%News, "Polizei nimmt Msgr. Pablo Villafranca in Nindirí, Masaya fest", 26. Dezember 2023, abrufbar unter: </w:t>
      </w:r>
      <w:hyperlink r:id="rId151">
        <w:r>
          <w:rPr>
            <w:rFonts w:eastAsia="Aptos" w:cs="Times New Roman" w:cstheme="majorBidi"/>
            <w:color w:val="467886"/>
            <w:szCs w:val="18"/>
            <w:u w:val="single"/>
          </w:rPr>
          <w:t>https://100noticias.com.ni/nacionales/128707-policia-detiene-monsenor-pablo-villafranca-masaya/</w:t>
        </w:r>
      </w:hyperlink>
      <w:r>
        <w:rPr>
          <w:rFonts w:cs="Times New Roman" w:cstheme="majorBidi"/>
          <w:szCs w:val="18"/>
        </w:rPr>
        <w:t xml:space="preserve">; Botschaft 505, "Die Diktatur entführt Pater Héctor Treminio, Pfarrer der Kirche Santo Cristo de Esquipulas in Managua", 28. Dezember 2023, abrufbar unter: </w:t>
      </w:r>
      <w:hyperlink r:id="rId152">
        <w:r>
          <w:rPr>
            <w:rFonts w:eastAsia="Aptos" w:cs="Times New Roman" w:cstheme="majorBidi"/>
            <w:color w:val="467886"/>
            <w:szCs w:val="18"/>
            <w:u w:val="single"/>
          </w:rPr>
          <w:t>https://www.despacho505.com/la-dictadura-secuestra-al-padre-hector-treminio-parroco-de-la-iglesia-santo-cristo-de-esquipulas-en-managua/</w:t>
        </w:r>
      </w:hyperlink>
      <w:r>
        <w:rPr>
          <w:rFonts w:cs="Times New Roman" w:cstheme="majorBidi"/>
          <w:szCs w:val="18"/>
        </w:rPr>
        <w:t xml:space="preserve">; 100% News, "Verhaftung von Msgr. Carlos Avilés, Generalvikar der Erzdiözese Managua bestätigt", 28. Dezember 2023, verfügbar unter: </w:t>
      </w:r>
      <w:hyperlink r:id="rId153">
        <w:r>
          <w:rPr>
            <w:rFonts w:eastAsia="Aptos" w:cs="Times New Roman" w:cstheme="majorBidi"/>
            <w:color w:val="467886"/>
            <w:szCs w:val="18"/>
            <w:u w:val="single"/>
          </w:rPr>
          <w:t>https://100noticias.com.ni/nacionales/128732-policia-detiene-monsenor-carlos-aviles-nicaragua/</w:t>
        </w:r>
      </w:hyperlink>
      <w:r>
        <w:rPr>
          <w:rFonts w:cs="Times New Roman" w:cstheme="majorBidi"/>
          <w:szCs w:val="18"/>
        </w:rPr>
        <w:t xml:space="preserve">; Swissinfo, «Sie prangern die Verhaftung eines dritten nicaraguanischen Priesters in den letzten 24 Stunden an», 29. Dezember 2023, abrufbar unter: </w:t>
      </w:r>
      <w:r>
        <w:fldChar w:fldCharType="begin"/>
      </w:r>
      <w:r>
        <w:rPr>
          <w:u w:val="single"/>
          <w:szCs w:val="18"/>
          <w:rFonts w:eastAsia="Aptos" w:cs="Times New Roman"/>
          <w:color w:val="467886"/>
        </w:rPr>
        <w:instrText xml:space="preserve"> HYPERLINK "https://www.swissinfo.ch/spa/denuncian-la-detención-de-un-tercer-sacerdote-nicaragueense-en-las-últimas-24-horas/49092910" \l ":~:text=San José%2C 29 dic (EFE,nicaragüense exiliada Martha Patricia Molina"</w:instrText>
      </w:r>
      <w:r>
        <w:rPr>
          <w:u w:val="single"/>
          <w:szCs w:val="18"/>
          <w:rFonts w:eastAsia="Aptos" w:cs="Times New Roman"/>
          <w:color w:val="467886"/>
        </w:rPr>
        <w:fldChar w:fldCharType="separate"/>
      </w:r>
      <w:r>
        <w:rPr>
          <w:rFonts w:eastAsia="Aptos" w:cs="Times New Roman" w:cstheme="majorBidi"/>
          <w:color w:val="467886"/>
          <w:szCs w:val="18"/>
          <w:u w:val="single"/>
        </w:rPr>
        <w:t>https://www.swissinfo.ch/spa/denuncian-la-detenci%C3%B3n-de-un-tercer-sacerdote-nicaragueense-en-las-%C3%BAltimas-24-horas/49092910#:~:text=San%20Jos%C3%A9%2C%2029%20dic%20(EFE,nicarag%C3%BCense%20Exil%20Martha%20Patricia%20Molina</w:t>
      </w:r>
      <w:r>
        <w:rPr>
          <w:u w:val="single"/>
          <w:szCs w:val="18"/>
          <w:rFonts w:eastAsia="Aptos" w:cs="Times New Roman"/>
          <w:color w:val="467886"/>
        </w:rPr>
        <w:fldChar w:fldCharType="end"/>
      </w:r>
      <w:r>
        <w:rPr>
          <w:rFonts w:cs="Times New Roman" w:cstheme="majorBidi"/>
          <w:szCs w:val="18"/>
        </w:rPr>
        <w:t xml:space="preserve">; Swissinfo, «Sie prangern die Verhaftung eines vierten nicaraguanischen Priesters in den letzten 24 Stunden an», 29. Dezember 2023, abrufbar unter: </w:t>
      </w:r>
      <w:hyperlink r:id="rId154">
        <w:r>
          <w:rPr>
            <w:rFonts w:eastAsia="Aptos" w:cs="Times New Roman" w:cstheme="majorBidi"/>
            <w:color w:val="467886"/>
            <w:szCs w:val="18"/>
            <w:u w:val="single"/>
          </w:rPr>
          <w:t>https://www.swissinfo.ch/spa/denuncian-la-detenci%C3%B3n-de-un-cuarto-sacerdote-nicaragueense-en-las-%C3%BAltimas-24-horas/49093118</w:t>
        </w:r>
      </w:hyperlink>
      <w:r>
        <w:rPr>
          <w:rFonts w:cs="Times New Roman" w:cstheme="majorBidi"/>
          <w:szCs w:val="18"/>
        </w:rPr>
        <w:t xml:space="preserve">; Befragung der MMIV015 Expertengruppe; La Prensa, "Ortegas Regime konkretisierte nachts die Verhaftung von Msgr. Silvio Fonseca nach der Belagerung am Tag", 29. Dezember 2023, abrufbar unter: </w:t>
      </w:r>
      <w:hyperlink r:id="rId155">
        <w:r>
          <w:rPr>
            <w:rFonts w:eastAsia="Aptos" w:cs="Times New Roman" w:cstheme="majorBidi"/>
            <w:color w:val="467886"/>
            <w:szCs w:val="18"/>
            <w:u w:val="single"/>
          </w:rPr>
          <w:t>https://www.laprensani.com/2023/12/29/politica/3258594-policia-orteguista-tiene-bajo-asedio-a-monsenor-silvio-fonseca-en-su-parroquia-de-managua</w:t>
        </w:r>
      </w:hyperlink>
      <w:r>
        <w:rPr>
          <w:rFonts w:cs="Times New Roman" w:cstheme="majorBidi"/>
          <w:szCs w:val="18"/>
        </w:rPr>
        <w:t xml:space="preserve">; Vertraulich, "Polizei entführt fünf Führer der katholischen Kirche in Managua", 30. Dezember 2023, abrufbar unter: </w:t>
      </w:r>
      <w:hyperlink r:id="rId156">
        <w:r>
          <w:rPr>
            <w:rFonts w:eastAsia="Aptos" w:cs="Times New Roman" w:cstheme="majorBidi"/>
            <w:color w:val="467886"/>
            <w:szCs w:val="18"/>
            <w:u w:val="single"/>
          </w:rPr>
          <w:t>https://confidencial.digital/nacion/policia-secuestra-a-lideres-de-la-iglesia-catolica-de-nicaragua/</w:t>
        </w:r>
      </w:hyperlink>
      <w:r>
        <w:rPr>
          <w:rFonts w:cs="Times New Roman" w:cstheme="majorBidi"/>
          <w:szCs w:val="18"/>
        </w:rPr>
        <w:t>; und Agenda Propia Nicaragua, "Diktatur schickt Polizei und Paramilitärs, um Priester zu entführen", 2. Januar 2024, abrufbar unter</w:t>
      </w:r>
      <w:r>
        <w:rPr>
          <w:rFonts w:eastAsia="Aptos" w:cs="Times New Roman" w:cstheme="majorBidi"/>
          <w:szCs w:val="18"/>
        </w:rPr>
        <w:t xml:space="preserve">: </w:t>
      </w:r>
      <w:hyperlink r:id="rId157">
        <w:r>
          <w:rPr>
            <w:rFonts w:eastAsia="Aptos" w:cs="Times New Roman" w:cstheme="majorBidi"/>
            <w:color w:val="467886"/>
            <w:szCs w:val="18"/>
            <w:u w:val="single"/>
          </w:rPr>
          <w:t>https://agendapropianicaragua.press/dictadura-manda-a-policias-y-paramilitares-a-secuestrar-sacerdotes/</w:t>
        </w:r>
      </w:hyperlink>
      <w:r>
        <w:rPr>
          <w:rFonts w:cs="Times New Roman" w:cstheme="majorBidi"/>
          <w:szCs w:val="18"/>
        </w:rPr>
        <w:t>.</w:t>
      </w:r>
    </w:p>
  </w:footnote>
  <w:footnote w:id="36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 mit der Expertengruppe MMIV015; Nicaragua Nunca Más Human Rights Collective, "Bulletin #02 Religionsfreiheit in Nicaragua – Update zu Verletzungen der Gewissens- und Religionsfreiheit November 2023 bis Januar 2024", abrufbar unter: </w:t>
      </w:r>
      <w:hyperlink r:id="rId158">
        <w:r>
          <w:rPr>
            <w:rFonts w:eastAsia="Aptos" w:cs="Times New Roman" w:cstheme="majorBidi"/>
            <w:color w:val="467886"/>
            <w:szCs w:val="18"/>
            <w:u w:val="single"/>
          </w:rPr>
          <w:t>https://colectivodhnicaragua.org/wp-content/uploads/2021/02/BOLETIN-2-Libertad-Religion_compressed.pdf</w:t>
        </w:r>
      </w:hyperlink>
      <w:r>
        <w:rPr>
          <w:rFonts w:cs="Times New Roman" w:cstheme="majorBidi"/>
          <w:szCs w:val="18"/>
        </w:rPr>
        <w:t>.</w:t>
      </w:r>
    </w:p>
  </w:footnote>
  <w:footnote w:id="36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Raúl Zamora, Pastor der Kirche der Göttlichen Barmherzigkeit, bot am 13. Juli 2018 und bis zum Morgen des folgenden Tages mehr als 200 jungen Menschen Zuflucht an, die vor den Angriffen regierungsnaher bewaffneter Gruppen und Polizisten auf die zuvor von Demonstranten besetzte Nationale Autonome Universität von Nicaragua (UNAN) in Managua geflohen waren (vgl. A/HRC/52/CRP.5,  Ziffer 439). Msgr. Silvio Fonseca wurde sein Reisepass beschlagnahmt und ihm wurde 2021 die Ausreise aus dem Land verweigert. Er hatte die Regierungspolitik als Reaktion auf die Coronavirus-Pandemie (COVID-19) öffentlich kritisiert (vgl. La Prensa, "Regime Still Has Not Delivered Monsignor Silvio Fonseca's Passport", 16. März 2022, abrufbar unter: </w:t>
      </w:r>
      <w:hyperlink r:id="rId159">
        <w:r>
          <w:rPr>
            <w:rFonts w:eastAsia="Aptos" w:cs="Times New Roman" w:cstheme="majorBidi"/>
            <w:color w:val="467886"/>
            <w:szCs w:val="18"/>
            <w:u w:val="single"/>
          </w:rPr>
          <w:t>https://www.laprensani.com/2022/03/16/nacionales/2967887-cuatro-meses-retencion-pasaporte-monsenor-silvio-fonseca-nicaragua</w:t>
        </w:r>
      </w:hyperlink>
      <w:r>
        <w:rPr>
          <w:rStyle w:val="InternetLink"/>
          <w:rFonts w:cs="Times New Roman" w:cstheme="majorBidi"/>
          <w:szCs w:val="18"/>
        </w:rPr>
        <w:t>;</w:t>
      </w:r>
      <w:r>
        <w:rPr>
          <w:rFonts w:cs="Times New Roman" w:cstheme="majorBidi"/>
          <w:szCs w:val="18"/>
        </w:rPr>
        <w:t xml:space="preserve"> und CDNN23 News, "Vikar der Familie der Erzdiözese Managua weist darauf hin, dass die Regierung schlecht beraten ist", 7. April 2020, Video verfügbar unter: </w:t>
      </w:r>
      <w:hyperlink r:id="rId160">
        <w:r>
          <w:rPr>
            <w:rFonts w:eastAsia="Aptos" w:cs="Times New Roman" w:cstheme="majorBidi"/>
            <w:color w:val="467886"/>
            <w:szCs w:val="18"/>
            <w:u w:val="single"/>
          </w:rPr>
          <w:t>https://www.youtube.com/watch?v=QougpsE15Bg</w:t>
        </w:r>
      </w:hyperlink>
      <w:r>
        <w:rPr>
          <w:rStyle w:val="InternetLink"/>
          <w:rFonts w:cs="Times New Roman" w:cstheme="majorBidi"/>
          <w:szCs w:val="18"/>
        </w:rPr>
        <w:t>)</w:t>
      </w:r>
      <w:r>
        <w:rPr>
          <w:rFonts w:cs="Times New Roman" w:cstheme="majorBidi"/>
          <w:szCs w:val="18"/>
        </w:rPr>
        <w:t>.</w:t>
      </w:r>
    </w:p>
  </w:footnote>
  <w:footnote w:id="36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szCs w:val="18"/>
        </w:rPr>
        <w:fldChar w:fldCharType="begin"/>
      </w:r>
      <w:r>
        <w:rPr>
          <w:szCs w:val="18"/>
          <w:rFonts w:cs="Times New Roman"/>
        </w:rPr>
        <w:instrText xml:space="preserve"> TITLE </w:instrText>
      </w:r>
      <w:r>
        <w:rPr>
          <w:szCs w:val="18"/>
          <w:rFonts w:cs="Times New Roman"/>
        </w:rPr>
        <w:fldChar w:fldCharType="separate"/>
      </w:r>
      <w:r>
        <w:rPr>
          <w:szCs w:val="18"/>
          <w:rFonts w:cs="Times New Roman"/>
        </w:rPr>
        <w:t>Amanda Flores</w:t>
      </w:r>
      <w:r>
        <w:rPr>
          <w:szCs w:val="18"/>
          <w:rFonts w:cs="Times New Roman"/>
        </w:rPr>
        <w:fldChar w:fldCharType="end"/>
      </w:r>
      <w:r>
        <w:rPr>
          <w:rFonts w:cs="Times New Roman" w:cstheme="majorBidi"/>
          <w:szCs w:val="18"/>
        </w:rPr>
        <w:t xml:space="preserve">Paras. 51 ff.; und </w:t>
      </w:r>
      <w:bookmarkStart w:id="17" w:name="_Hlk158742614_Copy_1"/>
      <w:bookmarkStart w:id="18" w:name="_Hlk158742615_Copy_1"/>
      <w:r>
        <w:rPr>
          <w:rFonts w:cs="Times New Roman" w:cstheme="majorBidi"/>
          <w:szCs w:val="18"/>
        </w:rPr>
        <w:fldChar w:fldCharType="begin"/>
      </w:r>
      <w:r>
        <w:rPr>
          <w:szCs w:val="18"/>
          <w:rFonts w:cs="Times New Roman"/>
        </w:rPr>
        <w:instrText xml:space="preserve"> TITLE </w:instrText>
      </w:r>
      <w:r>
        <w:rPr>
          <w:szCs w:val="18"/>
          <w:rFonts w:cs="Times New Roman"/>
        </w:rPr>
        <w:fldChar w:fldCharType="separate"/>
      </w:r>
      <w:r>
        <w:rPr>
          <w:szCs w:val="18"/>
          <w:rFonts w:cs="Times New Roman"/>
        </w:rPr>
        <w:t>Amanda Flores</w:t>
      </w:r>
      <w:r>
        <w:rPr>
          <w:szCs w:val="18"/>
          <w:rFonts w:cs="Times New Roman"/>
        </w:rPr>
        <w:fldChar w:fldCharType="end"/>
      </w:r>
      <w:r>
        <w:rPr>
          <w:rFonts w:cs="Times New Roman" w:cstheme="majorBidi"/>
          <w:szCs w:val="18"/>
        </w:rPr>
        <w:t xml:space="preserve"> A/HRC/52/CRP.5, Abs. 518 ff. Siehe auch Infobae, "Daniel Ortegas Regime führt ein von Willkür geplagtes Gerichtsverfahren gegen inhaftierte Priester durch", 28. August 2022, abrufbar unter: </w:t>
      </w:r>
      <w:hyperlink r:id="rId161">
        <w:bookmarkEnd w:id="17"/>
        <w:bookmarkEnd w:id="18"/>
        <w:r>
          <w:rPr>
            <w:rFonts w:eastAsia="Aptos" w:cs="Times New Roman" w:cstheme="majorBidi"/>
            <w:color w:val="467886"/>
            <w:szCs w:val="18"/>
            <w:u w:val="single"/>
          </w:rPr>
          <w:t>https://www.infobae.com/america/america-latina/2022/08/28/el-regimen-de-daniel-ortega-ejecuta-un-proceso-legal-plagado-de-arbitrariedades-contra-los-sacerdote-apresados/</w:t>
        </w:r>
      </w:hyperlink>
      <w:r>
        <w:rPr>
          <w:rFonts w:cs="Times New Roman" w:cstheme="majorBidi"/>
          <w:szCs w:val="18"/>
        </w:rPr>
        <w:t xml:space="preserve">; und Forbes Central America, "Nicaraguan priest, critic of Ortega, is sentenced to 10 years in prison", 4. Februar 2023, verfügbar unter: </w:t>
      </w:r>
      <w:hyperlink r:id="rId162">
        <w:r>
          <w:rPr>
            <w:rFonts w:eastAsia="Aptos" w:cs="Times New Roman" w:cstheme="majorBidi"/>
            <w:color w:val="467886"/>
            <w:szCs w:val="18"/>
            <w:u w:val="single"/>
          </w:rPr>
          <w:t>https://forbescentroamerica.com/2023/02/04/sacerdote-nicaragüense-critico-de-ortega-es-condenado-a-10-anos-de-prision</w:t>
        </w:r>
      </w:hyperlink>
      <w:r>
        <w:rPr>
          <w:rFonts w:cs="Times New Roman" w:cstheme="majorBidi"/>
          <w:szCs w:val="18"/>
        </w:rPr>
        <w:t>.</w:t>
      </w:r>
    </w:p>
  </w:footnote>
  <w:footnote w:id="363">
    <w:p>
      <w:pPr>
        <w:pStyle w:val="Footnote"/>
        <w:jc w:val="both"/>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color w:val="000000"/>
          <w:szCs w:val="18"/>
        </w:rPr>
        <w:t>Am 15. Dezember 2020 wurde der evangelikale Pastor Wilber Pérez verhaftet und von der Staatsanwaltschaft wegen des mutmaßlichen Verbrechens des Handels mit Betäubungsmitteln, Psychopharmaka und anderen kontrollierten Substanzen angeklagt. Nach Informationen in offenen Quellen ist die</w:t>
      </w:r>
      <w:r>
        <w:rPr>
          <w:rFonts w:cs="Times New Roman" w:cstheme="majorBidi"/>
          <w:szCs w:val="18"/>
        </w:rPr>
        <w:t xml:space="preserve"> Die Inhaftierung des Pfarrers würde mit seiner familiären Nähe zu einer anderen Person zusammenhängen, der aus politischen Gründen die Freiheit entzogen ist. Zum Zeitpunkt seiner Festnahme nahm er auch an der Kampagne "Weihnachten ohne politische Gefangene" teil und war Teil der Vereinigung der Angehörigen politischer Gefangener (AFPP) und der politischen Bewegung "16. März".</w:t>
      </w:r>
    </w:p>
  </w:footnote>
  <w:footnote w:id="36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m 16. Januar 2023 wurde der Priester Óscar Benavidez, nachdem er mehr als 40 Tage lang in einer Haftanstalt isoliert worden war, von Richterin Nancy del Carmen Aguirre Gudiel, Vorsitzende des zehnten Gerichts des Gerichtsbezirks von Managua, wegen "Verschwörung zur Untergrabung der nationalen Integrität" und "Verbreitung falscher Nachrichten" zu einer Haftstrafe von 10 Jahren verurteilt. Benavidez war der erste Ordensmann, der für diese Verbrechen in einem Prozess verurteilt wurde, der nicht öffentlich war und der nach Informationen aus offenen Quellen ohne angemessene rechtliche Garantien stattfand (Forbes Central America, "Nicaraguan priest, critic of Ortega, is sentenced to 10 years in prison", 4. Februar 2023, verfügbar unter: </w:t>
      </w:r>
      <w:hyperlink r:id="rId163">
        <w:r>
          <w:rPr>
            <w:rFonts w:eastAsia="Aptos" w:cs="Times New Roman" w:cstheme="majorBidi"/>
            <w:color w:val="467886"/>
            <w:szCs w:val="18"/>
            <w:u w:val="single"/>
          </w:rPr>
          <w:t>https://forbescentroamerica.com/2023/02/04/sacerdote-nicaraguense-critico-de-ortega-es-condenado-a-10-anos-de-prision</w:t>
        </w:r>
      </w:hyperlink>
      <w:r>
        <w:fldChar w:fldCharType="begin"/>
      </w:r>
      <w:r>
        <w:rPr>
          <w:u w:val="single"/>
          <w:szCs w:val="18"/>
          <w:rFonts w:eastAsia="Aptos" w:cs="Times New Roman"/>
          <w:color w:val="467886"/>
        </w:rPr>
        <w:instrText xml:space="preserve">"https://forbescentroamerica.com/2023/02/04/sacerdote-nicaraguense-critico-de-ortega-es-condenado-a-10-anos-de-prision"</w:instrText>
      </w:r>
      <w:r>
        <w:rPr>
          <w:rFonts w:eastAsia="Aptos" w:cs="Times New Roman" w:cstheme="majorBidi"/>
          <w:color w:val="467886"/>
          <w:szCs w:val="18"/>
          <w:u w:val="single"/>
        </w:rPr>
      </w:r>
      <w:r>
        <w:rPr>
          <w:u w:val="single"/>
          <w:szCs w:val="18"/>
          <w:rFonts w:eastAsia="Aptos" w:cs="Times New Roman"/>
          <w:color w:val="467886"/>
        </w:rPr>
        <w:fldChar w:fldCharType="separate"/>
      </w:r>
      <w:r>
        <w:rPr>
          <w:rFonts w:eastAsia="Aptos" w:cs="Times New Roman" w:cstheme="majorBidi"/>
          <w:color w:val="467886"/>
          <w:szCs w:val="18"/>
          <w:u w:val="single"/>
        </w:rPr>
      </w:r>
      <w:r>
        <w:rPr>
          <w:rStyle w:val="InternetLink"/>
          <w:rFonts w:cs="Times New Roman" w:cstheme="majorBidi"/>
          <w:szCs w:val="18"/>
        </w:rPr>
        <w:t>https://forbescentroamerica.com/2023/02/04/sacerdote-nicaraguense-critico-de-ortega-es-condenado-a-10-anos-de-prision</w:t>
      </w:r>
      <w:r>
        <w:rPr>
          <w:rFonts w:eastAsia="Aptos" w:cs="Times New Roman" w:cstheme="majorBidi"/>
          <w:color w:val="467886"/>
          <w:szCs w:val="18"/>
          <w:u w:val="single"/>
        </w:rPr>
      </w:r>
      <w:r>
        <w:rPr>
          <w:u w:val="single"/>
          <w:szCs w:val="18"/>
          <w:rFonts w:eastAsia="Aptos" w:cs="Times New Roman"/>
          <w:color w:val="467886"/>
        </w:rPr>
        <w:fldChar w:fldCharType="end"/>
      </w:r>
      <w:r>
        <w:rPr>
          <w:rStyle w:val="InternetLink"/>
          <w:rFonts w:cs="Times New Roman" w:cstheme="majorBidi"/>
          <w:szCs w:val="18"/>
        </w:rPr>
        <w:t>;</w:t>
      </w:r>
      <w:r>
        <w:rPr>
          <w:rFonts w:cs="Times New Roman" w:cstheme="majorBidi"/>
          <w:szCs w:val="18"/>
        </w:rPr>
        <w:t xml:space="preserve"> und Confidencial, "Oscar Benavides: der erste Priester, der wegen 'Verschwörung' verurteilt wurde", 19. Januar 2023, Video verfügbar unter: </w:t>
      </w:r>
      <w:hyperlink r:id="rId164">
        <w:r>
          <w:rPr>
            <w:rFonts w:eastAsia="Aptos" w:cs="Times New Roman" w:cstheme="majorBidi"/>
            <w:color w:val="467886"/>
            <w:szCs w:val="18"/>
            <w:u w:val="single"/>
          </w:rPr>
          <w:t>https://www.youtube.com/watch?v=cCyqisw_qW0</w:t>
        </w:r>
      </w:hyperlink>
      <w:r>
        <w:rPr>
          <w:rStyle w:val="InternetLink"/>
          <w:rFonts w:cs="Times New Roman" w:cstheme="majorBidi"/>
          <w:szCs w:val="18"/>
        </w:rPr>
        <w:t>)</w:t>
      </w:r>
      <w:r>
        <w:rPr>
          <w:rFonts w:cs="Times New Roman" w:cstheme="majorBidi"/>
          <w:szCs w:val="18"/>
        </w:rPr>
        <w:t>.</w:t>
      </w:r>
    </w:p>
  </w:footnote>
  <w:footnote w:id="36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s der Expertengruppe BBIV205, BBIV346, HHIV059 und MMIV115; Dokument, das der Sachverständigengruppe BBDOC955 vorliegt.</w:t>
      </w:r>
    </w:p>
  </w:footnote>
  <w:footnote w:id="36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artha Patricia Molina, 27. Mai 2023, abgedruckt in: </w:t>
      </w:r>
      <w:hyperlink r:id="rId165">
        <w:r>
          <w:rPr>
            <w:rFonts w:eastAsia="Aptos" w:cs="Times New Roman" w:cstheme="majorBidi"/>
            <w:color w:val="467886"/>
            <w:szCs w:val="18"/>
            <w:u w:val="single"/>
          </w:rPr>
          <w:t>https://x.com/mpatricia_m/status/1749267737526853970?s=46&amp;t=HqqIdl2XStTZA_rJSfB4cQ</w:t>
        </w:r>
      </w:hyperlink>
      <w:r>
        <w:rPr>
          <w:rFonts w:cs="Times New Roman" w:cstheme="majorBidi"/>
          <w:szCs w:val="18"/>
        </w:rPr>
        <w:t xml:space="preserve">; und Aciprensa, "Nicaraguas Diktatur inhaftiert 3 Laien, die mit Msgr. Rolando Álvarez zusammengearbeitet haben", 25. Januar 2024, abrufbar unter: </w:t>
      </w:r>
      <w:hyperlink r:id="rId166">
        <w:r>
          <w:rPr>
            <w:rFonts w:eastAsia="Aptos" w:cs="Times New Roman" w:cstheme="majorBidi"/>
            <w:color w:val="467886"/>
            <w:szCs w:val="18"/>
            <w:u w:val="single"/>
          </w:rPr>
          <w:t>https://www.aciprensa.com/noticias/102907/dictadura-de-nicaragua-encarcela-a-3-laicos-colaboradores-del-obispo-rolando-alvarez</w:t>
        </w:r>
      </w:hyperlink>
      <w:r>
        <w:rPr>
          <w:rFonts w:cs="Times New Roman" w:cstheme="majorBidi"/>
          <w:szCs w:val="18"/>
        </w:rPr>
        <w:t>.</w:t>
      </w:r>
    </w:p>
  </w:footnote>
  <w:footnote w:id="36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as Dokument liegt der Sachverständigengruppe BBDOC955.</w:t>
      </w:r>
    </w:p>
  </w:footnote>
  <w:footnote w:id="36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s der Expertengruppe BBIV346 und HHDOC354.</w:t>
      </w:r>
    </w:p>
  </w:footnote>
  <w:footnote w:id="36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HHDOC354.</w:t>
      </w:r>
    </w:p>
  </w:footnote>
  <w:footnote w:id="37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846.</w:t>
      </w:r>
    </w:p>
  </w:footnote>
  <w:footnote w:id="37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p>
  </w:footnote>
  <w:footnote w:id="37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bookmarkStart w:id="19" w:name="_Hlk162355031_Copy_1"/>
      <w:r>
        <w:rPr>
          <w:rFonts w:cs="Times New Roman" w:cstheme="majorBidi"/>
          <w:szCs w:val="18"/>
        </w:rPr>
        <w:t>Nationale Polizei, "Pressemitteilung 077-2022", 5. August 2022, Dokument im Archiv der Expertengruppe HHDOC211.</w:t>
      </w:r>
      <w:bookmarkEnd w:id="19"/>
    </w:p>
  </w:footnote>
  <w:footnote w:id="37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traulich, "Ortegas Regime erlaubt es zwei Laien, die Bischofskurie von Matagalpa zu verlassen", 17. August 2022, abrufbar unter: </w:t>
      </w:r>
      <w:hyperlink r:id="rId167">
        <w:r>
          <w:rPr>
            <w:rFonts w:eastAsia="Aptos" w:cs="Times New Roman" w:cstheme="majorBidi"/>
            <w:color w:val="467886"/>
            <w:szCs w:val="18"/>
            <w:u w:val="single"/>
          </w:rPr>
          <w:t>https://confidencial.digital/nacion/regimen-orteguista-permite-que-dos-laicos-salgan-de-la-curia-episcopal-de-matagalpa/</w:t>
        </w:r>
      </w:hyperlink>
      <w:r>
        <w:rPr>
          <w:rFonts w:cs="Times New Roman" w:cstheme="majorBidi"/>
          <w:szCs w:val="18"/>
        </w:rPr>
        <w:t>.</w:t>
      </w:r>
    </w:p>
  </w:footnote>
  <w:footnote w:id="37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Nationale Polizei, "Pressemitteilung 078-2022", 19. August 2022, Dokument in der Akte der Sachverständigengruppe HHDOC217; und Interview mit der Expertengruppe BBIV210.</w:t>
      </w:r>
    </w:p>
  </w:footnote>
  <w:footnote w:id="37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s der Expertengruppe BBIV210 und CCIV057.</w:t>
      </w:r>
    </w:p>
  </w:footnote>
  <w:footnote w:id="37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w:t>
      </w:r>
    </w:p>
  </w:footnote>
  <w:footnote w:id="37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 mit der Expertengruppe CCIV057; Artikel 66, "Ortegas Regime zwang inhaftierte Priester, vor einer Gruppe von Polizisten nackte Kniebeugen zu machen", 4. April 2023, abrufbar unter: </w:t>
      </w:r>
      <w:hyperlink r:id="rId168" w:tgtFrame="https://www.articulo66.com/2023/04/04/regimen-ortega-sacerdotes-presos-torturas-sentadillas-desnudos/">
        <w:r>
          <w:rPr>
            <w:rFonts w:eastAsia="Aptos" w:cs="Times New Roman" w:cstheme="majorBidi"/>
            <w:color w:val="467886"/>
            <w:szCs w:val="18"/>
            <w:u w:val="single"/>
          </w:rPr>
          <w:t>https://www.articulo66.com/2023/04/04/regimen-ortega-sacerdotes-presos-torturas-sentadillas-desnudos/</w:t>
        </w:r>
      </w:hyperlink>
      <w:r>
        <w:rPr>
          <w:rFonts w:cs="Times New Roman" w:cstheme="majorBidi"/>
          <w:szCs w:val="18"/>
        </w:rPr>
        <w:t>.</w:t>
      </w:r>
    </w:p>
  </w:footnote>
  <w:footnote w:id="37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BBIV210.</w:t>
      </w:r>
    </w:p>
  </w:footnote>
  <w:footnote w:id="379">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rPr>
        <w:tab/>
      </w:r>
      <w:r>
        <w:rPr>
          <w:rFonts w:cs="Times New Roman" w:cstheme="majorBidi"/>
          <w:i/>
          <w:szCs w:val="18"/>
        </w:rPr>
        <w:t>Ebd.</w:t>
      </w:r>
    </w:p>
  </w:footnote>
  <w:footnote w:id="38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w:t>
      </w:r>
    </w:p>
    <w:p>
      <w:pPr>
        <w:pStyle w:val="Footnote"/>
        <w:rPr>
          <w:rFonts w:ascii="Times New Roman" w:hAnsi="Times New Roman" w:cs="Times New Roman" w:asciiTheme="majorBidi" w:cstheme="majorBidi" w:hAnsiTheme="majorBidi"/>
          <w:szCs w:val="18"/>
          <w:lang w:val="es-419"/>
        </w:rPr>
      </w:pPr>
      <w:r>
        <w:rPr>
          <w:rFonts w:cs="Times New Roman" w:cstheme="majorBidi"/>
          <w:szCs w:val="18"/>
        </w:rPr>
        <w:tab/>
        <w:tab/>
      </w:r>
      <w:r>
        <w:rPr>
          <w:rFonts w:cs="Times New Roman" w:cstheme="majorBidi"/>
          <w:i/>
          <w:szCs w:val="18"/>
        </w:rPr>
        <w:t>Ebd</w:t>
      </w:r>
      <w:r>
        <w:rPr>
          <w:rFonts w:cs="Times New Roman" w:cstheme="majorBidi"/>
          <w:szCs w:val="18"/>
        </w:rPr>
        <w:t>.</w:t>
      </w:r>
    </w:p>
  </w:footnote>
  <w:footnote w:id="38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as Dokument liegt der Sachverständigengruppe HHDOC273.</w:t>
      </w:r>
    </w:p>
  </w:footnote>
  <w:footnote w:id="38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as Dokument liegt der Sachverständigengruppe BBDOC307.</w:t>
      </w:r>
    </w:p>
  </w:footnote>
  <w:footnote w:id="38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párrs. 739, 846 und 847.</w:t>
      </w:r>
    </w:p>
  </w:footnote>
  <w:footnote w:id="38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Judikative, "Justizbehörde gibt Anklage zu und ordnet Hausarrest für das Verbrechen der Verschwörung zur Untergrabung der nationalen Integrität und Verbreitung falscher Nachrichten", Pressemitteilung vom 14. Dezember 2022, Dokument in der Akte der Expertengruppe HHDOC272.</w:t>
      </w:r>
    </w:p>
  </w:footnote>
  <w:footnote w:id="385">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 mit der Expertengruppe BBIV205; und Artikel 66, "Msgr. Rolando Álvarez wird zum Pflichtverteidiger eingesetzt", 10. Januar 2023, abrufbar unter: </w:t>
      </w:r>
      <w:hyperlink r:id="rId169">
        <w:r>
          <w:rPr>
            <w:rFonts w:eastAsia="Aptos" w:cs="Times New Roman" w:cstheme="majorBidi"/>
            <w:color w:val="467886"/>
            <w:szCs w:val="18"/>
            <w:u w:val="single"/>
          </w:rPr>
          <w:t>https://www.articulo66.com/2023/01/10/defensa-publica-monsenor-rolando-alvarez-juicio-politico-nicaragua/</w:t>
        </w:r>
      </w:hyperlink>
      <w:r>
        <w:rPr>
          <w:rStyle w:val="InternetLink"/>
          <w:rFonts w:cs="Times New Roman" w:cstheme="majorBidi"/>
          <w:szCs w:val="18"/>
        </w:rPr>
        <w:t>.</w:t>
      </w:r>
    </w:p>
  </w:footnote>
  <w:footnote w:id="38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trafprozessordnung von Nicaragua, Art. 380 und 381; Artikel 41 des Organgesetzes über das Gerichtswesen, Gesetz Nr. 260, sieht vor, dass die Berufungsgerichte in zweiter Instanz für die Anhörung und Entscheidung von Rechtsmitteln gegen Urteile der Bezirksgerichte zuständig sind.</w:t>
      </w:r>
    </w:p>
  </w:footnote>
  <w:footnote w:id="38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 mit der Expertengruppe BBIV205; und Confidencial, "Die Diktatur verbarg mehr als einen Monat lang das Urteil von Msgr. Rolando Álvarez", 5. August 2023, abrufbar unter: </w:t>
      </w:r>
      <w:hyperlink r:id="rId170">
        <w:r>
          <w:rPr>
            <w:rFonts w:eastAsia="Aptos" w:cs="Times New Roman" w:cstheme="majorBidi"/>
            <w:color w:val="467886"/>
            <w:szCs w:val="18"/>
            <w:u w:val="single"/>
          </w:rPr>
          <w:t>https://confidencial.digital/nacion/dictadura-oculto-por-mas-de-un-mes-la-condena-a-monsenor-rolando-alvarez/</w:t>
        </w:r>
      </w:hyperlink>
      <w:r>
        <w:rPr>
          <w:rFonts w:cs="Times New Roman" w:cstheme="majorBidi"/>
          <w:szCs w:val="18"/>
        </w:rPr>
        <w:t>.</w:t>
      </w:r>
    </w:p>
  </w:footnote>
  <w:footnote w:id="38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Ziffer 623; und Interview mit der Expertengruppe MMIV015.</w:t>
      </w:r>
    </w:p>
  </w:footnote>
  <w:footnote w:id="38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amerikanischer Gerichtshof für Menschenrechte, "Verabschiedung vorläufiger Maßnahmen zugunsten von Msgr. Rolando José Álvarez Lagos", Beschluss vom 27. Juni 2023, Dokument im Archiv der Sachverständigengruppe HHDOC146.</w:t>
      </w:r>
    </w:p>
  </w:footnote>
  <w:footnote w:id="39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m Fall von Msgr. Álvarez hat der Interamerikanische Gerichtshof für Menschenrechte bekräftigt, was im Fall von Juan Sebastián Chamorro und anderen festgestellt wurde. In diesem Zusammenhang stellte das Gericht fest, dass "die Position, die Nicaragua in den dem Gerichtshof vorgelegten Schriftsätzen einnimmt, die sich auf die Ablehnung und Nichtannahme der vorläufigen Maßnahmen und die tatsächliche Nichtbeachtung der Bestimmungen der Beschlüsse vom 24. Juni, 9. September und 4. November 2021 beziehen, einen Akt der Missachtung des verbindlichen Charakters der von diesem Gericht erlassenen Entscheidungen darstellt,  im Widerspruch zum internationalen Grundsatz der Einhaltung der vertraglichen Verpflichtungen nach Treu und Glauben und einer Verletzung der Pflicht zur Unterrichtung des Gerichtshofs" (Vorläufige Maßnahmen in Bezug auf Nicaragua, "Fall von 45 Personen, denen die Freiheit in acht Haftanstalten in Bezug auf Nicaragua entzogen wurde", Resolution vom 4. Oktober 2022).</w:t>
      </w:r>
    </w:p>
  </w:footnote>
  <w:footnote w:id="39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L IAS 2/2023, 2. August 2023.</w:t>
      </w:r>
    </w:p>
  </w:footnote>
  <w:footnote w:id="39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nenministerium, Pressemitteilung vom 28. November 2023, Dokument in der Akte der Sachverständigengruppe HHDOC275.</w:t>
      </w:r>
    </w:p>
  </w:footnote>
  <w:footnote w:id="39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iehe Abschnitt V(H).</w:t>
      </w:r>
    </w:p>
  </w:footnote>
  <w:footnote w:id="39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Heiliger Stuhl, Pressemitteilung Nr. 00365-DE.01 vom 12. März 2022, abrufbar unter: </w:t>
      </w:r>
      <w:r>
        <w:rPr>
          <w:rFonts w:eastAsia="Aptos" w:cs="Times New Roman" w:cstheme="majorBidi"/>
          <w:color w:val="467886"/>
          <w:szCs w:val="18"/>
          <w:u w:val="single"/>
        </w:rPr>
        <w:t xml:space="preserve">https://press.vatican.va/content/salastampa/it/bollettino/pubblico/2022/03/12/0170/00365.html#i </w:t>
      </w:r>
      <w:r>
        <w:rPr>
          <w:rFonts w:cs="Times New Roman" w:cstheme="majorBidi"/>
          <w:szCs w:val="18"/>
        </w:rPr>
        <w:t>(ver A/HRC/52/CRP.5, S. 844).</w:t>
      </w:r>
    </w:p>
  </w:footnote>
  <w:footnote w:id="39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845.</w:t>
      </w:r>
    </w:p>
  </w:footnote>
  <w:footnote w:id="396">
    <w:p>
      <w:pPr>
        <w:pStyle w:val="Footnote"/>
        <w:rPr>
          <w:rFonts w:ascii="Times New Roman" w:hAnsi="Times New Roman" w:cs="Times New Roman" w:asciiTheme="majorBidi" w:cstheme="majorBidi" w:hAnsiTheme="majorBidi"/>
          <w:szCs w:val="18"/>
          <w:lang w:val="en-US"/>
        </w:rPr>
      </w:pPr>
      <w:r>
        <w:rPr>
          <w:rStyle w:val="FootnoteCharacters"/>
        </w:rPr>
        <w:footnoteRef/>
      </w:r>
      <w:r>
        <w:rPr>
          <w:rFonts w:cs="Times New Roman" w:cstheme="majorBidi"/>
          <w:szCs w:val="18"/>
        </w:rPr>
        <w:tab/>
        <w:t>A/HRC/52/CRP.5, párrs. 318, 770 und 778.</w:t>
      </w:r>
    </w:p>
  </w:footnote>
  <w:footnote w:id="39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Ziffer 79.</w:t>
      </w:r>
    </w:p>
  </w:footnote>
  <w:footnote w:id="39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Regierung von Nicaragua, "12 Priester in den Vatikan im Einvernehmen zwischen der Regierung und dem Heiligen Stuhl", Pressemitteilung abgedruckt in: </w:t>
      </w:r>
      <w:hyperlink r:id="rId171">
        <w:r>
          <w:rPr>
            <w:rFonts w:eastAsia="Aptos" w:cs="Times New Roman" w:cstheme="majorBidi"/>
            <w:color w:val="467886"/>
            <w:szCs w:val="18"/>
            <w:u w:val="single"/>
          </w:rPr>
          <w:t>https://acnmex.com/deportacion-masiva-de-sacerdotes-pactada-por-el-vaticano-con-daniel-ortega/</w:t>
        </w:r>
      </w:hyperlink>
      <w:r>
        <w:rPr>
          <w:rFonts w:cs="Times New Roman" w:cstheme="majorBidi"/>
          <w:szCs w:val="18"/>
        </w:rPr>
        <w:t xml:space="preserve">; und Pressemitteilung vom 14. Januar 2014, abgedruckt unter: </w:t>
      </w:r>
      <w:hyperlink r:id="rId172">
        <w:r>
          <w:rPr>
            <w:rFonts w:eastAsia="Aptos" w:cs="Times New Roman" w:cstheme="majorBidi"/>
            <w:color w:val="467886"/>
            <w:szCs w:val="18"/>
            <w:u w:val="single"/>
          </w:rPr>
          <w:t>https://www.el19digital.com/articulos/ver/titulo:148277-gobierno-de-nicaragua-y-santa-sede-acuerdan-envio-de-obispos-sacerdotes-y-seminaristas</w:t>
        </w:r>
      </w:hyperlink>
      <w:r>
        <w:rPr>
          <w:rFonts w:cs="Times New Roman" w:cstheme="majorBidi"/>
          <w:szCs w:val="18"/>
        </w:rPr>
        <w:t>.</w:t>
      </w:r>
    </w:p>
  </w:footnote>
  <w:footnote w:id="39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BBIV250.</w:t>
      </w:r>
    </w:p>
  </w:footnote>
  <w:footnote w:id="40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Unter den vertriebenen Ordensleuten befanden sich die Priester Óscar Benavidez Dávila, Sadiel Eugarrios Cano, José Luis Díaz Cruz, Benito Martínez Gamboa und Ramiro Tijerino Chávez. Anwesend waren auch Diakon Raúl Antonio Vega González, die Seminaristen Melkin Antonio Centeno Sequeira und Darvin Esteylin Leiva Mendoza sowie der Kameramann der Kurie von Matagalpa, Sergio José Cárdenas Flores. Anwesend war auch der evangelikale Pastor Wilbert Pérez (siehe Martha Patricia Molina, "Nicaragua: A Persecuted Church?" (April 2018-August 2023) - IV. Lieferung", S. 193 und 194.</w:t>
      </w:r>
    </w:p>
  </w:footnote>
  <w:footnote w:id="40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W, "Nicaragua schickt zwölf 'verarbeitete' Priester in den Vatikan", 19. Oktober 2023, abrufbar unter: </w:t>
      </w:r>
      <w:hyperlink r:id="rId173">
        <w:r>
          <w:rPr>
            <w:rFonts w:eastAsia="Aptos" w:cs="Times New Roman" w:cstheme="majorBidi"/>
            <w:color w:val="467886"/>
            <w:szCs w:val="18"/>
            <w:u w:val="single"/>
          </w:rPr>
          <w:t>https://www.dw.com/es/nicaragua-env%C3%ADa-a-doce-sacerdotes-procesados-al-vaticano/a-67144435</w:t>
        </w:r>
      </w:hyperlink>
      <w:r>
        <w:rPr>
          <w:rFonts w:cs="Times New Roman" w:cstheme="majorBidi"/>
          <w:szCs w:val="18"/>
        </w:rPr>
        <w:t>.</w:t>
      </w:r>
    </w:p>
  </w:footnote>
  <w:footnote w:id="40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l 19 Digital, "Compañera Rosario Murillo en Multinoticias", 19. Oktober 2023. </w:t>
      </w:r>
    </w:p>
  </w:footnote>
  <w:footnote w:id="40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atican News, "Der Heilige Stuhl begrüßt 12 Priester, die aus dem Gefängnis in Nicaragua entlassen wurden", 19. Oktober 2023, abrufbar unter: </w:t>
      </w:r>
      <w:hyperlink r:id="rId174">
        <w:r>
          <w:rPr>
            <w:rFonts w:eastAsia="Aptos" w:cs="Times New Roman" w:cstheme="majorBidi"/>
            <w:color w:val="467886"/>
            <w:szCs w:val="18"/>
            <w:u w:val="single"/>
          </w:rPr>
          <w:t>https://www.vaticannews.va/es/vaticano/news/2023-10/matteo-bruni-santa-sede-sacerdotes-nicaragua.html</w:t>
        </w:r>
      </w:hyperlink>
      <w:r>
        <w:rPr>
          <w:rFonts w:cs="Times New Roman" w:cstheme="majorBidi"/>
          <w:szCs w:val="18"/>
        </w:rPr>
        <w:t>.</w:t>
      </w:r>
    </w:p>
  </w:footnote>
  <w:footnote w:id="40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 einer offiziellen Pressemitteilung erklärte die Regierung Nicaraguas, dass Manuel Salvador García Rodríguez, José Leonardo Urbina Rodríguez, Jaime Iván Montesinos Sauceda, Fernando Israel Zamora Silva, Osman José Amador Guillén, Julio Ricardo Norori Jiménez, Cristóbal Reynaldo Gadea Velásquez, Álvaro José Toledo Amador, José Iván Centeno Tercero, Pastor Eugenio Rodríguez Benavidez, Yessner Cipriano Pineda Meneses,  und Ramón Angulo Reyes nach Rom gereist, "nachdem er fruchtbare Gespräche mit dem Heiligen Stuhl geführt hatte" (Dokument im Archiv der Expertengruppe HHDOC038).</w:t>
      </w:r>
    </w:p>
  </w:footnote>
  <w:footnote w:id="40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BBIV198; und Confidencial, "Polizei entführt Priester Osman Amador aus der Diözese Estelí", 9. September 2023.</w:t>
      </w:r>
    </w:p>
  </w:footnote>
  <w:footnote w:id="40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Mit tiefer Sorge verfolge ich die Geschehnisse in Nicaragua, wo Bischöfe und Priester ihrer Freiheit beraubt wurden. Ihnen, ihren Familien und der ganzen Kirche des Landes spreche ich meine Nähe im Gebet aus. Ich lade auch euch alle, die ihr hier anwesend seid, und das ganze Volk Gottes zu einem beharrlichen Gebet ein, denn ich wünsche, daß immer der Weg des Dialogs gesucht wird, um die Schwierigkeiten zu überwinden. Beten wir heute für Nicaragua« (Papst Franziskus, »Hochfest der heiligen Maria, Mutter Gottes, LVII. Weltfriedenstag«, Angelus, Petersplatz, 1. Januar 2024, abrufbar unter: </w:t>
      </w:r>
      <w:hyperlink r:id="rId175">
        <w:r>
          <w:rPr>
            <w:rFonts w:eastAsia="Aptos" w:cs="Times New Roman" w:cstheme="majorBidi"/>
            <w:color w:val="467886"/>
            <w:szCs w:val="18"/>
            <w:u w:val="single"/>
          </w:rPr>
          <w:t>https://www.vatican.va/content/francesco/es/angelus/2024/documents/20240101-angelus.html</w:t>
        </w:r>
      </w:hyperlink>
      <w:r>
        <w:rPr>
          <w:rStyle w:val="InternetLink"/>
          <w:rFonts w:cs="Times New Roman" w:cstheme="majorBidi"/>
          <w:szCs w:val="18"/>
        </w:rPr>
        <w:t>)</w:t>
      </w:r>
      <w:r>
        <w:rPr>
          <w:rFonts w:cs="Times New Roman" w:cstheme="majorBidi"/>
          <w:szCs w:val="18"/>
        </w:rPr>
        <w:t>.</w:t>
      </w:r>
    </w:p>
  </w:footnote>
  <w:footnote w:id="40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Botschaft 505, "Verhaftungen von Priestern inmitten der Neujahrsfeierlichkeiten in Nicaragua", 1. Januar 2024, abrufbar unter: </w:t>
      </w:r>
      <w:hyperlink r:id="rId176">
        <w:r>
          <w:rPr>
            <w:rStyle w:val="InternetLink"/>
            <w:rFonts w:cs="Times New Roman" w:cstheme="majorBidi"/>
            <w:color w:val="31849B" w:themeColor="accent5" w:themeShade="bf"/>
            <w:szCs w:val="18"/>
            <w:u w:val="single"/>
          </w:rPr>
          <w:t>https://www.despacho505.com/detenciones-de-sacerdotes-en-medio-de-los-festejos-de-ano-nuevo-en-nicaragua/</w:t>
        </w:r>
      </w:hyperlink>
      <w:r>
        <w:rPr>
          <w:rFonts w:cs="Times New Roman" w:cstheme="majorBidi"/>
          <w:szCs w:val="18"/>
        </w:rPr>
        <w:t>.</w:t>
      </w:r>
    </w:p>
  </w:footnote>
  <w:footnote w:id="40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Laut der Pressemitteilung der Regierung werden neben den beiden Bischöfen auch die Priester Oscar José Escoto Salgado, Jader Danilo Guido Acosta, Pablo Antonio Villafranca Martínez, Carlos José Avilés Cantón, Héctor Del Carmen Treminio Vega, Marcos Francisco Diaz Prado, Fernando Isaías Calero Rodríguez, Silvio José Fonseca Martínez, Mikel Salvador Monterrey Arias, Raúl Antonio Zamora Guerra, Miguel Agustín Mantica Cuadra,  Jhader Antonio Hernández Urbina, Gerardo José Rodríguez Pérez, Ismael Reineiro Serrano Gudiel, José Gustavo Sandino Ochoa, Tonny Daniel Palacio Sequeira und Alester De Jesús Sáenz Centeno reisten dank der "sehr respektvollen und diskreten Abstimmung" mit dem Heiligen Stuhl in den Vatikan (Pressemitteilung vom 14. Januar 2024, S. 1, Dokument im Archiv der Expertengruppe HHDOC045).</w:t>
      </w:r>
    </w:p>
  </w:footnote>
  <w:footnote w:id="40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El 19 Digital, "Compañera Rosario Murillo en Multinoticias (16-01-24)", 16. Januar 2024.</w:t>
      </w:r>
    </w:p>
  </w:footnote>
  <w:footnote w:id="41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La Prensa, "Die Diktatur hat drei Priester der Stiftung Geweihte Missionare des Heiligsten Erlösers aus dem Land vertrieben", 20. Januar 2024, abrufbar unter: </w:t>
      </w:r>
      <w:hyperlink r:id="rId177">
        <w:r>
          <w:rPr>
            <w:rStyle w:val="InternetLink"/>
            <w:rFonts w:eastAsia="Aptos" w:cs="Times New Roman" w:cstheme="majorBidi"/>
            <w:color w:val="31849B" w:themeColor="accent5" w:themeShade="bf"/>
            <w:szCs w:val="18"/>
            <w:u w:val="single"/>
          </w:rPr>
          <w:t>https://www.laprensani.com/2024/01/20/politica/3268268-dictadura-expulso-del-pais-a-tres-sacerdotes-de-la-fundacion-misioneros-consagrados-del-santisimo-salvador</w:t>
        </w:r>
      </w:hyperlink>
      <w:r>
        <w:rPr>
          <w:rFonts w:cs="Times New Roman" w:cstheme="majorBidi"/>
          <w:szCs w:val="18"/>
        </w:rPr>
        <w:t>.</w:t>
      </w:r>
    </w:p>
  </w:footnote>
  <w:footnote w:id="41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Panama Live, "Pater Donaciano Alarcón spricht mit Panama Live, nachdem er aus Nicaragua ausgewiesen wurde", 5. April 2023, Video verfügbar unter: </w:t>
      </w:r>
      <w:hyperlink r:id="rId178">
        <w:r>
          <w:rPr>
            <w:rFonts w:eastAsia="Aptos" w:cs="Times New Roman" w:cstheme="majorBidi"/>
            <w:color w:val="467886"/>
            <w:szCs w:val="18"/>
            <w:u w:val="single"/>
          </w:rPr>
          <w:t>https://www.youtube.com/watch?v=pI4gmWPiS8A&amp;t=161s</w:t>
        </w:r>
      </w:hyperlink>
      <w:r>
        <w:rPr>
          <w:rFonts w:cs="Times New Roman" w:cstheme="majorBidi"/>
          <w:szCs w:val="18"/>
        </w:rPr>
        <w:t>.</w:t>
      </w:r>
    </w:p>
  </w:footnote>
  <w:footnote w:id="41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1109.</w:t>
      </w:r>
    </w:p>
  </w:footnote>
  <w:footnote w:id="41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er Konvent legt zwei zusätzliche Garantien fest, nämlich das Recht auf rechtliches Gehör und das Recht, eine Überprüfung der Entscheidung zu beantragen und sich vor dem Gremium, das die Entscheidung überprüft, vertreten zu lassen. Beide Garantien sind an die Bedingung geknüpft, dass keine "zwingenden Gründe der nationalen Sicherheit" vorliegen – Argumente, die von der Regierung Nicaraguas nicht nachgewiesen wurden.</w:t>
      </w:r>
    </w:p>
  </w:footnote>
  <w:footnote w:id="41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63, Abs. 104-108; und A/HRC/52/CRP.5, Abs. 318, 770, 775 und 778.</w:t>
      </w:r>
    </w:p>
  </w:footnote>
  <w:footnote w:id="41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5/CRP.3, Abs. 94 ff.</w:t>
      </w:r>
    </w:p>
  </w:footnote>
  <w:footnote w:id="416">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rPr>
        <w:tab/>
        <w:t xml:space="preserve">Zur Staatenlosigkeit </w:t>
      </w:r>
      <w:r>
        <w:rPr>
          <w:rFonts w:cs="Times New Roman" w:cstheme="majorBidi"/>
          <w:i/>
          <w:szCs w:val="18"/>
        </w:rPr>
        <w:t xml:space="preserve">de facto </w:t>
      </w:r>
      <w:r>
        <w:rPr>
          <w:rFonts w:cs="Times New Roman" w:cstheme="majorBidi"/>
          <w:szCs w:val="18"/>
        </w:rPr>
        <w:t>siehe Konferenzraumpapier A/HRC/55/CRP.3, Ziffer 116.</w:t>
      </w:r>
    </w:p>
  </w:footnote>
  <w:footnote w:id="41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nationaler Pakt über bürgerliche und politische Rechte, Art. 12.</w:t>
      </w:r>
    </w:p>
  </w:footnote>
  <w:footnote w:id="418">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Art. 16.</w:t>
      </w:r>
    </w:p>
  </w:footnote>
  <w:footnote w:id="41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Art. 25.</w:t>
      </w:r>
    </w:p>
  </w:footnote>
  <w:footnote w:id="42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nationaler Pakt über wirtschaftliche, soziale und kulturelle Rechte, Art. 6.</w:t>
      </w:r>
    </w:p>
  </w:footnote>
  <w:footnote w:id="42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nationaler Pakt über wirtschaftliche, soziale und kulturelle Rechte, Art. 9.</w:t>
      </w:r>
    </w:p>
  </w:footnote>
  <w:footnote w:id="422">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Abs. 766.</w:t>
      </w:r>
    </w:p>
  </w:footnote>
  <w:footnote w:id="42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5/CRP.3, Abs. 110.</w:t>
      </w:r>
    </w:p>
  </w:footnote>
  <w:footnote w:id="42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BBIV390.</w:t>
      </w:r>
    </w:p>
  </w:footnote>
  <w:footnote w:id="42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MMIV010.</w:t>
      </w:r>
    </w:p>
  </w:footnote>
  <w:footnote w:id="42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Martha Patricia Molina, "Nicaragua: Eine verfolgte Kirche? (April 2018-August 2023) - IV. Lieferung", S. 15.</w:t>
      </w:r>
    </w:p>
  </w:footnote>
  <w:footnote w:id="42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s der Expertengruppe BBIV137, BBIV160, BBIV163, HHIV052, HHIV052, HHIV065 und HHIV069; La Prensa, "Das Regime verbietet die Einreise in das Land von Pater Juan de Dios García, Vikar der Pfarrei Santo Cristo de las Colinas", 13. September 2022, abrufbar unter: </w:t>
      </w:r>
      <w:hyperlink r:id="rId179">
        <w:r>
          <w:rPr>
            <w:rFonts w:eastAsia="Aptos" w:cs="Times New Roman" w:cstheme="majorBidi"/>
            <w:color w:val="467886"/>
            <w:szCs w:val="18"/>
            <w:u w:val="single"/>
          </w:rPr>
          <w:t>https://www.laprensani.com/2022/09/13/politica/3043307-regimen-prohibe-el-ingreso-al-pais-al-padre-juan-de-dios-garcia-vicario-de-la-parroquia-santo-cristo-de-las-colinas</w:t>
        </w:r>
      </w:hyperlink>
      <w:r>
        <w:rPr>
          <w:rFonts w:cs="Times New Roman" w:cstheme="majorBidi"/>
          <w:szCs w:val="18"/>
        </w:rPr>
        <w:t xml:space="preserve">; 100%News, "Priester Guillermo Blandón an der Einreise nach Nicaragua gehindert", 27. September 2022, abrufbar unter: </w:t>
      </w:r>
      <w:hyperlink r:id="rId180">
        <w:r>
          <w:rPr>
            <w:rFonts w:eastAsia="Aptos" w:cs="Times New Roman" w:cstheme="majorBidi"/>
            <w:color w:val="467886"/>
            <w:szCs w:val="18"/>
            <w:u w:val="single"/>
          </w:rPr>
          <w:t>https://100noticias.com.ni/nacionales/118587-impiden-ingreso-nicaragua-sacerdote-guillermo/</w:t>
        </w:r>
      </w:hyperlink>
      <w:r>
        <w:rPr>
          <w:rFonts w:cs="Times New Roman" w:cstheme="majorBidi"/>
          <w:szCs w:val="18"/>
        </w:rPr>
        <w:t xml:space="preserve">; Artikel 66, "Nicaragua Migration verweigert Pater Leyvis López de Diriamba die Einreise in das Land", 18. Oktober 2022, abrufbar unter: </w:t>
      </w:r>
      <w:hyperlink r:id="rId181">
        <w:r>
          <w:rPr>
            <w:rFonts w:eastAsia="Aptos" w:cs="Times New Roman" w:cstheme="majorBidi"/>
            <w:color w:val="467886"/>
            <w:szCs w:val="18"/>
            <w:u w:val="single"/>
          </w:rPr>
          <w:t>https://www.articulo66.com/2022/10/18/migracion-niega-entrada-nicaragua-sacerdote-deyvis-lopez-diriamba/</w:t>
        </w:r>
      </w:hyperlink>
      <w:r>
        <w:rPr>
          <w:rFonts w:cs="Times New Roman" w:cstheme="majorBidi"/>
          <w:szCs w:val="18"/>
        </w:rPr>
        <w:t xml:space="preserve">; Artikel 66, "Das Regime verbietet Bruder Juan Carlos Treminio die Einreise nach Nicaragua", 16. November 2022, abrufbar unter: </w:t>
      </w:r>
      <w:hyperlink r:id="rId182">
        <w:r>
          <w:rPr>
            <w:rFonts w:eastAsia="Aptos" w:cs="Times New Roman" w:cstheme="majorBidi"/>
            <w:color w:val="467886"/>
            <w:szCs w:val="18"/>
            <w:u w:val="single"/>
          </w:rPr>
          <w:t>https://www.articulo66.com/2022/11/16/regimen-nicaragua-prohibe-ingreso-fraile-juan-carlos-treminio-vallejos/</w:t>
        </w:r>
      </w:hyperlink>
      <w:r>
        <w:rPr>
          <w:rFonts w:cs="Times New Roman" w:cstheme="majorBidi"/>
          <w:szCs w:val="18"/>
        </w:rPr>
        <w:t xml:space="preserve">; 100%News, "Die Diktatur verweigert Msgr. Rodrigo Urbina, Pfarrer von Sutiaba, León, die Einreise nach Nicaragua", 23. Januar 2023, abrufbar unter: </w:t>
      </w:r>
      <w:hyperlink r:id="rId183">
        <w:r>
          <w:rPr>
            <w:rFonts w:eastAsia="Aptos" w:cs="Times New Roman" w:cstheme="majorBidi"/>
            <w:color w:val="467886"/>
            <w:szCs w:val="18"/>
            <w:u w:val="single"/>
          </w:rPr>
          <w:t>https://100noticias.com.ni/nacionales/121583-niegan-ingreso-monsenor-rodrigo-urbina-leon/</w:t>
        </w:r>
      </w:hyperlink>
      <w:r>
        <w:rPr>
          <w:rFonts w:cs="Times New Roman" w:cstheme="majorBidi"/>
          <w:szCs w:val="18"/>
        </w:rPr>
        <w:t xml:space="preserve">; Depesche 505, "Das Regime verweigert Pastor Saturnino Cerrato die Einreise nach Nicaragua", 6. April 2023, abrufbar unter: </w:t>
      </w:r>
      <w:hyperlink r:id="rId184">
        <w:r>
          <w:rPr>
            <w:rFonts w:eastAsia="Aptos" w:cs="Times New Roman" w:cstheme="majorBidi"/>
            <w:color w:val="467886"/>
            <w:szCs w:val="18"/>
            <w:u w:val="single"/>
          </w:rPr>
          <w:t>https://www.despacho505.com/regimen-niega-el-ingreso-a-nicaragua-al-pastor-saturnino-cerrato/</w:t>
        </w:r>
      </w:hyperlink>
      <w:r>
        <w:rPr>
          <w:rFonts w:cs="Times New Roman" w:cstheme="majorBidi"/>
          <w:szCs w:val="18"/>
        </w:rPr>
        <w:t xml:space="preserve">; Artikel 66, "Die Diktatur verbannt den Priester Juan Carlos Sánchez, Vikar der Pfarrei San Francisco de Asís in Managua", 10. Juli 2023, abrufbar unter: </w:t>
      </w:r>
      <w:hyperlink r:id="rId185">
        <w:r>
          <w:rPr>
            <w:rFonts w:eastAsia="Aptos" w:cs="Times New Roman" w:cstheme="majorBidi"/>
            <w:color w:val="467886"/>
            <w:szCs w:val="18"/>
            <w:u w:val="single"/>
          </w:rPr>
          <w:t>https://www.articulo66.com/2023/07/09/dictadura-daniel-ortega-iglesia-catolica-nicaragua/</w:t>
        </w:r>
      </w:hyperlink>
      <w:r>
        <w:rPr>
          <w:rFonts w:cs="Times New Roman" w:cstheme="majorBidi"/>
          <w:szCs w:val="18"/>
        </w:rPr>
        <w:t xml:space="preserve">; Swissinfo, «Nicaragua verweigert Priester, der zurückkehrte, um sich von seinem verstorbenen Bruder zu verabschieden», 18. August 2023, abrufbar unter: </w:t>
      </w:r>
      <w:hyperlink r:id="rId186">
        <w:r>
          <w:rPr>
            <w:rFonts w:eastAsia="Aptos" w:cs="Times New Roman" w:cstheme="majorBidi"/>
            <w:color w:val="467886"/>
            <w:szCs w:val="18"/>
            <w:u w:val="single"/>
          </w:rPr>
          <w:t>https://www.swissinfo.ch/spa/nicaragua-niega-la-entrada-a-sacerdote-que-volv%C3%ADa-para-despedir-a-su-hermano-fallecido/48744300</w:t>
        </w:r>
      </w:hyperlink>
      <w:r>
        <w:rPr>
          <w:rFonts w:cs="Times New Roman" w:cstheme="majorBidi"/>
          <w:szCs w:val="18"/>
        </w:rPr>
        <w:t xml:space="preserve">; La Prensa, "Die Diktatur verbietet den Zutritt von Priestern, die am Weltjugendtag teilgenommen haben", 11. August 2023, abrufbar unter: </w:t>
      </w:r>
      <w:hyperlink r:id="rId187">
        <w:r>
          <w:rPr>
            <w:rFonts w:eastAsia="Aptos" w:cs="Times New Roman" w:cstheme="majorBidi"/>
            <w:color w:val="467886"/>
            <w:szCs w:val="18"/>
            <w:u w:val="single"/>
          </w:rPr>
          <w:t>https://www.laprensani.com/2023/08/11/nacionales/3189623-dictadura-prohibe-el-ingreso-a-sacerdote-que-acudio-a-la-jornada-mundial-de-la-juventud</w:t>
        </w:r>
      </w:hyperlink>
      <w:r>
        <w:rPr>
          <w:rFonts w:cs="Times New Roman" w:cstheme="majorBidi"/>
          <w:szCs w:val="18"/>
        </w:rPr>
        <w:t xml:space="preserve">; Divergents, "Ortegas Diktatur verbannt Priester, die vom Weltjugendtag zurückkehren", 11. August 2023, abrufbar unter: </w:t>
      </w:r>
      <w:hyperlink r:id="rId188">
        <w:r>
          <w:rPr>
            <w:rFonts w:eastAsia="Aptos" w:cs="Times New Roman" w:cstheme="majorBidi"/>
            <w:color w:val="467886"/>
            <w:szCs w:val="18"/>
            <w:u w:val="single"/>
          </w:rPr>
          <w:t>https://www.divergentes.com/dictadura-orteguista-destierra-a-sacerdotes-que-regresaban-de-la-jornada-mundial-de-la-juventud/</w:t>
        </w:r>
      </w:hyperlink>
      <w:r>
        <w:rPr>
          <w:rFonts w:cs="Times New Roman" w:cstheme="majorBidi"/>
          <w:szCs w:val="18"/>
        </w:rPr>
        <w:t xml:space="preserve">; La Prensa, "Die Diktatur hindert den Rektor und Direktor des Colegio Calasanz an der Einreise ins Land", 8. September 2023, abrufbar unter: </w:t>
      </w:r>
      <w:hyperlink r:id="rId189">
        <w:r>
          <w:rPr>
            <w:rFonts w:eastAsia="Aptos" w:cs="Times New Roman" w:cstheme="majorBidi"/>
            <w:color w:val="467886"/>
            <w:szCs w:val="18"/>
            <w:u w:val="single"/>
          </w:rPr>
          <w:t>https://www.laprensani.com/2023/09/08/politica/3203537-dictadura-impide-la-entrada-al-pais-al-rector-y-director-del-colegio-calasanz</w:t>
        </w:r>
      </w:hyperlink>
      <w:r>
        <w:rPr>
          <w:rFonts w:cs="Times New Roman" w:cstheme="majorBidi"/>
          <w:szCs w:val="18"/>
        </w:rPr>
        <w:t xml:space="preserve">; Depesche 505, "Die Diktatur verbietet die Einreise eines anderen Priesters nach Nicaragua", 29. November 2023, abrufbar unter: </w:t>
      </w:r>
      <w:hyperlink r:id="rId190">
        <w:r>
          <w:rPr>
            <w:rFonts w:eastAsia="Aptos" w:cs="Times New Roman" w:cstheme="majorBidi"/>
            <w:color w:val="467886"/>
            <w:szCs w:val="18"/>
            <w:u w:val="single"/>
          </w:rPr>
          <w:t>https://www.despacho505.com/la-dictadura-prohibe-el-ingreso-a-nicaragua-de-otro-sacerdote/</w:t>
        </w:r>
      </w:hyperlink>
      <w:r>
        <w:rPr>
          <w:rFonts w:cs="Times New Roman" w:cstheme="majorBidi"/>
          <w:szCs w:val="18"/>
        </w:rPr>
        <w:t xml:space="preserve">; Lamesaredonda.net, "Diktatur verweigerte dem Priester Marlon Bodán die Einreise nach Nicaragua", 21. Dezember 2023, abrufbar unter: </w:t>
      </w:r>
      <w:hyperlink r:id="rId191">
        <w:r>
          <w:rPr>
            <w:rFonts w:eastAsia="Aptos" w:cs="Times New Roman" w:cstheme="majorBidi"/>
            <w:color w:val="467886"/>
            <w:szCs w:val="18"/>
            <w:u w:val="single"/>
          </w:rPr>
          <w:t>https://www.lamesaredonda.net/dictadura-nego-la-entrada-a-nicaragua-al-sacerdote-marlon-bodan/</w:t>
        </w:r>
      </w:hyperlink>
      <w:r>
        <w:rPr>
          <w:rFonts w:cs="Times New Roman" w:cstheme="majorBidi"/>
          <w:szCs w:val="18"/>
        </w:rPr>
        <w:t xml:space="preserve">; und La Prensa, "Priester Juan Ramón Montalván an der Einreise nach Nicaragua gehindert", 1. Februar 2023, abrufbar unter: </w:t>
      </w:r>
      <w:hyperlink r:id="rId192">
        <w:r>
          <w:rPr>
            <w:rFonts w:eastAsia="Aptos" w:cs="Times New Roman" w:cstheme="majorBidi"/>
            <w:color w:val="467886"/>
            <w:szCs w:val="18"/>
            <w:u w:val="single"/>
          </w:rPr>
          <w:t>https://www.laprensani.com/2024/02/01/politica/3273369-impiden-ingreso-a-nicaragua-al-sacerdote-juan-montalvan</w:t>
        </w:r>
      </w:hyperlink>
      <w:r>
        <w:rPr>
          <w:rFonts w:cs="Times New Roman" w:cstheme="majorBidi"/>
          <w:szCs w:val="18"/>
        </w:rPr>
        <w:t>.</w:t>
      </w:r>
    </w:p>
  </w:footnote>
  <w:footnote w:id="42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s der Expertengruppe BBIV163 und BBIV267.</w:t>
      </w:r>
    </w:p>
  </w:footnote>
  <w:footnote w:id="42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La Prensa, "Das Regime verbietet Pater Juan de Dios García, dem Vikar der Pfarrei Santo Cristo de Las Colinas, die Einreise in das Land", 13. September 2022.</w:t>
      </w:r>
    </w:p>
  </w:footnote>
  <w:footnote w:id="43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Martha Patricia Molina, "Nicaragua: Eine verfolgte Kirche? (April 2018-August 2023) - IV. Lieferung", S. 28, 39 und 175.</w:t>
      </w:r>
    </w:p>
  </w:footnote>
  <w:footnote w:id="43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BBIV137.</w:t>
      </w:r>
    </w:p>
  </w:footnote>
  <w:footnote w:id="43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100%News, "Regime verweigert Pastor Saturnino Cerrato die Einreise ins Land", 6. April 2023, abrufbar unter: </w:t>
      </w:r>
      <w:hyperlink r:id="rId193">
        <w:r>
          <w:rPr>
            <w:rFonts w:eastAsia="Aptos" w:cs="Times New Roman" w:cstheme="majorBidi"/>
            <w:color w:val="467886"/>
            <w:szCs w:val="18"/>
            <w:u w:val="single"/>
          </w:rPr>
          <w:t>https://100noticias.com.ni/politica/123026-regimen-destierra-saturnino-cerrato-nicaragua/</w:t>
        </w:r>
      </w:hyperlink>
      <w:r>
        <w:rPr>
          <w:rFonts w:cs="Times New Roman" w:cstheme="majorBidi"/>
          <w:szCs w:val="18"/>
        </w:rPr>
        <w:t>.</w:t>
      </w:r>
    </w:p>
  </w:footnote>
  <w:footnote w:id="43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m 28. Februar 2023 für die Trappistengemeinschaft, am 7. April 2023 für die Fraternitätsstiftung Arm Jesu Christi, am 13. April 2023 für die Dominikanerinnen von der Verkündigung und am 30. Mai 2023 für die Gemeinschaft María Luisa de Marillaca.</w:t>
      </w:r>
    </w:p>
  </w:footnote>
  <w:footnote w:id="43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Botschaft 505, "Weinen und Trauer der Dominikanerinnen von der Verkündigung über die Vertreibung aus Nicaragua", 13. April 2023.</w:t>
      </w:r>
    </w:p>
  </w:footnote>
  <w:footnote w:id="43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Swissinfo, «Trappistenschwestern verlassen Nicaragua «aus Gründen des Ordens», 28. Februar 2023.</w:t>
      </w:r>
    </w:p>
  </w:footnote>
  <w:footnote w:id="43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Vertraulich, "Ortegas Diktatur konfisziert Kloster der Trappistenschwestern", 11. April 2023, abrufbar unter</w:t>
      </w:r>
      <w:r>
        <w:rPr>
          <w:rFonts w:eastAsia="Aptos" w:cs="Times New Roman" w:cstheme="majorBidi"/>
          <w:szCs w:val="18"/>
        </w:rPr>
        <w:t xml:space="preserve">: </w:t>
      </w:r>
      <w:hyperlink r:id="rId194">
        <w:r>
          <w:rPr>
            <w:rFonts w:eastAsia="Aptos" w:cs="Times New Roman" w:cstheme="majorBidi"/>
            <w:color w:val="467886"/>
            <w:szCs w:val="18"/>
            <w:u w:val="single"/>
          </w:rPr>
          <w:t>https://confidencial.digital/nacion/dictadura-de-ortega-confisca-monasterio-de-monjas-trapenses/</w:t>
        </w:r>
      </w:hyperlink>
      <w:r>
        <w:rPr>
          <w:rStyle w:val="InternetLink"/>
          <w:rFonts w:cs="Times New Roman" w:cstheme="majorBidi"/>
          <w:szCs w:val="18"/>
        </w:rPr>
        <w:t>.</w:t>
      </w:r>
    </w:p>
  </w:footnote>
  <w:footnote w:id="43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BBIV119.</w:t>
      </w:r>
    </w:p>
  </w:footnote>
  <w:footnote w:id="43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 xml:space="preserve">Die Gazette </w:t>
      </w:r>
      <w:r>
        <w:rPr>
          <w:rFonts w:cs="Times New Roman" w:cstheme="majorBidi"/>
          <w:szCs w:val="18"/>
        </w:rPr>
        <w:t>Nr. 114 vom 4. Juli 2023, Dokumente, die der Sachverständigengruppe HHDOC292, HHDOC293 und HHDOC294 vorliegen.</w:t>
      </w:r>
    </w:p>
  </w:footnote>
  <w:footnote w:id="43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BBIV166.</w:t>
      </w:r>
    </w:p>
  </w:footnote>
  <w:footnote w:id="44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CNN, "Colombian Priest Says Cancellation of Nicaragua Residency is 'Expulsion' und schreibt es seiner kritischen Predigt zu", 21. Oktober 2020, verfügbar unter: </w:t>
      </w:r>
      <w:hyperlink r:id="rId195">
        <w:r>
          <w:rPr>
            <w:rFonts w:eastAsia="Aptos" w:cs="Times New Roman" w:cstheme="majorBidi"/>
            <w:color w:val="467886"/>
            <w:szCs w:val="18"/>
            <w:u w:val="single"/>
          </w:rPr>
          <w:t>https://cnnespanol.cnn.com/2020/10/21/sacerdote-colombiano-dice-que-la-cancelacion-de-su-residencia-en-nicaragua-es-una-expulsion-y-la-atribuye-a-su-predica-critica/</w:t>
        </w:r>
      </w:hyperlink>
      <w:r>
        <w:rPr>
          <w:rFonts w:cs="Times New Roman" w:cstheme="majorBidi"/>
          <w:szCs w:val="18"/>
        </w:rPr>
        <w:t>.</w:t>
      </w:r>
    </w:p>
  </w:footnote>
  <w:footnote w:id="44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Ver A/HRC/55/CRP.3, párr. 90.</w:t>
      </w:r>
    </w:p>
  </w:footnote>
  <w:footnote w:id="44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La Prensa, "Die Diktatur hat drei Priester der Stiftung der geweihten Missionare des Heiligsten Erlösers aus dem Land vertrieben", 20. Januar 2024.</w:t>
      </w:r>
    </w:p>
  </w:footnote>
  <w:footnote w:id="443">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5/CRP.3, párrs. 129 bis 132.</w:t>
      </w:r>
    </w:p>
  </w:footnote>
  <w:footnote w:id="44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La Prensa, "Das Regime liefert den Pass von Msgr. Silvio Fonseca immer noch nicht", 16. März 2022.</w:t>
      </w:r>
    </w:p>
  </w:footnote>
  <w:footnote w:id="445">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5/CRP.3, párrs. 129 bis 132.</w:t>
      </w:r>
    </w:p>
  </w:footnote>
  <w:footnote w:id="44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 xml:space="preserve">Die Gazette </w:t>
      </w:r>
      <w:r>
        <w:rPr>
          <w:rFonts w:cs="Times New Roman" w:cstheme="majorBidi"/>
          <w:szCs w:val="18"/>
        </w:rPr>
        <w:t>Nr. 76, 3. Mai 2023.</w:t>
      </w:r>
    </w:p>
  </w:footnote>
  <w:footnote w:id="44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100% News, "Die Diktatur schließt die Stiftung und den Fernsehsender von Guillermo Osorno, dem es verboten ist, das Land zu verlassen", 3. Mai 2023, verfügbar unter: </w:t>
      </w:r>
      <w:hyperlink r:id="rId196">
        <w:r>
          <w:rPr>
            <w:rFonts w:eastAsia="Aptos" w:cs="Times New Roman" w:cstheme="majorBidi"/>
            <w:color w:val="467886"/>
            <w:szCs w:val="18"/>
            <w:u w:val="single"/>
          </w:rPr>
          <w:t>https://100noticias.com.ni/nacionales/123601-dictadura-cancela-canal-enlace-guillermo-osorno/</w:t>
        </w:r>
      </w:hyperlink>
      <w:r>
        <w:rPr>
          <w:rStyle w:val="InternetLink"/>
          <w:rFonts w:cs="Times New Roman" w:cstheme="majorBidi"/>
          <w:szCs w:val="18"/>
        </w:rPr>
        <w:t>.</w:t>
      </w:r>
    </w:p>
  </w:footnote>
  <w:footnote w:id="44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s der Expertengruppe BBIV138, HHIV026, HHIV027, MMIV024 und MMIV027; Originalaussagen, die vom OHCHR in der Akte der Sachverständigengruppe HHIV045 gesammelt wurden; Martha Patricia Molina, "Nicaragua: Eine verfolgte Kirche? (April 2018-August 2023) - IV. Lieferung", S. 31.</w:t>
      </w:r>
    </w:p>
  </w:footnote>
  <w:footnote w:id="44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traulich, "Ausländische Priester, die in Nicaragua geweiht wurden, bitten darum, das Land zu verlassen", 30. Januar 2023, abrufbar unter: </w:t>
      </w:r>
      <w:hyperlink r:id="rId197">
        <w:r>
          <w:rPr>
            <w:rFonts w:eastAsia="Aptos" w:cs="Times New Roman" w:cstheme="majorBidi"/>
            <w:color w:val="467886"/>
            <w:szCs w:val="18"/>
            <w:u w:val="single"/>
          </w:rPr>
          <w:t>https://confidencial.digital/nacion/sacerdotes-extranjeros-ordenados-en-nicaragua-piden-salir-del-pais/</w:t>
        </w:r>
      </w:hyperlink>
      <w:r>
        <w:rPr>
          <w:rFonts w:cs="Times New Roman" w:cstheme="majorBidi"/>
          <w:szCs w:val="18"/>
        </w:rPr>
        <w:t>.</w:t>
      </w:r>
    </w:p>
  </w:footnote>
  <w:footnote w:id="45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Originalaussagen, die das OHCHR im Archiv der Expertengruppe HHIV045.</w:t>
      </w:r>
    </w:p>
  </w:footnote>
  <w:footnote w:id="45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m Gegensatz zum Begriff "Staatenloser", wie er im Übereinkommen über die Rechtsstellung der Staatenlosen definiert ist, wird der Begriff "Staatenlosigkeit" </w:t>
      </w:r>
      <w:r>
        <w:rPr>
          <w:rFonts w:cs="Times New Roman" w:cstheme="majorBidi"/>
          <w:i/>
          <w:szCs w:val="18"/>
        </w:rPr>
        <w:t>de facto</w:t>
      </w:r>
      <w:r>
        <w:rPr>
          <w:rFonts w:cs="Times New Roman" w:cstheme="majorBidi"/>
          <w:szCs w:val="18"/>
        </w:rPr>
        <w:t xml:space="preserve">" ist in keiner internationalen Übereinkunft definiert, und es gibt kein spezifisches internationales Abkommen für diese Personenkategorie, und die Bezugnahme in der Schlussakte des Übereinkommens von 1961 ist begrenzt und nicht bindend (vgl. UNHCR, Handbook on protection of stateless persons, under the 1954 Konvention über die Rechtsstellung der Staatenlosen, Genf 2014,  Abs. 7). In Expertenmeinungen wird der Begriff aufgrund des Fehlens einer formalen Definition als problematisch angesehen, was dazu führt, dass er extrem weit ausgelegt wird. Der Begriff zustandslos </w:t>
      </w:r>
      <w:r>
        <w:rPr>
          <w:rFonts w:cs="Times New Roman" w:cstheme="majorBidi"/>
          <w:i/>
          <w:szCs w:val="18"/>
        </w:rPr>
        <w:t>de facto</w:t>
      </w:r>
      <w:r>
        <w:rPr>
          <w:rFonts w:cs="Times New Roman" w:cstheme="majorBidi"/>
          <w:szCs w:val="18"/>
        </w:rPr>
        <w:t xml:space="preserve"> Sie hängt mit dem tatsächlichen Charakter der Staatsangehörigkeit zusammen. Obwohl einige Expertenmeinungen der Ansicht sind, dass die Staatsangehörigkeit auch dann nicht wirksam sein kann, wenn man sich im eigenen Land befindet, besteht ein breiter Konsens in der Betrachtung von Staatenlosigkeit </w:t>
      </w:r>
      <w:r>
        <w:rPr>
          <w:rFonts w:cs="Times New Roman" w:cstheme="majorBidi"/>
          <w:i/>
          <w:szCs w:val="18"/>
        </w:rPr>
        <w:t>de facto</w:t>
      </w:r>
      <w:r>
        <w:rPr>
          <w:rFonts w:cs="Times New Roman" w:cstheme="majorBidi"/>
          <w:szCs w:val="18"/>
        </w:rPr>
        <w:t xml:space="preserve"> an jene Personen außerhalb des Landes ihrer Staatsangehörigkeit, die aus triftigen Gründen nicht in der Lage oder nicht willens sind, den Schutz dieses Landes in Anspruch zu nehmen (vgl. UNHCR, Expert Meeting - The Concept of Stateless Persons under International Law ("Prato Conclusions"), Mai 2010, Teil II, Abs. 1 und 2). In dieser Definition bezieht sich der Begriff "Schutz" auf diplomatischen und konsularischen Schutz (</w:t>
      </w:r>
      <w:r>
        <w:rPr>
          <w:rFonts w:cs="Times New Roman" w:cstheme="majorBidi"/>
          <w:i/>
          <w:szCs w:val="18"/>
        </w:rPr>
        <w:t>Ebd</w:t>
      </w:r>
      <w:r>
        <w:rPr>
          <w:rFonts w:cs="Times New Roman" w:cstheme="majorBidi"/>
          <w:szCs w:val="18"/>
        </w:rPr>
        <w:t>.Paras. 2:7-9). "Triftige Gründe" sind diejenigen, die in universellen und regionalen Instrumenten zum Schutz von Flüchtlingen definiert sind und den aktuellen Konsens der Staaten in diesem Bereich widerspiegeln (</w:t>
      </w:r>
      <w:r>
        <w:rPr>
          <w:rFonts w:cs="Times New Roman" w:cstheme="majorBidi"/>
          <w:i/>
          <w:szCs w:val="18"/>
        </w:rPr>
        <w:t>Ebd</w:t>
      </w:r>
      <w:r>
        <w:rPr>
          <w:rFonts w:cs="Times New Roman" w:cstheme="majorBidi"/>
          <w:szCs w:val="18"/>
        </w:rPr>
        <w:t>., Abs. 5).</w:t>
      </w:r>
    </w:p>
  </w:footnote>
  <w:footnote w:id="45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Übereinkommen über die Rechtsstellung der Staatenlosen, 28. September 1954, 360 UNTS 117 (in Kraft getreten am 6. Juni 1960), Art. 1.1: "Im Sinne dieses Übereinkommens bezeichnet der Ausdruck 'Staatenloser' jede Person, die nach dessen Recht nicht als Staatsangehöriger des Staates gilt."</w:t>
      </w:r>
    </w:p>
  </w:footnote>
  <w:footnote w:id="45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UNHCR, Expert Meeting - The Concept of Stateless Persons under International Law ("Prato Conclusions"), Mai 2010, Teil II, párr. 11.</w:t>
      </w:r>
    </w:p>
  </w:footnote>
  <w:footnote w:id="45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ie Schlussakte der Konferenz von 1961 stellt in ihrer Resolution Nr. I folgende Empfehlung auf: "dass Staatenlose </w:t>
      </w:r>
      <w:r>
        <w:rPr>
          <w:rFonts w:cs="Times New Roman" w:cstheme="majorBidi"/>
          <w:i/>
          <w:szCs w:val="18"/>
        </w:rPr>
        <w:t>de facto</w:t>
      </w:r>
      <w:r>
        <w:rPr>
          <w:rFonts w:cs="Times New Roman" w:cstheme="majorBidi"/>
          <w:szCs w:val="18"/>
        </w:rPr>
        <w:t xml:space="preserve"> werden, soweit möglich, als staatenlos behandelt </w:t>
      </w:r>
      <w:r>
        <w:rPr>
          <w:rFonts w:cs="Times New Roman" w:cstheme="majorBidi"/>
          <w:i/>
          <w:szCs w:val="18"/>
        </w:rPr>
        <w:t>de jure</w:t>
      </w:r>
      <w:r>
        <w:rPr>
          <w:rFonts w:cs="Times New Roman" w:cstheme="majorBidi"/>
          <w:szCs w:val="18"/>
        </w:rPr>
        <w:t xml:space="preserve"> damit sie eine tatsächliche Staatsangehörigkeit erwerben können" (989 UNTS 175, S. 279).</w:t>
      </w:r>
    </w:p>
  </w:footnote>
  <w:footnote w:id="45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s der Expertengruppe HHIV026 und HHIV047.</w:t>
      </w:r>
    </w:p>
  </w:footnote>
  <w:footnote w:id="45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BBIV345.</w:t>
      </w:r>
    </w:p>
  </w:footnote>
  <w:footnote w:id="45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Gesetz über Änderungen und Ergänzungen des Gesetzes Nr. 1115, Allgemeines Gesetz über die Regulierung und Kontrolle von gemeinnützigen Organisationen und Änderungen des Gesetzes Nr. 522, Allgemeines Gesetz über Sport, Leibeserziehung und körperliche Erholung, Art. 47.</w:t>
      </w:r>
    </w:p>
  </w:footnote>
  <w:footnote w:id="45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Politische Verfassung, Art. 138 Abs. 5.</w:t>
      </w:r>
    </w:p>
  </w:footnote>
  <w:footnote w:id="45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eastAsia="Calibri" w:cs="Times New Roman" w:cstheme="majorBidi" w:eastAsiaTheme="minorHAnsi"/>
          <w:szCs w:val="18"/>
        </w:rPr>
        <w:tab/>
      </w:r>
      <w:r>
        <w:rPr>
          <w:rStyle w:val="Strong"/>
          <w:rFonts w:cs="Times New Roman" w:cstheme="majorBidi"/>
          <w:b w:val="false"/>
          <w:bCs w:val="false"/>
          <w:color w:val="000000"/>
          <w:szCs w:val="18"/>
          <w:shd w:fill="FFFFFF" w:val="clear"/>
        </w:rPr>
        <w:t>Christliche Solidarität weltweit, Dokument in der Akte der Sachverständigengruppe HHDOC383.</w:t>
      </w:r>
    </w:p>
  </w:footnote>
  <w:footnote w:id="46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Nationale Polizei, "Pressemitteilung Nr. 010-2023 über illegale Aktivitäten bei der Verwaltung von Geldern und Bankkonten in verschiedenen Diözesen des Landes", 27. Mai 2023, abgedruckt unter: </w:t>
      </w:r>
      <w:hyperlink r:id="rId198">
        <w:r>
          <w:rPr>
            <w:rFonts w:eastAsia="Aptos" w:cs="Times New Roman" w:cstheme="majorBidi"/>
            <w:color w:val="467886"/>
            <w:szCs w:val="18"/>
            <w:u w:val="single"/>
          </w:rPr>
          <w:t>https://twitter.com/vppolicial/status/1662615572884987905/photo/1</w:t>
        </w:r>
      </w:hyperlink>
      <w:r>
        <w:rPr>
          <w:rFonts w:cs="Times New Roman" w:cstheme="majorBidi"/>
          <w:szCs w:val="18"/>
        </w:rPr>
        <w:t>.</w:t>
      </w:r>
    </w:p>
  </w:footnote>
  <w:footnote w:id="46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Swissinfo, "Sie prangern an, dass die Regierung von Nicaragua angeordnet hat, den Rentenfonds für Priester zu blockieren", 23. Juli 2023, abrufbar unter: </w:t>
      </w:r>
      <w:hyperlink r:id="rId199">
        <w:r>
          <w:rPr>
            <w:rFonts w:eastAsia="Aptos" w:cs="Times New Roman" w:cstheme="majorBidi"/>
            <w:color w:val="467886"/>
            <w:szCs w:val="18"/>
            <w:u w:val="single"/>
          </w:rPr>
          <w:t>https://www.swissinfo.ch/spa/denuncian-que-el-gobierno-de-nicaragua-orden%C3%B3-bloquear-el-fondo-de-retiro-para-sacerdotes/48680452</w:t>
        </w:r>
      </w:hyperlink>
      <w:r>
        <w:rPr>
          <w:rFonts w:cs="Times New Roman" w:cstheme="majorBidi"/>
          <w:szCs w:val="18"/>
        </w:rPr>
        <w:t>.</w:t>
      </w:r>
    </w:p>
  </w:footnote>
  <w:footnote w:id="462">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s der Expertengruppe BBIV138 und BBIV160; und SwissInfo, "Sie prangern an, dass die Regierung von Nicaragua angeordnet hat, den Rentenfonds für Priester zu blockieren", 22. Juli 2023, abrufbar unter: </w:t>
      </w:r>
      <w:hyperlink r:id="rId200">
        <w:r>
          <w:rPr>
            <w:rFonts w:eastAsia="Aptos" w:cs="Times New Roman" w:cstheme="majorBidi"/>
            <w:color w:val="467886"/>
            <w:szCs w:val="18"/>
            <w:u w:val="single"/>
          </w:rPr>
          <w:t>https://www.swissinfo.ch/spa/denuncian-que-el-gobierno-de-nicaragua-orden%C3%B3-bloquear-el-fondo-de-retiro-para-sacerdotes/48680452</w:t>
        </w:r>
      </w:hyperlink>
      <w:r>
        <w:rPr>
          <w:rFonts w:cs="Times New Roman" w:cstheme="majorBidi"/>
          <w:szCs w:val="18"/>
        </w:rPr>
        <w:t>.</w:t>
      </w:r>
    </w:p>
  </w:footnote>
  <w:footnote w:id="46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Dokument liegt der Sachverständigengruppe BBDOC352 vor; Interviews mit der Expertengruppe BBIV119, BBIV138, BBIV160, BBIV187 und BBIV36; und Nicaragua untersucht, "Regime Charges Illegal Taxes to Catholic and Evangelical Churches", 6. Juli 2023, verfügbar unter: </w:t>
      </w:r>
      <w:hyperlink r:id="rId201">
        <w:r>
          <w:rPr>
            <w:rFonts w:eastAsia="Aptos" w:cs="Times New Roman" w:cstheme="majorBidi"/>
            <w:color w:val="467886"/>
            <w:szCs w:val="18"/>
            <w:u w:val="single"/>
          </w:rPr>
          <w:t>https://nicaraguainvestiga.com/nacion/124789-regimen-cobra-impuesto-ibi-iglesias-catolicas-evangelicas/</w:t>
        </w:r>
      </w:hyperlink>
      <w:r>
        <w:rPr>
          <w:rFonts w:cs="Times New Roman" w:cstheme="majorBidi"/>
          <w:szCs w:val="18"/>
        </w:rPr>
        <w:t>.</w:t>
      </w:r>
    </w:p>
  </w:footnote>
  <w:footnote w:id="46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s der Expertengruppe BBIV164, BBIV267 und BBIV297; La Prensa, "Sprecher der Jesuiten. Was nicht aus dem Gedächtnis gelöscht werden kann und was wir im historischen Gedächtnis Nicaraguas sind", 31. August 2023, abrufbar unter: </w:t>
      </w:r>
      <w:hyperlink r:id="rId202" w:tgtFrame="https://www.laprensani.com/2023/08/31/politica/3199014-vocero-jesuita-lo-que-no-se-puede-borrar-de-un-pueblo-es-la-memoria-y-nosotros-estamos-dentro-de-la-memoria-historica-de-nicaragua">
        <w:r>
          <w:rPr>
            <w:rFonts w:eastAsia="Aptos" w:cs="Times New Roman" w:cstheme="majorBidi"/>
            <w:color w:val="467886"/>
            <w:szCs w:val="18"/>
            <w:u w:val="single"/>
          </w:rPr>
          <w:t>https://www.laprensani.com/2023/08/31/politica/3199014-vocero-jesuita-lo-que-no-se-puede-borrar-de-un-pueblo-es-la-memoria-y-nosotros-estamos-dentro-de-la-memoria-historica-de-nicaragua</w:t>
        </w:r>
      </w:hyperlink>
      <w:r>
        <w:rPr>
          <w:rFonts w:eastAsia="Aptos" w:cs="Times New Roman" w:cstheme="majorBidi"/>
          <w:szCs w:val="18"/>
        </w:rPr>
        <w:t>.</w:t>
      </w:r>
    </w:p>
  </w:footnote>
  <w:footnote w:id="46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Siehe </w:t>
      </w:r>
      <w:hyperlink r:id="rId203">
        <w:r>
          <w:rPr>
            <w:rFonts w:eastAsia="Aptos" w:cs="Times New Roman" w:cstheme="majorBidi"/>
            <w:color w:val="467886"/>
            <w:szCs w:val="18"/>
            <w:u w:val="single"/>
          </w:rPr>
          <w:t>https://www.pgr.gob.ni/intendencia-de-la-propiedad/ #</w:t>
        </w:r>
      </w:hyperlink>
      <w:r>
        <w:rPr>
          <w:rStyle w:val="InternetLink"/>
          <w:rFonts w:cs="Times New Roman" w:cstheme="majorBidi"/>
          <w:szCs w:val="18"/>
        </w:rPr>
        <w:t>.</w:t>
      </w:r>
    </w:p>
  </w:footnote>
  <w:footnote w:id="46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BBIV359. Siehe A/HRC/55/CRP.3, Ziffer 156.</w:t>
      </w:r>
    </w:p>
  </w:footnote>
  <w:footnote w:id="46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Interview der Sachverständigengruppe HHIV073, Confidencial, "Fünfzehn in den letzten zwei Jahren beschlagnahmte Immobilien der katholischen Kirche", 13. Februar 2024, abrufbar unter: </w:t>
      </w:r>
      <w:hyperlink r:id="rId204">
        <w:r>
          <w:rPr>
            <w:rFonts w:eastAsia="Aptos" w:cs="Times New Roman" w:cstheme="majorBidi"/>
            <w:color w:val="467886"/>
            <w:szCs w:val="18"/>
            <w:u w:val="single"/>
          </w:rPr>
          <w:t>https://confidencial.digital/nacion/propiedades-de-la-iglesia-catolica-confiscadas-en-nicaragua/</w:t>
        </w:r>
      </w:hyperlink>
      <w:r>
        <w:rPr>
          <w:rStyle w:val="InternetLink"/>
          <w:rFonts w:cs="Times New Roman" w:cstheme="majorBidi"/>
          <w:szCs w:val="18"/>
        </w:rPr>
        <w:t>.</w:t>
      </w:r>
    </w:p>
  </w:footnote>
  <w:footnote w:id="468">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rPr>
        <w:tab/>
      </w:r>
      <w:r>
        <w:rPr>
          <w:rFonts w:cs="Times New Roman" w:cstheme="majorBidi"/>
          <w:i/>
          <w:szCs w:val="18"/>
        </w:rPr>
        <w:t xml:space="preserve">Ebd. </w:t>
      </w:r>
      <w:r>
        <w:rPr>
          <w:rFonts w:cs="Times New Roman" w:cstheme="majorBidi"/>
          <w:szCs w:val="18"/>
        </w:rPr>
        <w:t>Interviews der Expertengruppe BBIV284, BBIV299 und HHIV073.</w:t>
      </w:r>
    </w:p>
  </w:footnote>
  <w:footnote w:id="46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Exekutivdekret Nr. 3-95, verabschiedet am 31. Januar 1995 und veröffentlicht im </w:t>
      </w:r>
      <w:r>
        <w:rPr>
          <w:rFonts w:cs="Times New Roman" w:cstheme="majorBidi"/>
          <w:i/>
          <w:szCs w:val="18"/>
        </w:rPr>
        <w:t>Die Gazette</w:t>
      </w:r>
      <w:r>
        <w:rPr>
          <w:rFonts w:cs="Times New Roman" w:cstheme="majorBidi"/>
          <w:szCs w:val="18"/>
        </w:rPr>
        <w:t xml:space="preserve"> Nr. 21, Aktenordner der Sachverständigengruppe HHDOC346; und Interviews der Expertengruppe BBIV119, BBIV138, BBIV160 und BBIV187.</w:t>
      </w:r>
    </w:p>
  </w:footnote>
  <w:footnote w:id="470">
    <w:p>
      <w:pPr>
        <w:pStyle w:val="Footnote"/>
        <w:rPr>
          <w:rFonts w:ascii="Times New Roman" w:hAnsi="Times New Roman" w:cs="Times New Roman" w:asciiTheme="majorBidi" w:cstheme="majorBidi" w:hAnsiTheme="majorBidi"/>
          <w:szCs w:val="18"/>
          <w:lang w:val="en-US"/>
        </w:rPr>
      </w:pPr>
      <w:r>
        <w:rPr>
          <w:rStyle w:val="FootnoteCharacters"/>
        </w:rPr>
        <w:footnoteRef/>
      </w:r>
      <w:r>
        <w:rPr>
          <w:rFonts w:cs="Times New Roman" w:cstheme="majorBidi"/>
          <w:szCs w:val="18"/>
        </w:rPr>
        <w:tab/>
        <w:t>A/HRC/52/CRP.5, párrs. 63 bis 73.</w:t>
      </w:r>
    </w:p>
  </w:footnote>
  <w:footnote w:id="47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63, Abs. 109-115 und 123-124.</w:t>
      </w:r>
    </w:p>
  </w:footnote>
  <w:footnote w:id="47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xml:space="preserve"> Ziffer 109.</w:t>
      </w:r>
    </w:p>
  </w:footnote>
  <w:footnote w:id="473">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63, Abs. 41; y A/HRC/52/CRP.5, parr. 931.</w:t>
      </w:r>
    </w:p>
  </w:footnote>
  <w:footnote w:id="474">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Abs. 1038.</w:t>
      </w:r>
    </w:p>
  </w:footnote>
  <w:footnote w:id="475">
    <w:p>
      <w:pPr>
        <w:pStyle w:val="Footnote"/>
        <w:rPr>
          <w:rFonts w:ascii="Times New Roman" w:hAnsi="Times New Roman" w:cs="Times New Roman" w:asciiTheme="majorBidi" w:cstheme="majorBidi" w:hAnsiTheme="majorBidi"/>
          <w:szCs w:val="18"/>
          <w:lang w:val="en-US"/>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Abs. 1045.</w:t>
      </w:r>
    </w:p>
  </w:footnote>
  <w:footnote w:id="47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bookmarkStart w:id="20" w:name="_Hlk157528698_Copy_1"/>
      <w:r>
        <w:rPr>
          <w:rFonts w:cs="Times New Roman" w:cstheme="majorBidi"/>
          <w:szCs w:val="18"/>
        </w:rPr>
        <w:t>A/HRC/52/CRP.5, párrs. 1051 und 1052.</w:t>
      </w:r>
      <w:bookmarkEnd w:id="20"/>
    </w:p>
  </w:footnote>
  <w:footnote w:id="47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1055.</w:t>
      </w:r>
    </w:p>
  </w:footnote>
  <w:footnote w:id="47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amerikanische Menschenrechtskommission, "IACHR gewährt Vorsichtsmaßnahmen für Rolando José Álvarez Lagos, Bischof von Matagalpa in Nicaragua", 14. April 2023.</w:t>
      </w:r>
    </w:p>
  </w:footnote>
  <w:footnote w:id="47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Interview mit der Expertengruppe BBIV210.</w:t>
      </w:r>
    </w:p>
  </w:footnote>
  <w:footnote w:id="48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w:t>
      </w:r>
    </w:p>
  </w:footnote>
  <w:footnote w:id="48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w:t>
      </w:r>
    </w:p>
  </w:footnote>
  <w:footnote w:id="48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1065.</w:t>
      </w:r>
    </w:p>
  </w:footnote>
  <w:footnote w:id="48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Parr. 1081.</w:t>
      </w:r>
    </w:p>
  </w:footnote>
  <w:footnote w:id="48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bookmarkStart w:id="21" w:name="_Hlk157953099_Copy_1"/>
      <w:r>
        <w:rPr>
          <w:rFonts w:cs="Times New Roman" w:cstheme="majorBidi"/>
          <w:i/>
          <w:szCs w:val="18"/>
        </w:rPr>
        <w:t>Ebd.</w:t>
      </w:r>
      <w:r>
        <w:rPr>
          <w:rFonts w:cs="Times New Roman" w:cstheme="majorBidi"/>
          <w:szCs w:val="18"/>
        </w:rPr>
        <w:t>Parr. 1009.</w:t>
      </w:r>
      <w:bookmarkEnd w:id="21"/>
    </w:p>
  </w:footnote>
  <w:footnote w:id="48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 xml:space="preserve">Ebd. </w:t>
      </w:r>
      <w:r>
        <w:rPr>
          <w:rFonts w:cs="Times New Roman" w:cstheme="majorBidi"/>
          <w:szCs w:val="18"/>
        </w:rPr>
        <w:t>Ziffer 773.</w:t>
      </w:r>
    </w:p>
  </w:footnote>
  <w:footnote w:id="48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 xml:space="preserve">Ebd. </w:t>
      </w:r>
      <w:r>
        <w:rPr>
          <w:rFonts w:cs="Times New Roman" w:cstheme="majorBidi"/>
          <w:szCs w:val="18"/>
        </w:rPr>
        <w:t>Ziffer 1016.</w:t>
      </w:r>
    </w:p>
  </w:footnote>
  <w:footnote w:id="48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5/CRP.3, Abs. 189 ff.</w:t>
      </w:r>
    </w:p>
  </w:footnote>
  <w:footnote w:id="488">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Abs. 1021.</w:t>
      </w:r>
    </w:p>
  </w:footnote>
  <w:footnote w:id="48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iCs/>
          <w:szCs w:val="18"/>
        </w:rPr>
        <w:t>Ebd.</w:t>
      </w:r>
      <w:r>
        <w:rPr>
          <w:rFonts w:cs="Times New Roman" w:cstheme="majorBidi"/>
          <w:szCs w:val="18"/>
        </w:rPr>
        <w:t xml:space="preserve"> Paras. 1027-1032.</w:t>
      </w:r>
    </w:p>
  </w:footnote>
  <w:footnote w:id="49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 xml:space="preserve">Ebd. </w:t>
      </w:r>
      <w:r>
        <w:rPr>
          <w:rFonts w:cs="Times New Roman" w:cstheme="majorBidi"/>
          <w:szCs w:val="18"/>
        </w:rPr>
        <w:t>Ziffer 1078.</w:t>
      </w:r>
    </w:p>
  </w:footnote>
  <w:footnote w:id="49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 xml:space="preserve">Ebd. </w:t>
      </w:r>
      <w:r>
        <w:rPr>
          <w:rFonts w:cs="Times New Roman" w:cstheme="majorBidi"/>
          <w:szCs w:val="18"/>
        </w:rPr>
        <w:t>Ziffer 1083.</w:t>
      </w:r>
    </w:p>
  </w:footnote>
  <w:footnote w:id="49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63, Abs. 41; y A/HRC/52/CRP.5, parr. 1094.</w:t>
      </w:r>
    </w:p>
  </w:footnote>
  <w:footnote w:id="49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párrs. 1100 und 1101.</w:t>
      </w:r>
    </w:p>
  </w:footnote>
  <w:footnote w:id="49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ußerordentliche Kammern der Gerichte von Kambodscha (SECC), </w:t>
      </w:r>
      <w:bookmarkStart w:id="22" w:name="_Hlk126659368_Copy_1"/>
      <w:r>
        <w:rPr>
          <w:rFonts w:cs="Times New Roman" w:cstheme="majorBidi"/>
          <w:i/>
          <w:szCs w:val="18"/>
        </w:rPr>
        <w:t>Staatsanwalt v. Nuon Chea und Khieu Samphân</w:t>
      </w:r>
      <w:r>
        <w:rPr>
          <w:rFonts w:cs="Times New Roman" w:cstheme="majorBidi"/>
          <w:szCs w:val="18"/>
        </w:rPr>
        <w:t>, Rechtssache Nr. 002/19-09-2007-ECCC/SC, Berufungsurteil vom 26. November 2016, Rn. 669.</w:t>
      </w:r>
      <w:bookmarkEnd w:id="22"/>
    </w:p>
  </w:footnote>
  <w:footnote w:id="49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63, Abs. 110; y A/HRC/52/CRP.5, parr. 1115.</w:t>
      </w:r>
    </w:p>
  </w:footnote>
  <w:footnote w:id="49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63, Abs. 110; y A/HRC/52/CRP.5, parr. 1129.</w:t>
      </w:r>
    </w:p>
  </w:footnote>
  <w:footnote w:id="49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63, Abs. 110; y A/HRC/52/CRP.5, parrs. 1108 bis 1112.</w:t>
      </w:r>
    </w:p>
  </w:footnote>
  <w:footnote w:id="49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63, Abs. 110; y A/HRC/52/CRP.5, parrs. 1113 bis 1119.</w:t>
      </w:r>
    </w:p>
  </w:footnote>
  <w:footnote w:id="49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1115.</w:t>
      </w:r>
    </w:p>
  </w:footnote>
  <w:footnote w:id="50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Vgl. die Erklärungen des Präsidenten der Nationalversammlung selbst (</w:t>
      </w:r>
      <w:r>
        <w:rPr>
          <w:rFonts w:cs="Times New Roman" w:cstheme="majorBidi"/>
          <w:i/>
          <w:szCs w:val="18"/>
        </w:rPr>
        <w:t>Ebd.</w:t>
      </w:r>
      <w:r>
        <w:rPr>
          <w:rFonts w:cs="Times New Roman" w:cstheme="majorBidi"/>
          <w:szCs w:val="18"/>
        </w:rPr>
        <w:t>, Randnrn. 1030 und 1111).</w:t>
      </w:r>
    </w:p>
  </w:footnote>
  <w:footnote w:id="501">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5/CRP.3, Abs. 227.</w:t>
      </w:r>
    </w:p>
  </w:footnote>
  <w:footnote w:id="50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Abs. 1171.</w:t>
      </w:r>
    </w:p>
  </w:footnote>
  <w:footnote w:id="50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 xml:space="preserve"> Ziffer 318.</w:t>
      </w:r>
    </w:p>
  </w:footnote>
  <w:footnote w:id="504">
    <w:p>
      <w:pPr>
        <w:pStyle w:val="Footnote"/>
        <w:jc w:val="both"/>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ie Figur der Abschiebung existiert in der nicaraguanischen Gesetzgebung für Ausländer unter bestimmten Umständen. Für Inländer gibt es eine solche Zahl jedoch nicht (Allgemeines Gesetz über Migration und Ausländer (Gesetz Nr. 761 von 2011), Art. 171).</w:t>
      </w:r>
    </w:p>
  </w:footnote>
  <w:footnote w:id="50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2/CRP.5, Fußnote 1265 (und Dokumente, die der Sachverständigengruppe BBDOC196 vorliegen, und BBDOC308-BBDOC330).</w:t>
      </w:r>
    </w:p>
  </w:footnote>
  <w:footnote w:id="50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Dokumente im Archiv der Expertengruppe BBDOC332, BBDOC333, BBDOC334, BBDOC335 und BBODOC336.</w:t>
      </w:r>
    </w:p>
  </w:footnote>
  <w:footnote w:id="50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A/HRC/55/CRP.3, Abs. 236 ff.</w:t>
      </w:r>
    </w:p>
  </w:footnote>
  <w:footnote w:id="50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Ebd</w:t>
      </w:r>
      <w:r>
        <w:rPr>
          <w:rFonts w:cs="Times New Roman" w:cstheme="majorBidi"/>
          <w:szCs w:val="18"/>
        </w:rPr>
        <w:t>.Paras. 73, 112 und 113.</w:t>
      </w:r>
    </w:p>
  </w:footnote>
  <w:footnote w:id="509">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63, Abs. 119; y A/HRC/52/CRP.5, parr.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fldChar w:fldCharType="begin"/>
    </w:r>
    <w:r>
      <w:rPr/>
      <w:instrText xml:space="preserve"> TITLE </w:instrText>
    </w:r>
    <w:r>
      <w:rPr/>
      <w:fldChar w:fldCharType="separate"/>
    </w:r>
    <w:r>
      <w:rPr/>
      <w:t>Amanda Flores</w:t>
    </w:r>
    <w:r>
      <w:rPr/>
      <w:fldChar w:fldCharType="end"/>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manda Flor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Normal Indent" w:semiHidden="1"/>
    <w:lsdException w:name="footnote text" w:uiPriority="99" w:qFormat="1"/>
    <w:lsdException w:name="annotation text" w:semiHidden="1"/>
    <w:lsdException w:name="header" w:qFormat="1"/>
    <w:lsdException w:name="footer" w:qFormat="1"/>
    <w:lsdException w:name="index heading" w:semiHidden="1"/>
    <w:lsdException w:name="caption" w:semiHidden="1" w:unhideWhenUsed="1" w:qFormat="1"/>
    <w:lsdException w:name="table of figures" w:semiHidden="1"/>
    <w:lsdException w:name="envelope address" w:semiHidden="1"/>
    <w:lsdException w:name="envelope return" w:semiHidden="1"/>
    <w:lsdException w:name="footnote reference" w:uiPriority="99" w:qFormat="1"/>
    <w:lsdException w:name="annotation reference" w:semiHidden="1"/>
    <w:lsdException w:name="line number" w:semiHidden="1"/>
    <w:lsdException w:name="page number" w:qFormat="1"/>
    <w:lsdException w:name="endnote reference" w:qFormat="1"/>
    <w:lsdException w:name="endnote text"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semiHidden="1" w:qFormat="1"/>
    <w:lsdException w:name="Closing" w:semiHidden="1"/>
    <w:lsdException w:name="Signature" w:semiHidden="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43cf"/>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n-US" w:bidi="ar-SA"/>
    </w:rPr>
  </w:style>
  <w:style w:type="paragraph" w:styleId="Heading1">
    <w:name w:val="Heading 1"/>
    <w:basedOn w:val="SingleTxtG"/>
    <w:next w:val="SingleTxtG"/>
    <w:qFormat/>
    <w:rsid w:val="002c0119"/>
    <w:pPr>
      <w:spacing w:lineRule="auto" w:line="240" w:before="240" w:after="0"/>
      <w:ind w:right="0" w:hanging="0"/>
      <w:jc w:val="left"/>
      <w:outlineLvl w:val="0"/>
    </w:pPr>
    <w:rPr>
      <w:lang w:val="en-GB"/>
    </w:rPr>
  </w:style>
  <w:style w:type="paragraph" w:styleId="Heading2">
    <w:name w:val="Heading 2"/>
    <w:basedOn w:val="Normal"/>
    <w:next w:val="Normal"/>
    <w:semiHidden/>
    <w:qFormat/>
    <w:rsid w:val="002c0119"/>
    <w:pPr>
      <w:spacing w:lineRule="auto" w:line="240"/>
      <w:outlineLvl w:val="1"/>
    </w:pPr>
    <w:rPr>
      <w:lang w:val="en-GB"/>
    </w:rPr>
  </w:style>
  <w:style w:type="paragraph" w:styleId="Heading3">
    <w:name w:val="Heading 3"/>
    <w:basedOn w:val="Normal"/>
    <w:next w:val="Normal"/>
    <w:semiHidden/>
    <w:qFormat/>
    <w:rsid w:val="002c0119"/>
    <w:pPr>
      <w:spacing w:lineRule="auto" w:line="240"/>
      <w:outlineLvl w:val="2"/>
    </w:pPr>
    <w:rPr>
      <w:lang w:val="en-GB"/>
    </w:rPr>
  </w:style>
  <w:style w:type="paragraph" w:styleId="Heading4">
    <w:name w:val="Heading 4"/>
    <w:basedOn w:val="Normal"/>
    <w:next w:val="Normal"/>
    <w:semiHidden/>
    <w:qFormat/>
    <w:rsid w:val="002c0119"/>
    <w:pPr>
      <w:spacing w:lineRule="auto" w:line="240"/>
      <w:outlineLvl w:val="3"/>
    </w:pPr>
    <w:rPr>
      <w:lang w:val="en-GB"/>
    </w:rPr>
  </w:style>
  <w:style w:type="paragraph" w:styleId="Heading5">
    <w:name w:val="Heading 5"/>
    <w:basedOn w:val="Normal"/>
    <w:next w:val="Normal"/>
    <w:semiHidden/>
    <w:qFormat/>
    <w:rsid w:val="002c0119"/>
    <w:pPr>
      <w:spacing w:lineRule="auto" w:line="240"/>
      <w:outlineLvl w:val="4"/>
    </w:pPr>
    <w:rPr>
      <w:lang w:val="en-GB"/>
    </w:rPr>
  </w:style>
  <w:style w:type="paragraph" w:styleId="Heading6">
    <w:name w:val="Heading 6"/>
    <w:basedOn w:val="Normal"/>
    <w:next w:val="Normal"/>
    <w:semiHidden/>
    <w:qFormat/>
    <w:rsid w:val="002c0119"/>
    <w:pPr>
      <w:spacing w:lineRule="auto" w:line="240"/>
      <w:outlineLvl w:val="5"/>
    </w:pPr>
    <w:rPr>
      <w:lang w:val="en-GB"/>
    </w:rPr>
  </w:style>
  <w:style w:type="paragraph" w:styleId="Heading7">
    <w:name w:val="Heading 7"/>
    <w:basedOn w:val="Normal"/>
    <w:next w:val="Normal"/>
    <w:semiHidden/>
    <w:qFormat/>
    <w:rsid w:val="002c0119"/>
    <w:pPr>
      <w:spacing w:lineRule="auto" w:line="240"/>
      <w:outlineLvl w:val="6"/>
    </w:pPr>
    <w:rPr>
      <w:lang w:val="en-GB"/>
    </w:rPr>
  </w:style>
  <w:style w:type="paragraph" w:styleId="Heading8">
    <w:name w:val="Heading 8"/>
    <w:basedOn w:val="Normal"/>
    <w:next w:val="Normal"/>
    <w:semiHidden/>
    <w:qFormat/>
    <w:rsid w:val="002c0119"/>
    <w:pPr>
      <w:spacing w:lineRule="auto" w:line="240"/>
      <w:outlineLvl w:val="7"/>
    </w:pPr>
    <w:rPr>
      <w:lang w:val="en-GB"/>
    </w:rPr>
  </w:style>
  <w:style w:type="paragraph" w:styleId="Heading9">
    <w:name w:val="Heading 9"/>
    <w:basedOn w:val="Normal"/>
    <w:next w:val="Normal"/>
    <w:semiHidden/>
    <w:qFormat/>
    <w:rsid w:val="002c0119"/>
    <w:pPr>
      <w:spacing w:lineRule="auto" w:line="240"/>
      <w:outlineLvl w:val="8"/>
    </w:pPr>
    <w:rPr>
      <w:lang w:val="en-G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link w:val="4GCharCharChar"/>
    <w:uiPriority w:val="99"/>
    <w:qFormat/>
    <w:rsid w:val="002c011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2c011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basedOn w:val="DefaultParagraphFont"/>
    <w:semiHidden/>
    <w:rsid w:val="006301b4"/>
    <w:rPr>
      <w:color w:val="auto"/>
      <w:u w:val="none"/>
    </w:rPr>
  </w:style>
  <w:style w:type="character" w:styleId="VisitedInternetLink">
    <w:name w:val="FollowedHyperlink"/>
    <w:basedOn w:val="DefaultParagraphFont"/>
    <w:semiHidden/>
    <w:rsid w:val="006301b4"/>
    <w:rPr>
      <w:color w:val="auto"/>
      <w:u w:val="none"/>
    </w:rPr>
  </w:style>
  <w:style w:type="character" w:styleId="Pagenumber">
    <w:name w:val="page number"/>
    <w:basedOn w:val="DefaultParagraphFont"/>
    <w:qFormat/>
    <w:rsid w:val="002c0119"/>
    <w:rPr>
      <w:rFonts w:ascii="Times New Roman" w:hAnsi="Times New Roman"/>
      <w:b/>
      <w:sz w:val="18"/>
    </w:rPr>
  </w:style>
  <w:style w:type="character" w:styleId="SprechblasentextZchn" w:customStyle="1">
    <w:name w:val="Sprechblasentext Zchn"/>
    <w:basedOn w:val="DefaultParagraphFont"/>
    <w:link w:val="BalloonText"/>
    <w:semiHidden/>
    <w:qFormat/>
    <w:rsid w:val="00c81733"/>
    <w:rPr>
      <w:rFonts w:ascii="Tahoma" w:hAnsi="Tahoma" w:cs="Tahoma"/>
      <w:sz w:val="16"/>
      <w:szCs w:val="16"/>
      <w:lang w:val="es-ES" w:eastAsia="en-US"/>
    </w:rPr>
  </w:style>
  <w:style w:type="character" w:styleId="Emphasis">
    <w:name w:val="Emphasis"/>
    <w:basedOn w:val="DefaultParagraphFont"/>
    <w:uiPriority w:val="20"/>
    <w:qFormat/>
    <w:rsid w:val="003861b4"/>
    <w:rPr>
      <w:i/>
      <w:iCs/>
    </w:rPr>
  </w:style>
  <w:style w:type="character" w:styleId="UnresolvedMention">
    <w:name w:val="Unresolved Mention"/>
    <w:basedOn w:val="DefaultParagraphFont"/>
    <w:uiPriority w:val="99"/>
    <w:semiHidden/>
    <w:unhideWhenUsed/>
    <w:qFormat/>
    <w:rsid w:val="006808d4"/>
    <w:rPr>
      <w:color w:val="605E5C"/>
      <w:shd w:fill="E1DFDD" w:val="clear"/>
    </w:rPr>
  </w:style>
  <w:style w:type="character" w:styleId="Strong">
    <w:name w:val="Strong"/>
    <w:basedOn w:val="DefaultParagraphFont"/>
    <w:uiPriority w:val="22"/>
    <w:qFormat/>
    <w:rsid w:val="00290ad2"/>
    <w:rPr>
      <w:b/>
      <w:bCs/>
    </w:rPr>
  </w:style>
  <w:style w:type="character" w:styleId="FunotentextZchn" w:customStyle="1">
    <w:name w:val="Fußnotentext Zchn"/>
    <w:basedOn w:val="DefaultParagraphFont"/>
    <w:link w:val="Footnote"/>
    <w:uiPriority w:val="99"/>
    <w:qFormat/>
    <w:rsid w:val="006b4039"/>
    <w:rPr>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qFormat/>
    <w:rsid w:val="002c0119"/>
    <w:pPr>
      <w:pBdr>
        <w:bottom w:val="single" w:sz="4" w:space="4" w:color="000000"/>
      </w:pBdr>
      <w:spacing w:lineRule="auto" w:line="240"/>
    </w:pPr>
    <w:rPr>
      <w:b/>
      <w:sz w:val="18"/>
      <w:lang w:val="en-GB"/>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unotentextZchn"/>
    <w:uiPriority w:val="99"/>
    <w:qFormat/>
    <w:rsid w:val="002c0119"/>
    <w:pPr>
      <w:tabs>
        <w:tab w:val="clear" w:pos="567"/>
        <w:tab w:val="right" w:pos="1021" w:leader="none"/>
      </w:tabs>
      <w:spacing w:lineRule="exact" w:line="220"/>
      <w:ind w:left="1134" w:right="1134" w:hanging="1134"/>
    </w:pPr>
    <w:rPr>
      <w:sz w:val="18"/>
      <w:lang w:val="en-GB"/>
    </w:rPr>
  </w:style>
  <w:style w:type="paragraph" w:styleId="Endnote">
    <w:name w:val="Endnote Text"/>
    <w:basedOn w:val="Footnote"/>
    <w:qFormat/>
    <w:rsid w:val="002c0119"/>
    <w:pPr/>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Footer">
    <w:name w:val="Footer"/>
    <w:basedOn w:val="Normal"/>
    <w:qFormat/>
    <w:rsid w:val="002c0119"/>
    <w:pPr>
      <w:spacing w:lineRule="auto" w:line="240"/>
    </w:pPr>
    <w:rPr>
      <w:sz w:val="16"/>
      <w:lang w:val="en-GB"/>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SprechblasentextZchn"/>
    <w:semiHidden/>
    <w:qFormat/>
    <w:rsid w:val="00c81733"/>
    <w:pPr>
      <w:spacing w:lineRule="auto" w:line="240"/>
    </w:pPr>
    <w:rPr>
      <w:rFonts w:ascii="Tahoma" w:hAnsi="Tahoma" w:cs="Tahoma"/>
      <w:sz w:val="16"/>
      <w:szCs w:val="16"/>
    </w:rPr>
  </w:style>
  <w:style w:type="paragraph" w:styleId="ParNoG" w:customStyle="1">
    <w:name w:val="_ParNo_G"/>
    <w:basedOn w:val="SingleTxtG"/>
    <w:qFormat/>
    <w:rsid w:val="005f2a1e"/>
    <w:pPr>
      <w:numPr>
        <w:ilvl w:val="0"/>
        <w:numId w:val="3"/>
      </w:numPr>
      <w:overflowPunct w:val="true"/>
      <w:snapToGrid w:val="false"/>
    </w:pPr>
    <w:rPr/>
  </w:style>
  <w:style w:type="paragraph" w:styleId="NoSpacing">
    <w:name w:val="No Spacing"/>
    <w:uiPriority w:val="1"/>
    <w:semiHidden/>
    <w:qFormat/>
    <w:rsid w:val="005d2426"/>
    <w:pPr>
      <w:widowControl/>
      <w:suppressAutoHyphens w:val="true"/>
      <w:bidi w:val="0"/>
      <w:spacing w:before="0" w:after="0"/>
      <w:jc w:val="left"/>
    </w:pPr>
    <w:rPr>
      <w:rFonts w:ascii="Times New Roman" w:hAnsi="Times New Roman" w:eastAsia="Times New Roman" w:cs="Times New Roman"/>
      <w:color w:val="auto"/>
      <w:kern w:val="0"/>
      <w:sz w:val="20"/>
      <w:szCs w:val="20"/>
      <w:lang w:val="es-ES" w:eastAsia="en-US" w:bidi="ar-SA"/>
    </w:rPr>
  </w:style>
  <w:style w:type="paragraph" w:styleId="ListParagraph">
    <w:name w:val="List Paragraph"/>
    <w:basedOn w:val="Normal"/>
    <w:uiPriority w:val="34"/>
    <w:qFormat/>
    <w:rsid w:val="00676a69"/>
    <w:pPr>
      <w:suppressAutoHyphens w:val="false"/>
      <w:spacing w:lineRule="auto" w:line="259" w:before="0" w:after="160"/>
      <w:ind w:left="720" w:hanging="0"/>
      <w:contextualSpacing/>
    </w:pPr>
    <w:rPr>
      <w:rFonts w:eastAsia="Calibri" w:eastAsiaTheme="minorHAnsi"/>
      <w:sz w:val="24"/>
      <w:szCs w:val="24"/>
      <w:lang w:val="es-419"/>
    </w:rPr>
  </w:style>
  <w:style w:type="paragraph" w:styleId="4GCharCharChar" w:customStyle="1">
    <w:name w:val="4_G Char Char Char"/>
    <w:basedOn w:val="Normal"/>
    <w:uiPriority w:val="99"/>
    <w:qFormat/>
    <w:rsid w:val="006b4039"/>
    <w:pPr>
      <w:suppressAutoHyphens w:val="false"/>
      <w:spacing w:lineRule="auto" w:line="240" w:before="0" w:after="200"/>
      <w:jc w:val="both"/>
    </w:pPr>
    <w:rPr>
      <w:sz w:val="18"/>
      <w:vertAlign w:val="superscript"/>
      <w:lang w:val="fr-FR" w:eastAsia="fr-FR"/>
    </w:rPr>
  </w:style>
  <w:style w:type="paragraph" w:styleId="Revision">
    <w:name w:val="Revision"/>
    <w:uiPriority w:val="99"/>
    <w:semiHidden/>
    <w:qFormat/>
    <w:rsid w:val="00306c4f"/>
    <w:pPr>
      <w:widowControl/>
      <w:bidi w:val="0"/>
      <w:spacing w:before="0" w:after="0"/>
      <w:jc w:val="left"/>
    </w:pPr>
    <w:rPr>
      <w:rFonts w:ascii="Times New Roman" w:hAnsi="Times New Roman" w:eastAsia="Times New Roman" w:cs="Times New Roman"/>
      <w:color w:val="auto"/>
      <w:kern w:val="0"/>
      <w:sz w:val="20"/>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semiHidden/>
    <w:rsid w:val="002c011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ohchr.org/es/about-arbitrary-detention" TargetMode="External"/><Relationship Id="rId2" Type="http://schemas.openxmlformats.org/officeDocument/2006/relationships/hyperlink" Target="https://www.latinobarometro.org/latOnline.jsp" TargetMode="External"/><Relationship Id="rId3" Type="http://schemas.openxmlformats.org/officeDocument/2006/relationships/hyperlink" Target="https://x.com/latinobarometro/status/1600212433133441025" TargetMode="External"/><Relationship Id="rId4" Type="http://schemas.openxmlformats.org/officeDocument/2006/relationships/hyperlink" Target="https://confidencial.digital/confidencialtv/directora-de-latinobarometro-daniel-ortega-mas-que-un-dictador-es-un-sultan/" TargetMode="External"/><Relationship Id="rId5" Type="http://schemas.openxmlformats.org/officeDocument/2006/relationships/hyperlink" Target="https://www.latinobarometro.org/latOnline.jsp" TargetMode="External"/><Relationship Id="rId6" Type="http://schemas.openxmlformats.org/officeDocument/2006/relationships/hyperlink" Target="https://www.inide.gob.ni/Estadisticas/censo95" TargetMode="External"/><Relationship Id="rId7" Type="http://schemas.openxmlformats.org/officeDocument/2006/relationships/hyperlink" Target="https://datosmacro.expansion.com/demografia/religiones/nicaragua?anio=1965" TargetMode="External"/><Relationship Id="rId8" Type="http://schemas.openxmlformats.org/officeDocument/2006/relationships/hyperlink" Target="https://www.redalyc.org/pdf/281/28101205.pdf" TargetMode="External"/><Relationship Id="rId9" Type="http://schemas.openxmlformats.org/officeDocument/2006/relationships/hyperlink" Target="https://www.dw.com/es/iglesia-cat&#243;lica-y-sandinistas-cuatro-d&#233;cadas-de-enemistad/a-62880804" TargetMode="External"/><Relationship Id="rId10" Type="http://schemas.openxmlformats.org/officeDocument/2006/relationships/hyperlink" Target="https://www.expedientepublico.org/el-cardenal-miguel-obando-bravo-mediador-procer-y-angel-caido" TargetMode="External"/><Relationship Id="rId11" Type="http://schemas.openxmlformats.org/officeDocument/2006/relationships/hyperlink" Target="https://www.bbc.com/mundo/noticias-america-latina-47605357" TargetMode="External"/><Relationship Id="rId12" Type="http://schemas.openxmlformats.org/officeDocument/2006/relationships/hyperlink" Target="https://www.elmundo.es/internacional/2016/02/20/56c8a41722601ddc168b45c5.html" TargetMode="External"/><Relationship Id="rId13" Type="http://schemas.openxmlformats.org/officeDocument/2006/relationships/hyperlink" Target="https://www.un.org/es/ga/president/63/bio63.shtml" TargetMode="External"/><Relationship Id="rId14" Type="http://schemas.openxmlformats.org/officeDocument/2006/relationships/hyperlink" Target="https://www.swissinfo.ch/spa/exsacerdote-parrales-de-79-a&#241;os-condenado-a-8-a&#241;os-de-prisi&#243;n-en-nicaragua/47571682" TargetMode="External"/><Relationship Id="rId15" Type="http://schemas.openxmlformats.org/officeDocument/2006/relationships/hyperlink" Target="https://www.laprensani.com/2001/08/13/nacionales/770170-me-toc-cargar-con-ese-estigma" TargetMode="External"/><Relationship Id="rId16" Type="http://schemas.openxmlformats.org/officeDocument/2006/relationships/hyperlink" Target="https://cafeconvoz.com/2020/08/11/a-38-anos-de-celada-a-monsenor-bismarck-carballo-el-fsln-sigue-en-guerra-contra-iglesia-catolica/" TargetMode="External"/><Relationship Id="rId17" Type="http://schemas.openxmlformats.org/officeDocument/2006/relationships/hyperlink" Target="https://www.youtube.com/watch?v=RAFSwv_5Uc8" TargetMode="External"/><Relationship Id="rId18" Type="http://schemas.openxmlformats.org/officeDocument/2006/relationships/hyperlink" Target="https://nuso.org/articulo/providencialismo-y-discurso-politico-en-nicaragua/" TargetMode="External"/><Relationship Id="rId19" Type="http://schemas.openxmlformats.org/officeDocument/2006/relationships/hyperlink" Target="https://www.youtube.com/watch?v=vk8-vVKy8xE&amp;t=15s" TargetMode="External"/><Relationship Id="rId20" Type="http://schemas.openxmlformats.org/officeDocument/2006/relationships/hyperlink" Target="https://www.revistaenvio.org/articulo/462" TargetMode="External"/><Relationship Id="rId21" Type="http://schemas.openxmlformats.org/officeDocument/2006/relationships/hyperlink" Target="https://www.laprensani.com/2022/08/21/suplemento/la-prensa-domingo/3033140-la-vez-que-daniel-ortega-expulso-de-nicaragua-al-obispo-pablo-vega" TargetMode="External"/><Relationship Id="rId22" Type="http://schemas.openxmlformats.org/officeDocument/2006/relationships/hyperlink" Target="https://www.vozdeamerica.com/a/a-2004-07-20-5-1/47869.html" TargetMode="External"/><Relationship Id="rId23" Type="http://schemas.openxmlformats.org/officeDocument/2006/relationships/hyperlink" Target="https://www.laprensani.com/2008/08/17/politica/1553463-la-conversion-del-cardenal-2" TargetMode="External"/><Relationship Id="rId24" Type="http://schemas.openxmlformats.org/officeDocument/2006/relationships/hyperlink" Target="https://debatefeminista.cieg.unam.mx/index.php/debate_feminista/article/view/1300/1145" TargetMode="External"/><Relationship Id="rId25" Type="http://schemas.openxmlformats.org/officeDocument/2006/relationships/hyperlink" Target="https://www.mujeresenred.net/spip.php?breve292" TargetMode="External"/><Relationship Id="rId26" Type="http://schemas.openxmlformats.org/officeDocument/2006/relationships/hyperlink" Target="https://www.expedientepublico.org/de-protestantes-casi-nada-dogmas-y-miedo-dominan-a-la-comunidad-evangelica-de-nicaragua/" TargetMode="External"/><Relationship Id="rId27" Type="http://schemas.openxmlformats.org/officeDocument/2006/relationships/hyperlink" Target="https://www.el19digital.com/articulos/ver/titulo:23654-companera-rosario-consejos-de-desarrollo-humano-fortaleceran-el-modelo-de-fe-familia-y-comunidad" TargetMode="External"/><Relationship Id="rId28" Type="http://schemas.openxmlformats.org/officeDocument/2006/relationships/hyperlink" Target="https://www.el19digital.com/articulos/ver/titulo:2167-obispos-de-nicaragua-opuestos-a-matrimonio-gay-pero-iglesia-les-da-un-lugar" TargetMode="External"/><Relationship Id="rId29" Type="http://schemas.openxmlformats.org/officeDocument/2006/relationships/hyperlink" Target="https://www.revistaenvio.org/articulo/4856" TargetMode="External"/><Relationship Id="rId30" Type="http://schemas.openxmlformats.org/officeDocument/2006/relationships/hyperlink" Target="https://latinno.net/es/case/14074/" TargetMode="External"/><Relationship Id="rId31" Type="http://schemas.openxmlformats.org/officeDocument/2006/relationships/hyperlink" Target="https://www.bbc.com/mundo/noticias-america-latina-44233964" TargetMode="External"/><Relationship Id="rId32" Type="http://schemas.openxmlformats.org/officeDocument/2006/relationships/hyperlink" Target="https://es.euronews.com/2018/06/08/nicaragua-los-obispos-presentan-un-plan-de-democratizacion-a-ortega" TargetMode="External"/><Relationship Id="rId33" Type="http://schemas.openxmlformats.org/officeDocument/2006/relationships/hyperlink" Target="https://www.fides.org/es/news/64323-AMERICA_NICARAGUA_Propuesta_de_los_obispos_a_Ortega_escuchando_las_peticiones_de_la_poblacion" TargetMode="External"/><Relationship Id="rId34" Type="http://schemas.openxmlformats.org/officeDocument/2006/relationships/hyperlink" Target="https://www.el19digital.com/articulos/ver/titulo:79267-daniel-y-rosario-en-acto-del-39-aniversario-de-la-revolucion-19-de-julio-de-2018" TargetMode="External"/><Relationship Id="rId35" Type="http://schemas.openxmlformats.org/officeDocument/2006/relationships/hyperlink" Target="https://www.aa.com.tr/es/pol&#237;tica/daniel-ortega-acus&#243;-a-obispos-de-promover-un-golpe-en-su-contra/1209005" TargetMode="External"/><Relationship Id="rId36" Type="http://schemas.openxmlformats.org/officeDocument/2006/relationships/hyperlink" Target="https://www.france24.com/es/20180729-nicaragua-marcha-obispos-daniel-ortega" TargetMode="External"/><Relationship Id="rId37" Type="http://schemas.openxmlformats.org/officeDocument/2006/relationships/hyperlink" Target="https://www.alianzacivicanicaragua.com/acuerdo-para-la-facilitacion-del-proceso-de-liberacion-de-personas-privadas-de-libertad-de-conformidad-al-ordenamiento-juridico-del-pais-y-las-respectivas-obligaciones-internacionales-de-nicaragua-en/" TargetMode="External"/><Relationship Id="rId38" Type="http://schemas.openxmlformats.org/officeDocument/2006/relationships/hyperlink" Target="https://www.alianzacivicanicaragua.com/acuerdo-para-fortalecer-los-derechos-y-garantias-ciudadanas/" TargetMode="External"/><Relationship Id="rId39" Type="http://schemas.openxmlformats.org/officeDocument/2006/relationships/hyperlink" Target="https://www.dw.com/es/la-iglesia-declina-participar-en-los-di&#225;logos-entre-gobierno-y-oposici&#243;n-en-nicaragua/a-47832639" TargetMode="External"/><Relationship Id="rId40" Type="http://schemas.openxmlformats.org/officeDocument/2006/relationships/hyperlink" Target="https://cnnespanol.cnn.com/2019/08/01/alerta-nicaragua-nuncio-afirma-que-gobierno-dio-por-terminado-dialogo-con-alianza-civica/" TargetMode="External"/><Relationship Id="rId41" Type="http://schemas.openxmlformats.org/officeDocument/2006/relationships/hyperlink" Target="https://www.oas.org/es/cidh/prensa/comunicados/2020/186.asp" TargetMode="External"/><Relationship Id="rId42" Type="http://schemas.openxmlformats.org/officeDocument/2006/relationships/hyperlink" Target="https://www.articulo66.com/2021/09/16/monsenor-rolando-alvarez-denuncia-alcaldes-usurpadores-funciones-iglesia-nicaragua/" TargetMode="External"/><Relationship Id="rId43" Type="http://schemas.openxmlformats.org/officeDocument/2006/relationships/hyperlink" Target="https://www.facebook.com/CENicaragua/photos/pcb.5223265601022891/5223258261023625" TargetMode="External"/><Relationship Id="rId44" Type="http://schemas.openxmlformats.org/officeDocument/2006/relationships/hyperlink" Target="https://radio-corporacion.com/blog/archivos/120866/evangelicos-invitan-a-los-nicaraguenses-acudir-a-los-centros-de-votacion/" TargetMode="External"/><Relationship Id="rId45" Type="http://schemas.openxmlformats.org/officeDocument/2006/relationships/hyperlink" Target="https://confidencial.digital/politica/ortega-ataca-a-la-iglesia-los-obispos-cardenales-y-papas-son-una-mafia/" TargetMode="External"/><Relationship Id="rId46" Type="http://schemas.openxmlformats.org/officeDocument/2006/relationships/hyperlink" Target="https://www.infobae.com/america/mundo/2023/03/10/el-papa-francisco-opino-sobre-nicaragua-es-como-las-dictaduras-comunistas-o-hitlerianas-grosera/" TargetMode="External"/><Relationship Id="rId47" Type="http://schemas.openxmlformats.org/officeDocument/2006/relationships/hyperlink" Target="https://cnnespanol.cnn.com/2023/03/12/nicaragua-suspende-lazos-diplomaticos-vaticanocomentarios-papa-francisco-ortega-trax/" TargetMode="External"/><Relationship Id="rId48" Type="http://schemas.openxmlformats.org/officeDocument/2006/relationships/hyperlink" Target="https://www.vatican.va/content/francesco/es/angelus/2024/documents/20240101-angelus.html" TargetMode="External"/><Relationship Id="rId49" Type="http://schemas.openxmlformats.org/officeDocument/2006/relationships/hyperlink" Target="https://www.laprensani.com/2018/10/29/departamentales/2490136-empleados-publicos-aseguran-que-los-obligan-firmar-una-carta-contra-monsenor-silvio-baez" TargetMode="External"/><Relationship Id="rId50" Type="http://schemas.openxmlformats.org/officeDocument/2006/relationships/hyperlink" Target="https://elpais.com/internacional/2019/04/11/america/1554938680_236380.html" TargetMode="External"/><Relationship Id="rId51" Type="http://schemas.openxmlformats.org/officeDocument/2006/relationships/hyperlink" Target="https://www.abc.es/internacional/abci-catedral-managua-abre-puertas-madres-detenidos-201807230202_noticia.html" TargetMode="External"/><Relationship Id="rId52" Type="http://schemas.openxmlformats.org/officeDocument/2006/relationships/hyperlink" Target="https://www.cenidh.org/media/documents/docfile/INFORME_ATENTADOS_CONTRA_LA_IGLESIA_CAT&#211;LICA_EN_NICARAGUA.pdf" TargetMode="External"/><Relationship Id="rId53" Type="http://schemas.openxmlformats.org/officeDocument/2006/relationships/hyperlink" Target="https://iglesiaperseguidani.com/wp-content/uploads/2023/10/Nicaragua-Iglesia-Perseguida-IV-Entrega.pdf" TargetMode="External"/><Relationship Id="rId54" Type="http://schemas.openxmlformats.org/officeDocument/2006/relationships/hyperlink" Target="https://www.youtube.com/watch?v=1P2t4itFJ4w" TargetMode="External"/><Relationship Id="rId55" Type="http://schemas.openxmlformats.org/officeDocument/2006/relationships/hyperlink" Target="https://www.infobae.com/america/america-latina/2023/04/08/el-regimen-de-daniel-ortega-prohibio-3176-procesiones-de-semana-santa-en-nicaragua-y-apreso-a-los-rebeldes/" TargetMode="External"/><Relationship Id="rId56" Type="http://schemas.openxmlformats.org/officeDocument/2006/relationships/hyperlink" Target="https://nicaraguainvestiga.com/politica/142491-dictadura-daniel-ortega-rosario-murillo-prohibe-4800-procesiones-previstas-realizarse-contexto-semana-santa-2024/" TargetMode="External"/><Relationship Id="rId57" Type="http://schemas.openxmlformats.org/officeDocument/2006/relationships/hyperlink" Target="https://www.vidanuevadigital.com/2023/11/03/el-gobierno-de-nicaragua-prohibio-la-celebracion-de-misas-en-los-cementerios/" TargetMode="External"/><Relationship Id="rId58" Type="http://schemas.openxmlformats.org/officeDocument/2006/relationships/hyperlink" Target="https://www.lamesaredonda.net/ortega-prohibe-a-iglesias-evangelicas-celebrar-el-dia-de-la-biblia-con-actividades-publicas/" TargetMode="External"/><Relationship Id="rId59" Type="http://schemas.openxmlformats.org/officeDocument/2006/relationships/hyperlink" Target="https://www.divergentes.com/dictadura-obliga-a-evangelicos-a-centralizar-en-managua-la-celebracion-del-dia-de-la-biblia/" TargetMode="External"/><Relationship Id="rId60" Type="http://schemas.openxmlformats.org/officeDocument/2006/relationships/hyperlink" Target="https://www.expedientepublico.org/la-uca-de-nicaragua-confirma-que-regimen-confisco-sus-bienes-y-la-acusa-de-terrorismo/" TargetMode="External"/><Relationship Id="rId61" Type="http://schemas.openxmlformats.org/officeDocument/2006/relationships/hyperlink" Target="https://confidencial.digital/nacion/propiedades-de-la-iglesia-catolica-confiscadas-en-nicaragua/" TargetMode="External"/><Relationship Id="rId62" Type="http://schemas.openxmlformats.org/officeDocument/2006/relationships/hyperlink" Target="https://republica18.com/ahora/36349-fue-un-golpe-de-realidad-un-ex-estudiante-de-la-uca-cuenta-su-experiencia-al-matricularse-en-la-casimiro-sotelo/" TargetMode="External"/><Relationship Id="rId63" Type="http://schemas.openxmlformats.org/officeDocument/2006/relationships/hyperlink" Target="https://www.fuentesconfiables.com/post/impacto-cierre-medios-catolicos-nicaragua" TargetMode="External"/><Relationship Id="rId64" Type="http://schemas.openxmlformats.org/officeDocument/2006/relationships/hyperlink" Target="https://fled.ong/represion-y-problemas-financieros-provocan-el-abandono-del-periodismo-en-nicaragua/" TargetMode="External"/><Relationship Id="rId65" Type="http://schemas.openxmlformats.org/officeDocument/2006/relationships/hyperlink" Target="https://www.facebook.com/vagabundonicaragua/videos/palabras-de-el-padre-enrique-mart&#237;nez-gamboa-al-finalizar-la-marcha-del-movimien/1686732901380528/" TargetMode="External"/><Relationship Id="rId66" Type="http://schemas.openxmlformats.org/officeDocument/2006/relationships/hyperlink" Target="https://www.youtube.com/watch?v=YGue7YGTUFk" TargetMode="External"/><Relationship Id="rId67" Type="http://schemas.openxmlformats.org/officeDocument/2006/relationships/hyperlink" Target="https://www.youtube.com/watch?v=QUw4WxeKph4" TargetMode="External"/><Relationship Id="rId68" Type="http://schemas.openxmlformats.org/officeDocument/2006/relationships/hyperlink" Target="https://100noticias.com.ni/nacionales/120464-detienen-periodistas-diocesis-matagalpa/" TargetMode="External"/><Relationship Id="rId69" Type="http://schemas.openxmlformats.org/officeDocument/2006/relationships/hyperlink" Target="https://www.laprensani.com/2023/04/14/derecho-humano-ni/3132980-victor-ticay-sonaba-con-ser-periodista-ahora-esta-detenido-por-cubrir-una-actividad-religiosa-en-su-municipio" TargetMode="External"/><Relationship Id="rId70" Type="http://schemas.openxmlformats.org/officeDocument/2006/relationships/hyperlink" Target="https://www.dw.com/es/gobierno-de-nicaragua-cierra-otras-ocho-organizaciones-no-gubernamentales/a-68282511" TargetMode="External"/><Relationship Id="rId71" Type="http://schemas.openxmlformats.org/officeDocument/2006/relationships/hyperlink" Target="https://www.laprensani.com/2024/01/16/politica/3265981-ministerio-del-interior-cancela-16-ong-casi-todas-catolicas-o-evangelicas" TargetMode="External"/><Relationship Id="rId72" Type="http://schemas.openxmlformats.org/officeDocument/2006/relationships/hyperlink" Target="https://confidencial.digital/nacion/gobernacion-oficializa-cierre-y-confiscacion-de-la-asociacion-hijas-de-santa-luisa-de-marillac/" TargetMode="External"/><Relationship Id="rId73" Type="http://schemas.openxmlformats.org/officeDocument/2006/relationships/hyperlink" Target="https://www.youtube.com/watch?v=IS4Wn7eZ1s8" TargetMode="External"/><Relationship Id="rId74" Type="http://schemas.openxmlformats.org/officeDocument/2006/relationships/hyperlink" Target="https://confidencial.digital/nacion/oeneges-optan-por-disoluciones-voluntarias-ante-caceria-del-regimen/" TargetMode="External"/><Relationship Id="rId75" Type="http://schemas.openxmlformats.org/officeDocument/2006/relationships/hyperlink" Target="https://100noticias.com.ni/nacionales/123122-monjas-trapenses-denuncian-confiscacion-nicaragua/" TargetMode="External"/><Relationship Id="rId76" Type="http://schemas.openxmlformats.org/officeDocument/2006/relationships/hyperlink" Target="https://www.el19digital.com/articulos/ver/titulo:79267-daniel-y-rosario-en-acto-del-39-aniversario-de-la-revolucion-19-de-julio-de-2018" TargetMode="External"/><Relationship Id="rId77" Type="http://schemas.openxmlformats.org/officeDocument/2006/relationships/hyperlink" Target="https://nicaraguasandino.com/como-el-pueblo-nicaraguense-esta-castigando-a-sus-sacerdotes-golpistas/" TargetMode="External"/><Relationship Id="rId78" Type="http://schemas.openxmlformats.org/officeDocument/2006/relationships/hyperlink" Target="https://www.el19digital.com/articulos/ver/titulo:79140-wilfredo-" TargetMode="External"/><Relationship Id="rId79" Type="http://schemas.openxmlformats.org/officeDocument/2006/relationships/hyperlink" Target="https://www.el19digital.com/articulos/ver/titulo:100474-companera-rosario-murillo-en-multinoticias-24-de-febrero-del-2020" TargetMode="External"/><Relationship Id="rId80" Type="http://schemas.openxmlformats.org/officeDocument/2006/relationships/hyperlink" Target="https://www.el19digital.com/articulos/ver/titulo:103359-companera-rosario-murillo-en-multinoticias-14-05-20" TargetMode="External"/><Relationship Id="rId81" Type="http://schemas.openxmlformats.org/officeDocument/2006/relationships/hyperlink" Target="https://www.youtube.com/watch?v=LO2a3BhO1bo&amp;t=31s" TargetMode="External"/><Relationship Id="rId82" Type="http://schemas.openxmlformats.org/officeDocument/2006/relationships/hyperlink" Target="https://www.youtube.com/watch?v=KESsvQOnt9Q" TargetMode="External"/><Relationship Id="rId83" Type="http://schemas.openxmlformats.org/officeDocument/2006/relationships/hyperlink" Target="https://www.el19digital.com/articulos/ver/titulo:117031-companera-rosario-murillo-en-multinoticias-10-06-21" TargetMode="External"/><Relationship Id="rId84" Type="http://schemas.openxmlformats.org/officeDocument/2006/relationships/hyperlink" Target="https://www.youtube.com/watch?app=desktop&amp;v=5XOr7l0XiyY" TargetMode="External"/><Relationship Id="rId85" Type="http://schemas.openxmlformats.org/officeDocument/2006/relationships/hyperlink" Target="https://www.el19digital.com/articulos/ver/titulo:120973-companera-rosario-murillo-en-multinoticias-27-09-21" TargetMode="External"/><Relationship Id="rId86" Type="http://schemas.openxmlformats.org/officeDocument/2006/relationships/hyperlink" Target="https://www.canal4.com.ni/mensaje-presidente-comandante-daniel-ortega-familias-nicaraguense/" TargetMode="External"/><Relationship Id="rId87" Type="http://schemas.openxmlformats.org/officeDocument/2006/relationships/hyperlink" Target="https://www.canal4.com.ni/vicepresidenta-nicaragua-rosario-murillo-14-diciembre-2021/" TargetMode="External"/><Relationship Id="rId88" Type="http://schemas.openxmlformats.org/officeDocument/2006/relationships/hyperlink" Target="https://www.el19digital.com/articulos/ver/titulo:124737-companera-rosario-murillo-en-multinoticias-24-01-22" TargetMode="External"/><Relationship Id="rId89" Type="http://schemas.openxmlformats.org/officeDocument/2006/relationships/hyperlink" Target="https://www.el19digital.com/articulos/ver/titulo:126928-companera-rosario-murillo-en-multinoticias-04-04-22" TargetMode="External"/><Relationship Id="rId90" Type="http://schemas.openxmlformats.org/officeDocument/2006/relationships/hyperlink" Target="https://www.canal4.com.ni/presidente-comandante-daniel-en-el-acto-sobre-el-historico-triunfo-de-nicaragua-en-la-cij/" TargetMode="External"/><Relationship Id="rId91" Type="http://schemas.openxmlformats.org/officeDocument/2006/relationships/hyperlink" Target="https://www.el19digital.com/articulos/ver/titulo:148356-companera-rosario-murillo-en-multinoticias-16-01-24" TargetMode="External"/><Relationship Id="rId92" Type="http://schemas.openxmlformats.org/officeDocument/2006/relationships/hyperlink" Target="https://www.el19digital.com/articulos/ver/titulo:147464-companera-rosario-murillo-en-multinoticias-12-12-23" TargetMode="External"/><Relationship Id="rId93" Type="http://schemas.openxmlformats.org/officeDocument/2006/relationships/hyperlink" Target="https://www.el19digital.com/articulos/ver/titulo:147889-companera-rosario-murillo-en-multinoticias-27-12-23" TargetMode="External"/><Relationship Id="rId94" Type="http://schemas.openxmlformats.org/officeDocument/2006/relationships/hyperlink" Target="https://www.el19digital.com/articulos/ver/titulo:148163-companera-rosario-murillo-en-multinoticias-10-01-24" TargetMode="External"/><Relationship Id="rId95" Type="http://schemas.openxmlformats.org/officeDocument/2006/relationships/hyperlink" Target="https://www.el19digital.com/articulos/ver/titulo:148020-companera-rosario-murillo-en-multinoticias-03-01-24" TargetMode="External"/><Relationship Id="rId96" Type="http://schemas.openxmlformats.org/officeDocument/2006/relationships/hyperlink" Target="https://www.el19digital.com/articulos/ver/titulo:145770-companera-rosario-murillo-en-multinoticias-19-10-23" TargetMode="External"/><Relationship Id="rId97" Type="http://schemas.openxmlformats.org/officeDocument/2006/relationships/hyperlink" Target="https://www.el19digital.com/articulos/ver/titulo:148002-companera-rosario-murillo-en-multinoticias-02-01-24" TargetMode="External"/><Relationship Id="rId98" Type="http://schemas.openxmlformats.org/officeDocument/2006/relationships/hyperlink" Target="https://www.youtube.com/watch?app=desktop&amp;v=ql-Um_nzUq8" TargetMode="External"/><Relationship Id="rId99" Type="http://schemas.openxmlformats.org/officeDocument/2006/relationships/hyperlink" Target="https://confidencial.digital/politica/daniel-ortega-acusa-obispos-son-terroristas/" TargetMode="External"/><Relationship Id="rId100" Type="http://schemas.openxmlformats.org/officeDocument/2006/relationships/hyperlink" Target="https://www.youtube.com/watch?v=biSQf5O-GhQ" TargetMode="External"/><Relationship Id="rId101" Type="http://schemas.openxmlformats.org/officeDocument/2006/relationships/hyperlink" Target="https://www.youtube.com/watch?v=EqXGIJiSo2o" TargetMode="External"/><Relationship Id="rId102" Type="http://schemas.openxmlformats.org/officeDocument/2006/relationships/hyperlink" Target="https://www.el19digital.com/articulos/ver/titulo:123724-no-vamos-a-ir-a-misa" TargetMode="External"/><Relationship Id="rId103" Type="http://schemas.openxmlformats.org/officeDocument/2006/relationships/hyperlink" Target="https://www.canal4.com.ni/no-vamos-ir-misa-asi-pueblo-nicaraguense-castiga-sacerdotes-golpistas/" TargetMode="External"/><Relationship Id="rId104" Type="http://schemas.openxmlformats.org/officeDocument/2006/relationships/hyperlink" Target="https://www.el19digital.com/articulos/ver/titulo:79096-cura-es-complice-de-terroristas-que-asesinaron-a-sub-oficial" TargetMode="External"/><Relationship Id="rId105" Type="http://schemas.openxmlformats.org/officeDocument/2006/relationships/hyperlink" Target="https://100noticias.com.ni/nacionales/98125-sacerdote-de-masaya-denuncia-que-policia-sandinist/" TargetMode="External"/><Relationship Id="rId106" Type="http://schemas.openxmlformats.org/officeDocument/2006/relationships/hyperlink" Target="https://confidencial.digital/nacion/sacerdotes-sacan-al-padre-harving-padilla-de-templo-asediado-en-masaya/" TargetMode="External"/><Relationship Id="rId107" Type="http://schemas.openxmlformats.org/officeDocument/2006/relationships/hyperlink" Target="https://confidencial.digital/nacion/sacerdote-harving-padilla-sale-de-nicaragua-tras-mas-de-dieciseis-meses-de-reclusion/" TargetMode="External"/><Relationship Id="rId108" Type="http://schemas.openxmlformats.org/officeDocument/2006/relationships/hyperlink" Target="https://www.laprensani.com/2018/08/20/departamentales/2462008-turbas-orteguistas-asedian-a-sacerdote-en-corinto-chinandega" TargetMode="External"/><Relationship Id="rId109" Type="http://schemas.openxmlformats.org/officeDocument/2006/relationships/hyperlink" Target="https://www.articulo66.com/2018/09/09/comisionado-ramon-avellan-golpea-al-sacerdote-edwin-roman-masaya/" TargetMode="External"/><Relationship Id="rId110" Type="http://schemas.openxmlformats.org/officeDocument/2006/relationships/hyperlink" Target="https://www.religiondigital.org/vaticano/Nicaragua-hostigamientos-sacerdotes_0_2052094800.html" TargetMode="External"/><Relationship Id="rId111" Type="http://schemas.openxmlformats.org/officeDocument/2006/relationships/hyperlink" Target="https://www.laprensani.com/2018/12/17/politica/2506598-padre-mario-guevara-en-estado-grave-tras-ataque-con-acido-en-la-catedral-de-managua-segun-fuente-eclesiastica" TargetMode="External"/><Relationship Id="rId112" Type="http://schemas.openxmlformats.org/officeDocument/2006/relationships/hyperlink" Target="https://nicaraguaactual.tv/resguardan-sacerdote-masaya-amenazas-detencion-policia-sandinista/" TargetMode="External"/><Relationship Id="rId113" Type="http://schemas.openxmlformats.org/officeDocument/2006/relationships/hyperlink" Target="https://www.despacho505.com/feligreses-expulsan-a-miembros-de-la-policia-orteguista-del-templo-de-diria/" TargetMode="External"/><Relationship Id="rId114" Type="http://schemas.openxmlformats.org/officeDocument/2006/relationships/hyperlink" Target="https://www.cope.es/religion/hoy-en-dia/iglesia-universal/noticias/control-iglesia-nicaragua-graban-las-homilias-critican-regimen-les-expulsan-20230818_2860171" TargetMode="External"/><Relationship Id="rId115" Type="http://schemas.openxmlformats.org/officeDocument/2006/relationships/hyperlink" Target="https://www.laprensani.com/2023/03/24/politica/3124445-policia-intento-secuestrar-al-sacerdote-pedro-mendez-de-monimbo" TargetMode="External"/><Relationship Id="rId116" Type="http://schemas.openxmlformats.org/officeDocument/2006/relationships/hyperlink" Target="https://www.laprensani.com/2018/10/15/nacionales/2484333-el-pecado-del-pastor-evangelico-rudy-palacios" TargetMode="External"/><Relationship Id="rId117" Type="http://schemas.openxmlformats.org/officeDocument/2006/relationships/hyperlink" Target="https://www.youtube.com/watch?v=jmta7WDiQ7E" TargetMode="External"/><Relationship Id="rId118" Type="http://schemas.openxmlformats.org/officeDocument/2006/relationships/hyperlink" Target="https://confidencial.digital/nacion/fanaticos-orteguistas-apedrean-y-hieren-a-dos-opositores-en-masaya/" TargetMode="External"/><Relationship Id="rId119" Type="http://schemas.openxmlformats.org/officeDocument/2006/relationships/hyperlink" Target="https://nicaslibresya.org/perfiles_pp/wilber-perez/" TargetMode="External"/><Relationship Id="rId120" Type="http://schemas.openxmlformats.org/officeDocument/2006/relationships/hyperlink" Target="https://100noticias.com.ni/nacionales/121211-declaran-culpable-sacerdote-oscar-benavidez/" TargetMode="External"/><Relationship Id="rId121" Type="http://schemas.openxmlformats.org/officeDocument/2006/relationships/hyperlink" Target="https://confidencial.digital/nacion/asi-fue-el-violento-arresto-del-sacerdote-enrique-martinez-gamboa/" TargetMode="External"/><Relationship Id="rId122" Type="http://schemas.openxmlformats.org/officeDocument/2006/relationships/hyperlink" Target="https://www.laprensani.com/2022/12/15/politica/3079671-acusan-a-dos-periodistas-matagalpinos-que-trabajaban-en-medios-catolicos" TargetMode="External"/><Relationship Id="rId123" Type="http://schemas.openxmlformats.org/officeDocument/2006/relationships/hyperlink" Target="https://www.divergentes.com/el-enigma-del-arresto-de-oscar-benavidez-el-carismatico-sacerdote-de-mulukuku" TargetMode="External"/><Relationship Id="rId124" Type="http://schemas.openxmlformats.org/officeDocument/2006/relationships/hyperlink" Target="https://www.articulo66.com/2023/02/14/detienen-a-tres-sacerdotes-por-mencionar-en-sus-homilias-a-monsenor-alvarez/" TargetMode="External"/><Relationship Id="rId125" Type="http://schemas.openxmlformats.org/officeDocument/2006/relationships/hyperlink" Target="https://nicaraguaactual.tv/policia-sandinista-secuestra-joven-corista-iglesia-san-jose-tipitapa/" TargetMode="External"/><Relationship Id="rId126" Type="http://schemas.openxmlformats.org/officeDocument/2006/relationships/hyperlink" Target="https://vocesdelsurunidas.org/nicaragua-finalizo-el-2023-con-nuevas-formas-de-represiones-en-contra-la-prensa-independiente/" TargetMode="External"/><Relationship Id="rId127" Type="http://schemas.openxmlformats.org/officeDocument/2006/relationships/hyperlink" Target="https://www.youtube.com/watch?v=vARzN5UWVLc" TargetMode="External"/><Relationship Id="rId128" Type="http://schemas.openxmlformats.org/officeDocument/2006/relationships/hyperlink" Target="https://confidencial.digital/nacion/periodista-victor-ticay-condenado-a-8-anos-de-prision/" TargetMode="External"/><Relationship Id="rId129" Type="http://schemas.openxmlformats.org/officeDocument/2006/relationships/hyperlink" Target="https://www.policia.gob.ni/?p=103836" TargetMode="External"/><Relationship Id="rId130" Type="http://schemas.openxmlformats.org/officeDocument/2006/relationships/hyperlink" Target="https://www.oas.org/es/CIDH/jsForm/?File=/es/cidh/prensa/comunicados/2023/218.asp" TargetMode="External"/><Relationship Id="rId131" Type="http://schemas.openxmlformats.org/officeDocument/2006/relationships/hyperlink" Target="https://confidencial.digital/nacion/policia-traslada-a-managua-a-dos-sacerdotes-de-la-diocesis-de-esteli-para-investigarlos/" TargetMode="External"/><Relationship Id="rId132" Type="http://schemas.openxmlformats.org/officeDocument/2006/relationships/hyperlink" Target="https://www.vozdeamerica.com/a/el-famoso-ticay-la-historia-del-periodista-nicaraguense-detenido-por-el-gobierno-de-ortega/7123454.html" TargetMode="External"/><Relationship Id="rId133" Type="http://schemas.openxmlformats.org/officeDocument/2006/relationships/hyperlink" Target="https://confidencial.digital/nacion/policia-secuestra-al-sacerdote-osman-amador-de-la-diocesis-de-esteli/" TargetMode="External"/><Relationship Id="rId134" Type="http://schemas.openxmlformats.org/officeDocument/2006/relationships/hyperlink" Target="https://100noticias.com.ni/nacionales/126930-exigen-liberar-sacerdotes-laicos-pastoral-esteli/" TargetMode="External"/><Relationship Id="rId135" Type="http://schemas.openxmlformats.org/officeDocument/2006/relationships/hyperlink" Target="https://nicaraguaactual.tv/ex-trabajadores-caritas-esteli-prision-atencion-medica-malos-tratos/" TargetMode="External"/><Relationship Id="rId136" Type="http://schemas.openxmlformats.org/officeDocument/2006/relationships/hyperlink" Target="https://www.policia.gob.ni/?p=113102" TargetMode="External"/><Relationship Id="rId137" Type="http://schemas.openxmlformats.org/officeDocument/2006/relationships/hyperlink" Target="https://www.el19digital.com/articulos/ver/titulo:148370-ministerio-publico-informa-sobre-los-avances-de-la-investigacion-del-caso-puerta-de-la-montana" TargetMode="External"/><Relationship Id="rId138" Type="http://schemas.openxmlformats.org/officeDocument/2006/relationships/hyperlink" Target="https://confidencial.digital/nacion/john-britton-el-evangelio-es-una-amenaza-para-un-gobierno-que-quiere-controlar-todo/" TargetMode="External"/><Relationship Id="rId139" Type="http://schemas.openxmlformats.org/officeDocument/2006/relationships/hyperlink" Target="https://www.laprensani.com/2024/03/27/politica/3298540-dictadura-condena-a-entre-9-y-15-anos-de-carcel-a-miembros-del-ministerio-puerta-de-la-montana" TargetMode="External"/><Relationship Id="rId140" Type="http://schemas.openxmlformats.org/officeDocument/2006/relationships/hyperlink" Target="https://confidencial.digital/nacion/ortega-manda-a-encarcelar-a-tres-sacerdotes-de-las-diocesis-de-esteli-y-jinotega/" TargetMode="External"/><Relationship Id="rId141" Type="http://schemas.openxmlformats.org/officeDocument/2006/relationships/hyperlink" Target="https://100noticias.com.ni/nacionales/127214-policia-detiene-sacerdote-alvaro-toledo-esteli/" TargetMode="External"/><Relationship Id="rId142" Type="http://schemas.openxmlformats.org/officeDocument/2006/relationships/hyperlink" Target="https://www.swissinfo.ch/spa/otro-sacerdote-es-arrestado-en-nicaragua-el-quinto-en-los-&#250;ltimos-siete-d&#237;as/48870680" TargetMode="External"/><Relationship Id="rId143" Type="http://schemas.openxmlformats.org/officeDocument/2006/relationships/hyperlink" Target="https://www.articulo66.com/2023/10/09/regimen-nicaragua-encarcela-sacerdote-ramon-angulo-reyes/" TargetMode="External"/><Relationship Id="rId144" Type="http://schemas.openxmlformats.org/officeDocument/2006/relationships/hyperlink" Target="https://www.youtube.com/watch?v=NhSc4PHquyI&amp;t=5s" TargetMode="External"/><Relationship Id="rId145" Type="http://schemas.openxmlformats.org/officeDocument/2006/relationships/hyperlink" Target="https://100noticias.com.ni/nacionales/127144-detienen-padre-cristobal-gadea-jinotega/" TargetMode="External"/><Relationship Id="rId146" Type="http://schemas.openxmlformats.org/officeDocument/2006/relationships/hyperlink" Target="https://www.youtube.com/watch?v=IMNgIUYHfC4" TargetMode="External"/><Relationship Id="rId147" Type="http://schemas.openxmlformats.org/officeDocument/2006/relationships/hyperlink" Target="https://colectivodhnicaragua.org/wp-content/uploads/2021/02/BOLETIN-1-Libertad-religiosa_compressed.pdf" TargetMode="External"/><Relationship Id="rId148" Type="http://schemas.openxmlformats.org/officeDocument/2006/relationships/hyperlink" Target="https://www.aciprensa.com/noticias/102493/dictadura-de-nicaragua-arresto-en-visperas-de-navidad-a-sacerdote-que-pidio-por-obispo-alvarez" TargetMode="External"/><Relationship Id="rId149" Type="http://schemas.openxmlformats.org/officeDocument/2006/relationships/hyperlink" Target="https://cnnespanol.cnn.com/2023/12/21/gobierno-de-nicaragua-detiene-a-obispo-isidoro-mora-segundo-obispo-orix/" TargetMode="External"/><Relationship Id="rId150" Type="http://schemas.openxmlformats.org/officeDocument/2006/relationships/hyperlink" Target="https://www.laprensani.com/2023/12/23/politica/3256761-dictadura-secuestra-por-segunda-vez-al-vicario-general-de-la-diocesis-de-matagalpa?fbclid=IwAR2vKeLztPU7fkE3qPFauFRnj_sEu8NArgV4occwIvU_l1X9jkYr_yOtL5o" TargetMode="External"/><Relationship Id="rId151" Type="http://schemas.openxmlformats.org/officeDocument/2006/relationships/hyperlink" Target="https://100noticias.com.ni/nacionales/128707-policia-detiene-monsenor-pablo-villafranca-masaya/" TargetMode="External"/><Relationship Id="rId152" Type="http://schemas.openxmlformats.org/officeDocument/2006/relationships/hyperlink" Target="https://www.despacho505.com/la-dictadura-secuestra-al-padre-hector-treminio-parroco-de-la-iglesia-santo-cristo-de-esquipulas-en-managua/" TargetMode="External"/><Relationship Id="rId153" Type="http://schemas.openxmlformats.org/officeDocument/2006/relationships/hyperlink" Target="https://100noticias.com.ni/nacionales/128732-policia-detiene-monsenor-carlos-aviles-nicaragua/" TargetMode="External"/><Relationship Id="rId154" Type="http://schemas.openxmlformats.org/officeDocument/2006/relationships/hyperlink" Target="https://www.swissinfo.ch/spa/denuncian-la-detenci&#243;n-de-un-cuarto-sacerdote-nicaragueense-en-las-&#250;ltimas-24-horas/49093118" TargetMode="External"/><Relationship Id="rId155" Type="http://schemas.openxmlformats.org/officeDocument/2006/relationships/hyperlink" Target="https://www.laprensani.com/2023/12/29/politica/3258594-policia-orteguista-tiene-bajo-asedio-a-monsenor-silvio-fonseca-en-su-parroquia-de-managua" TargetMode="External"/><Relationship Id="rId156" Type="http://schemas.openxmlformats.org/officeDocument/2006/relationships/hyperlink" Target="https://confidencial.digital/nacion/policia-secuestra-a-lideres-de-la-iglesia-catolica-de-nicaragua/" TargetMode="External"/><Relationship Id="rId157" Type="http://schemas.openxmlformats.org/officeDocument/2006/relationships/hyperlink" Target="https://agendapropianicaragua.press/dictadura-manda-a-policias-y-paramilitares-a-secuestrar-sacerdotes/" TargetMode="External"/><Relationship Id="rId158" Type="http://schemas.openxmlformats.org/officeDocument/2006/relationships/hyperlink" Target="https://colectivodhnicaragua.org/wp-content/uploads/2021/02/BOLETIN-2-Libertad-Religion_compressed.pdf" TargetMode="External"/><Relationship Id="rId159" Type="http://schemas.openxmlformats.org/officeDocument/2006/relationships/hyperlink" Target="https://www.laprensani.com/2022/03/16/nacionales/2967887-cuatro-meses-retencion-pasaporte-monsenor-silvio-fonseca-nicaragua" TargetMode="External"/><Relationship Id="rId160" Type="http://schemas.openxmlformats.org/officeDocument/2006/relationships/hyperlink" Target="https://www.youtube.com/watch?v=QougpsE15Bg" TargetMode="External"/><Relationship Id="rId161" Type="http://schemas.openxmlformats.org/officeDocument/2006/relationships/hyperlink" Target="https://www.infobae.com/america/america-latina/2022/08/28/el-regimen-de-daniel-ortega-ejecuta-un-proceso-legal-plagado-de-arbitrariedades-contra-los-sacerdote-apresados/" TargetMode="External"/><Relationship Id="rId162" Type="http://schemas.openxmlformats.org/officeDocument/2006/relationships/hyperlink" Target="https://forbescentroamerica.com/2023/02/04/sacerdote-nicaraguense-critico-de-ortega-es-condenado-a-10-anos-de-prision" TargetMode="External"/><Relationship Id="rId163" Type="http://schemas.openxmlformats.org/officeDocument/2006/relationships/hyperlink" Target="https://forbescentroamerica.com/2023/02/04/sacerdote-nicaraguense-critico-de-ortega-es-condenado-a-10-anos-de-prision" TargetMode="External"/><Relationship Id="rId164" Type="http://schemas.openxmlformats.org/officeDocument/2006/relationships/hyperlink" Target="https://www.youtube.com/watch?v=cCyqisw_qW0" TargetMode="External"/><Relationship Id="rId165" Type="http://schemas.openxmlformats.org/officeDocument/2006/relationships/hyperlink" Target="https://x.com/mpatricia_m/status/1749267737526853970?s=46&amp;t=HqqIdl2XStTZA_rJSfB4cQ" TargetMode="External"/><Relationship Id="rId166" Type="http://schemas.openxmlformats.org/officeDocument/2006/relationships/hyperlink" Target="https://www.aciprensa.com/noticias/102907/dictadura-de-nicaragua-encarcela-a-3-laicos-colaboradores-del-obispo-rolando-alvarez" TargetMode="External"/><Relationship Id="rId167" Type="http://schemas.openxmlformats.org/officeDocument/2006/relationships/hyperlink" Target="https://confidencial.digital/nacion/regimen-orteguista-permite-que-dos-laicos-salgan-de-la-curia-episcopal-de-matagalpa/" TargetMode="External"/><Relationship Id="rId168" Type="http://schemas.openxmlformats.org/officeDocument/2006/relationships/hyperlink" Target="https://www.articulo66.com/2023/04/04/regimen-ortega-sacerdotes-presos-torturas-sentadillas-desnudos/" TargetMode="External"/><Relationship Id="rId169" Type="http://schemas.openxmlformats.org/officeDocument/2006/relationships/hyperlink" Target="https://www.articulo66.com/2023/01/10/defensa-publica-monsenor-rolando-alvarez-juicio-politico-nicaragua/" TargetMode="External"/><Relationship Id="rId170" Type="http://schemas.openxmlformats.org/officeDocument/2006/relationships/hyperlink" Target="https://confidencial.digital/nacion/dictadura-oculto-por-mas-de-un-mes-la-condena-a-monsenor-rolando-alvarez/" TargetMode="External"/><Relationship Id="rId171" Type="http://schemas.openxmlformats.org/officeDocument/2006/relationships/hyperlink" Target="https://acnmex.com/deportacion-masiva-de-sacerdotes-pactada-por-el-vaticano-con-daniel-ortega/" TargetMode="External"/><Relationship Id="rId172" Type="http://schemas.openxmlformats.org/officeDocument/2006/relationships/hyperlink" Target="https://www.el19digital.com/articulos/ver/titulo:148277-gobierno-de-nicaragua-y-santa-sede-acuerdan-envio-de-obispos-sacerdotes-y-seminaristas" TargetMode="External"/><Relationship Id="rId173" Type="http://schemas.openxmlformats.org/officeDocument/2006/relationships/hyperlink" Target="https://www.dw.com/es/nicaragua-env&#237;a-a-doce-sacerdotes-procesados-al-vaticano/a-67144435" TargetMode="External"/><Relationship Id="rId174" Type="http://schemas.openxmlformats.org/officeDocument/2006/relationships/hyperlink" Target="https://www.vaticannews.va/es/vaticano/news/2023-10/matteo-bruni-santa-sede-sacerdotes-nicaragua.html" TargetMode="External"/><Relationship Id="rId175" Type="http://schemas.openxmlformats.org/officeDocument/2006/relationships/hyperlink" Target="https://www.vatican.va/content/francesco/es/angelus/2024/documents/20240101-angelus.html" TargetMode="External"/><Relationship Id="rId176" Type="http://schemas.openxmlformats.org/officeDocument/2006/relationships/hyperlink" Target="https://www.despacho505.com/detenciones-de-sacerdotes-en-medio-de-los-festejos-de-ano-nuevo-en-nicaragua/" TargetMode="External"/><Relationship Id="rId177" Type="http://schemas.openxmlformats.org/officeDocument/2006/relationships/hyperlink" Target="https://www.laprensani.com/2024/01/20/politica/3268268-dictadura-expulso-del-pais-a-tres-sacerdotes-de-la-fundacion-misioneros-consagrados-del-santisimo-salvador" TargetMode="External"/><Relationship Id="rId178" Type="http://schemas.openxmlformats.org/officeDocument/2006/relationships/hyperlink" Target="https://www.youtube.com/watch?v=pI4gmWPiS8A&amp;t=161s" TargetMode="External"/><Relationship Id="rId179" Type="http://schemas.openxmlformats.org/officeDocument/2006/relationships/hyperlink" Target="https://www.laprensani.com/2022/09/13/politica/3043307-regimen-prohibe-el-ingreso-al-pais-al-padre-juan-de-dios-garcia-vicario-de-la-parroquia-santo-cristo-de-las-colinas" TargetMode="External"/><Relationship Id="rId180" Type="http://schemas.openxmlformats.org/officeDocument/2006/relationships/hyperlink" Target="https://100noticias.com.ni/nacionales/118587-impiden-ingreso-nicaragua-sacerdote-guillermo/" TargetMode="External"/><Relationship Id="rId181" Type="http://schemas.openxmlformats.org/officeDocument/2006/relationships/hyperlink" Target="https://www.articulo66.com/2022/10/18/migracion-niega-entrada-nicaragua-sacerdote-deyvis-lopez-diriamba/" TargetMode="External"/><Relationship Id="rId182" Type="http://schemas.openxmlformats.org/officeDocument/2006/relationships/hyperlink" Target="https://www.articulo66.com/2022/11/16/regimen-nicaragua-prohibe-ingreso-fraile-juan-carlos-treminio-vallejos/" TargetMode="External"/><Relationship Id="rId183" Type="http://schemas.openxmlformats.org/officeDocument/2006/relationships/hyperlink" Target="https://100noticias.com.ni/nacionales/121583-niegan-ingreso-monsenor-rodrigo-urbina-leon/" TargetMode="External"/><Relationship Id="rId184" Type="http://schemas.openxmlformats.org/officeDocument/2006/relationships/hyperlink" Target="https://www.despacho505.com/regimen-niega-el-ingreso-a-nicaragua-al-pastor-saturnino-cerrato/" TargetMode="External"/><Relationship Id="rId185" Type="http://schemas.openxmlformats.org/officeDocument/2006/relationships/hyperlink" Target="https://www.articulo66.com/2023/07/09/dictadura-daniel-ortega-iglesia-catolica-nicaragua/" TargetMode="External"/><Relationship Id="rId186" Type="http://schemas.openxmlformats.org/officeDocument/2006/relationships/hyperlink" Target="https://www.swissinfo.ch/spa/nicaragua-niega-la-entrada-a-sacerdote-que-volv&#237;a-para-despedir-a-su-hermano-fallecido/48744300" TargetMode="External"/><Relationship Id="rId187" Type="http://schemas.openxmlformats.org/officeDocument/2006/relationships/hyperlink" Target="https://www.laprensani.com/2023/08/11/nacionales/3189623-dictadura-prohibe-el-ingreso-a-sacerdote-que-acudio-a-la-jornada-mundial-de-la-juventud" TargetMode="External"/><Relationship Id="rId188" Type="http://schemas.openxmlformats.org/officeDocument/2006/relationships/hyperlink" Target="https://www.divergentes.com/dictadura-orteguista-destierra-a-sacerdotes-que-regresaban-de-la-jornada-mundial-de-la-juventud/" TargetMode="External"/><Relationship Id="rId189" Type="http://schemas.openxmlformats.org/officeDocument/2006/relationships/hyperlink" Target="https://www.laprensani.com/2023/09/08/politica/3203537-dictadura-impide-la-entrada-al-pais-al-rector-y-director-del-colegio-calasanz" TargetMode="External"/><Relationship Id="rId190" Type="http://schemas.openxmlformats.org/officeDocument/2006/relationships/hyperlink" Target="https://www.despacho505.com/la-dictadura-prohibe-el-ingreso-a-nicaragua-de-otro-sacerdote/" TargetMode="External"/><Relationship Id="rId191" Type="http://schemas.openxmlformats.org/officeDocument/2006/relationships/hyperlink" Target="https://www.lamesaredonda.net/dictadura-nego-la-entrada-a-nicaragua-al-sacerdote-marlon-bodan/" TargetMode="External"/><Relationship Id="rId192" Type="http://schemas.openxmlformats.org/officeDocument/2006/relationships/hyperlink" Target="https://www.laprensani.com/2024/02/01/politica/3273369-impiden-ingreso-a-nicaragua-al-sacerdote-juan-montalvan" TargetMode="External"/><Relationship Id="rId193" Type="http://schemas.openxmlformats.org/officeDocument/2006/relationships/hyperlink" Target="https://100noticias.com.ni/politica/123026-regimen-destierra-saturnino-cerrato-nicaragua/" TargetMode="External"/><Relationship Id="rId194" Type="http://schemas.openxmlformats.org/officeDocument/2006/relationships/hyperlink" Target="https://confidencial.digital/nacion/dictadura-de-ortega-confisca-monasterio-de-monjas-trapenses/" TargetMode="External"/><Relationship Id="rId195" Type="http://schemas.openxmlformats.org/officeDocument/2006/relationships/hyperlink" Target="https://cnnespanol.cnn.com/2020/10/21/sacerdote-colombiano-dice-que-la-cancelacion-de-su-residencia-en-nicaragua-es-una-expulsion-y-la-atribuye-a-su-predica-critica/" TargetMode="External"/><Relationship Id="rId196" Type="http://schemas.openxmlformats.org/officeDocument/2006/relationships/hyperlink" Target="https://100noticias.com.ni/nacionales/123601-dictadura-cancela-canal-enlace-guillermo-osorno/" TargetMode="External"/><Relationship Id="rId197" Type="http://schemas.openxmlformats.org/officeDocument/2006/relationships/hyperlink" Target="https://confidencial.digital/nacion/sacerdotes-extranjeros-ordenados-en-nicaragua-piden-salir-del-pais/" TargetMode="External"/><Relationship Id="rId198" Type="http://schemas.openxmlformats.org/officeDocument/2006/relationships/hyperlink" Target="https://twitter.com/vppolicial/status/1662615572884987905/photo/1" TargetMode="External"/><Relationship Id="rId199" Type="http://schemas.openxmlformats.org/officeDocument/2006/relationships/hyperlink" Target="https://www.swissinfo.ch/spa/denuncian-que-el-gobierno-de-nicaragua-orden&#243;-bloquear-el-fondo-de-retiro-para-sacerdotes/48680452" TargetMode="External"/><Relationship Id="rId200" Type="http://schemas.openxmlformats.org/officeDocument/2006/relationships/hyperlink" Target="https://www.swissinfo.ch/spa/denuncian-que-el-gobierno-de-nicaragua-orden&#243;-bloquear-el-fondo-de-retiro-para-sacerdotes/48680452" TargetMode="External"/><Relationship Id="rId201" Type="http://schemas.openxmlformats.org/officeDocument/2006/relationships/hyperlink" Target="https://nicaraguainvestiga.com/nacion/124789-regimen-cobra-impuesto-ibi-iglesias-catolicas-evangelicas/" TargetMode="External"/><Relationship Id="rId202" Type="http://schemas.openxmlformats.org/officeDocument/2006/relationships/hyperlink" Target="https://www.laprensani.com/2023/08/31/politica/3199014-vocero-jesuita-lo-que-no-se-puede-borrar-de-un-pueblo-es-la-memoria-y-nosotros-estamos-dentro-de-la-memoria-historica-de-nicaragua" TargetMode="External"/><Relationship Id="rId203" Type="http://schemas.openxmlformats.org/officeDocument/2006/relationships/hyperlink" Target="https://www.pgr.gob.ni/intendencia-de-la-propiedad/" TargetMode="External"/><Relationship Id="rId204" Type="http://schemas.openxmlformats.org/officeDocument/2006/relationships/hyperlink" Target="https://confidencial.digital/nacion/propiedades-de-la-iglesia-catolica-confiscadas-en-nicaragua/"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985ec44e-1bab-4c0b-9df0-6ba128686fc9" xsi:nil="true"/>
    <lcf76f155ced4ddcb4097134ff3c332f xmlns="fa1020ff-48ad-4b90-98f4-7161a6f3b63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5AB59289BFBAB4F9FD152C776C60BDD" ma:contentTypeVersion="15" ma:contentTypeDescription="Create a new document." ma:contentTypeScope="" ma:versionID="58c12741cb100374215bdcbe89dd2f79">
  <xsd:schema xmlns:xsd="http://www.w3.org/2001/XMLSchema" xmlns:xs="http://www.w3.org/2001/XMLSchema" xmlns:p="http://schemas.microsoft.com/office/2006/metadata/properties" xmlns:ns2="fa1020ff-48ad-4b90-98f4-7161a6f3b630" xmlns:ns3="985ec44e-1bab-4c0b-9df0-6ba128686fc9" xmlns:ns4="9c2e4527-2efa-4ade-b3d6-b2418af14986" targetNamespace="http://schemas.microsoft.com/office/2006/metadata/properties" ma:root="true" ma:fieldsID="c38832f4e23ec1fa05434d401ecc8c72" ns2:_="" ns3:_="" ns4:_="">
    <xsd:import namespace="fa1020ff-48ad-4b90-98f4-7161a6f3b630"/>
    <xsd:import namespace="985ec44e-1bab-4c0b-9df0-6ba128686fc9"/>
    <xsd:import namespace="9c2e4527-2efa-4ade-b3d6-b2418af1498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SearchPropertie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1020ff-48ad-4b90-98f4-7161a6f3b6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74afd02e-5a56-4f93-83f9-320cd14d78c4}" ma:internalName="TaxCatchAll" ma:showField="CatchAllData" ma:web="9c2e4527-2efa-4ade-b3d6-b2418af1498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2e4527-2efa-4ade-b3d6-b2418af14986"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3082E8-59EA-4D1D-B440-F0A3B5DDB134}">
  <ds:schemaRefs>
    <ds:schemaRef ds:uri="http://schemas.microsoft.com/sharepoint/v3/contenttype/forms"/>
  </ds:schemaRefs>
</ds:datastoreItem>
</file>

<file path=customXml/itemProps2.xml><?xml version="1.0" encoding="utf-8"?>
<ds:datastoreItem xmlns:ds="http://schemas.openxmlformats.org/officeDocument/2006/customXml" ds:itemID="{8A15D90B-29DE-43A9-A723-3CF2AFC56F9E}">
  <ds:schemaRefs>
    <ds:schemaRef ds:uri="http://schemas.microsoft.com/office/2006/metadata/properties"/>
    <ds:schemaRef ds:uri="http://schemas.microsoft.com/office/infopath/2007/PartnerControls"/>
    <ds:schemaRef ds:uri="985ec44e-1bab-4c0b-9df0-6ba128686fc9"/>
    <ds:schemaRef ds:uri="fa1020ff-48ad-4b90-98f4-7161a6f3b630"/>
  </ds:schemaRefs>
</ds:datastoreItem>
</file>

<file path=customXml/itemProps3.xml><?xml version="1.0" encoding="utf-8"?>
<ds:datastoreItem xmlns:ds="http://schemas.openxmlformats.org/officeDocument/2006/customXml" ds:itemID="{752418B0-8F01-4AA2-A225-F61EC5335C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1020ff-48ad-4b90-98f4-7161a6f3b630"/>
    <ds:schemaRef ds:uri="985ec44e-1bab-4c0b-9df0-6ba128686fc9"/>
    <ds:schemaRef ds:uri="9c2e4527-2efa-4ade-b3d6-b2418af149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2</Pages>
  <Words>38630</Words>
  <Characters>243369</Characters>
  <CharactersWithSpaces>281437</CharactersWithSpaces>
  <Paragraphs>5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9:00Z</dcterms:created>
  <dc:creator/>
  <dc:description/>
  <dc:language>en-US</dc:language>
  <cp:lastModifiedBy/>
  <dcterms:modified xsi:type="dcterms:W3CDTF">2024-08-21T13:59:00Z</dcterms:modified>
  <cp:revision>1</cp:revision>
  <dc:subject/>
  <dc:title>Amanda Fl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AB59289BFBAB4F9FD152C776C60BDD</vt:lpwstr>
  </property>
  <property fmtid="{D5CDD505-2E9C-101B-9397-08002B2CF9AE}" pid="3" name="_ExtendedDescription">
    <vt:lpwstr>Update on the webpage of the GHREN</vt:lpwstr>
  </property>
</Properties>
</file>